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广东省地方标准征求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60"/>
        <w:gridCol w:w="1440"/>
        <w:gridCol w:w="391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标准名称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其他联系方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15:00Z</dcterms:created>
  <dc:creator>three</dc:creator>
  <dc:description/>
  <dc:language>en-US</dc:language>
  <cp:lastModifiedBy>邱伊琴</cp:lastModifiedBy>
  <dcterms:modified xsi:type="dcterms:W3CDTF">2021-03-02T02:30:55Z</dcterms:modified>
  <cp:revision>6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