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重点企业二氧化硫减排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4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0"/>
        <w:gridCol w:w="5733"/>
        <w:gridCol w:w="1053"/>
      </w:tblGrid>
      <w:tr>
        <w:trPr>
          <w:trHeight w:val="51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责任主体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发电厂有限公司湿法脱硫改造项目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1-5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号锅炉脱硫改造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力争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改造时间正在协商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市政府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造纸有限公司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整改工程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月底完成对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原脱硫系统进行改造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力争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恒运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厂有限责任公司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6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系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加强监管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确保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恒运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厂有限责任公司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7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系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加强监管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确保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珠江电厂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系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加强监管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确保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珠江电厂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系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加强监管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确保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恒运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厂有限责任公司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8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系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加强监管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确保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恒运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厂有限责任公司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#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锅炉脱硫系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加强监管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确保脱硫效率提高到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 </w:t>
      </w: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重点企业氮氧化物减排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240" w:before="82" w:after="0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90"/>
        <w:gridCol w:w="6941"/>
        <w:gridCol w:w="745"/>
      </w:tblGrid>
      <w:tr>
        <w:trPr>
          <w:tblHeader w:val="true"/>
          <w:trHeight w:val="1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华发电有限责任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×300MW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机组脱硝工程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烟气脱硝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9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石化广州分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恒运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厂有限责任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×210MW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机组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珠江电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＃机组烟气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 w:before="82" w:after="82"/>
              <w:jc w:val="left"/>
              <w:rPr>
                <w:rFonts w:ascii="宋体;SimSun" w:hAnsi="宋体;SimSun" w:eastAsia="楷体_GB2312" w:cs="宋体;SimSu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8"/>
                <w:kern w:val="0"/>
                <w:szCs w:val="21"/>
              </w:rPr>
              <w:t>广州市旺隆热电有限公司</w:t>
            </w:r>
            <w:r>
              <w:rPr>
                <w:rFonts w:eastAsia="楷体_GB2312" w:cs="宋体;SimSun" w:ascii="宋体;SimSun" w:hAnsi="宋体;SimSun"/>
                <w:spacing w:val="-8"/>
                <w:kern w:val="0"/>
                <w:szCs w:val="21"/>
              </w:rPr>
              <w:t>2×100MW</w:t>
            </w:r>
            <w:r>
              <w:rPr>
                <w:rFonts w:ascii="Times New Roman" w:hAnsi="Times New Roman" w:cs="宋体;SimSun" w:eastAsia="楷体_GB2312"/>
                <w:spacing w:val="-8"/>
                <w:kern w:val="0"/>
                <w:szCs w:val="21"/>
              </w:rPr>
              <w:t>燃煤机组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8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造纸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＃锅炉降氮脱硝工程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发电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×50MW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机组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南玻玻璃有限公司玻璃窑炉降氮脱硝工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瑞明电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×125MW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机组脱硝工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烟气脱硝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越堡水泥有限公司水泥窑炉降氮脱硝工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梅山热电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燃煤机组脱硝工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增城市仙村炼铁厂锅炉降氮脱硝工程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水泥有限公司水泥窑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珠江水泥有限公司水泥窑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钢铁股份有限公司锅炉降氮脱硝工程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珠江啤酒股份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互太（番禺）纺织印染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晖腾纺织有限公司锅炉降氮脱硝工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南方制碱有限公司锅炉降氮脱硝工程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威达高实业有限公司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厂）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建滔（番禺南沙）石化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植之元油脂实业有限公司锅炉降氮脱硝工程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亿泰纺织品染整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华南橡胶轮胎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明杰纺织服装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双桥股份有限公司锅炉降氮脱硝工程</w:t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正华有限公司锅炉降氮脱硝工程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降氮脱硝整改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氮脱硝综合效率不小于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逾期未开展降氮脱硝工作或脱硝效率未达到要求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0"/>
        <w:jc w:val="center"/>
        <w:rPr/>
      </w:pPr>
      <w:r>
        <w:rPr/>
        <w:t>广州市亚运会召开前烟尘、粉尘控制项目表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62"/>
        <w:gridCol w:w="5040"/>
        <w:gridCol w:w="2898"/>
      </w:tblGrid>
      <w:tr>
        <w:trPr>
          <w:tblHeader w:val="true"/>
          <w:trHeight w:val="28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石油化工股份有限公司广州分公司烟尘治理项目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安装高效除尘设施，确保稳定达标排放。逾期未完成治理任务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造纸股份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钢铁股份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互太（番禺）纺织印染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联众（广州）不锈钢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越堡水泥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南方制碱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珠江水泥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澳联玻璃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锦盈建材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恒运东区热力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锦兴纺织漂染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南玻玻璃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添美漂染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万利达纸制品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威达高实业有限公司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厂）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建滔（番禺）南沙石化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东联实业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兴达装饰板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金利华机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神丰钢业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良友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横东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志光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骆七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裕岗石灰厂烟尘治理项目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安装高效除尘设施，确保稳定达标排放。逾期未完成治理任务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平东裕兴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路路通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顺景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华旺食品工贸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宏基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乐安庄石灰一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广华石灰二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花山永同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华岭志成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镇振兴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长江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荣辉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花都区赤坭镇剑岭村石灰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炭步红坑石灰场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汇合彩颜料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华发电有限责任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永大集团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发电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发电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瑞明电力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明珠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厂发电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梅山热电厂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恒运企业集团股份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恒运企业集团股份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恒运热电（Ｃ）厂有限责任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珠江电厂烟尘治理项目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安装高效除尘设施，确保稳定达标排放。逾期未完成治理任务的企业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亚运期间采取禁止排放或减轻、消除污染的其他措施。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旺隆热电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紫坭热电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恒运热电（Ｄ）厂有限责任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华润热电有限公司烟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水泥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越堡水泥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钢铁股份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联众（广州）不锈钢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珠江水泥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京写电路板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金利华机械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宏阳铸造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旺联铸造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康力和涂覆材料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瑞创五金铸件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力通机床铸造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鳌头坚华水泥砖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誉桦木业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祥盈石灰石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嘉华南方水泥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佛南铸造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万宝井汽车部件有限公司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荣兄弟铸造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百盛五金电器厂粉尘治理项目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310" w:before="82" w:after="82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广州市亚运会召开前完成“退二”的企业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706"/>
        <w:gridCol w:w="4285"/>
        <w:gridCol w:w="3052"/>
      </w:tblGrid>
      <w:tr>
        <w:trPr>
          <w:tblHeader w:val="true"/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纺联集团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英纺纱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华侨糖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东方红印刷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橡企业集团有限公司钻石车胎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万宝冰箱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人民化工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芳村鹤洞电镀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均利鞋楦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漖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辉煌五金塑料制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精细化学工业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澳联玻璃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滘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琶洲电镀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海鸥蓄电池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永南纺织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茶叶进出口第一茶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五凤淀粉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五眼桥电镀磨光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芳村海中电镀家具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芳村海南电镀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芳村龙溪着色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永强金属表面处理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荣基织造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团结橡胶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坚红化工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盛电力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人民胶鞋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昊天化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集团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力得容器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高力电池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摩托集团公司五羊车圈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华南缝纫机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油墨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第四针织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锌片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金鼎乳制品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艺进电镀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三达精细弹簧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冷冻食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金麒麟食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化学试剂二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生力啤酒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环叶制药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花城玻璃实业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中一药业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员村热电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东信印铁制罐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方大包装用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重企业集团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鹰金钱企业集团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五羊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本田摩托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弹簧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橡企业集团有限公司双一乳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洁华实业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联合利华食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有限公司广州分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电镀磨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永光电镀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新光钢琴配件厂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联兴雕塑艺术作品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肇美皮革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世霸龙橡胶制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区东圃棠下电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胶管制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振华制线厂（集体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标牌徽章制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远景包装装潢印刷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南丰印染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华阳制衣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嘉利电器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磁性材料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腾业锌材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丝绸印染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信德印染企业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鸿运丝绸洗染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华南缝纫机零件二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金珠江化学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第二橡胶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塑料制品三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香肠先生食品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奥化纤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合成纤维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第一棉纺织厂纺织机械分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第一染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永丰纺织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（恒丰）染整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啤酒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塑料工业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亚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气体厂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酿造机械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肉类联合加工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中南食品有限公司广州酱油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穗景客车制造有限公司客车制造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kern w:val="0"/>
          <w:sz w:val="18"/>
          <w:szCs w:val="18"/>
        </w:rPr>
        <w:t>注：以上企业不能按期完成“退二”的，亚运期间限产、停产。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禁燃区内工业锅炉清洁能源改造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1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002"/>
        <w:gridCol w:w="3895"/>
        <w:gridCol w:w="3070"/>
      </w:tblGrid>
      <w:tr>
        <w:trPr>
          <w:tblHeader w:val="true"/>
          <w:trHeight w:val="340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美晨集团股份有限公司（西朗厂区）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药材公司中药饮片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星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药业）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陈李济药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山明兴制药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中烟工业公司广州卷烟二厂一部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柴油机厂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浪奇实业股份有限公司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海花边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埃特尼特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杨协成（广州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中烟工业公司广州卷烟二厂二部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铝材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金莱冷轧带钢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6"/>
                <w:kern w:val="0"/>
                <w:szCs w:val="21"/>
              </w:rPr>
              <w:t>广州珠江化工集团有限公司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spacing w:val="-6"/>
                <w:kern w:val="0"/>
                <w:szCs w:val="21"/>
              </w:rPr>
              <w:t>广州制漆厂</w:t>
            </w:r>
            <w:r>
              <w:rPr>
                <w:rFonts w:eastAsia="楷体_GB2312" w:cs="宋体;SimSun" w:ascii="宋体;SimSun" w:hAnsi="宋体;SimSun"/>
                <w:spacing w:val="-6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spacing w:val="-6"/>
                <w:kern w:val="0"/>
                <w:szCs w:val="21"/>
              </w:rPr>
              <w:t>锅炉；</w:t>
            </w:r>
            <w:r>
              <w:rPr>
                <w:rFonts w:eastAsia="楷体_GB2312" w:cs="宋体;SimSun" w:ascii="宋体;SimSun" w:hAnsi="宋体;SimSun"/>
                <w:spacing w:val="-6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spacing w:val="-6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spacing w:val="-6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spacing w:val="-6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汇江工贸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 xml:space="preserve">1# 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利工民实业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 xml:space="preserve">1# 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南方厨具发展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亨氏联合有限公司锅炉、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百花香料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溢华四针针织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广弘铝板带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龙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山天心制药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新华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珠江钢琴集团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高士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奥桑味精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美业针织印染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燕塘乳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锌片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油墨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迁往海珠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铁路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集团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公司广州机务段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炉窑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国际纸业（广州）包装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丰誉染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注：以上企业不能按期完成改造任务的，亚运期间限产、停产。</w:t>
      </w:r>
      <w:r>
        <w:br w:type="page"/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</w:t>
      </w: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禁燃区内服务业锅炉清洁能源改造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100" w:before="82" w:after="0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95"/>
        <w:gridCol w:w="3896"/>
        <w:gridCol w:w="3129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白天鹅宾馆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大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国际大厦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沙面宾馆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外商活动中心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新白云宾馆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亚洲国际大酒店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利旅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信江湾新城大酒店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大厦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东海大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富丽华大酒店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利来大酒店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国际金融大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花园酒店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华茂中心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华夏大酒店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景星酒店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酒家滨江西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锅炉清洁能源改造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注：以上企业不能按期完成改造任务的，亚运期间限产、停产。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 </w:t>
      </w: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第一批淘汰燃煤小锅炉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1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40"/>
        <w:gridCol w:w="3780"/>
        <w:gridCol w:w="2945"/>
      </w:tblGrid>
      <w:tr>
        <w:trPr>
          <w:tblHeader w:val="true"/>
          <w:trHeight w:val="28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仙村南亚造纸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河南鞋城皮革集团广州天祥皮革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钽铌冶炼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美佳洗衣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华龙漂染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大岗镇兴华时装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坚红化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东方热镀锌钢管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东康药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兴松企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俊兴染织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美丽华漂染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粮油食品工贸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曙光厂）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兴华制药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正隆化纤织造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长新毛织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神丰钢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区肉类联合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新星皮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潭洲建华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大汉制衣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市卓越造纸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达兴针织染整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永联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益丰洗漂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清布造纸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花都新进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电力线路器材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五羊油漆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柏维制衣洗水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新塘镇悦威绸染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汇棉染整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新华镇新街漂染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潭洲镇明辉洗衣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东风化工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白云山制药股份公司化学制药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山制药股份有限公司白云山外用药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鸿发服装防皱洗涤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国福龙凤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沥峰染织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华鸿油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华城漂染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大利高制衣有限公司祥兴洗水车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市政工程维修处沥青混凝土拌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尖峰生物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洛民塑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精工电子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国际纸业（广州）包装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珠江镀锌钢管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金箭办公用品制造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冷冻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药材公司中药饮片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完成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ind w:firstLine="105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注：以上企业不能按期完成改造任务的，亚运期间限产、停产。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ind w:firstLine="105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ind w:firstLine="105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ind w:firstLine="105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ind w:firstLine="105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ind w:firstLine="105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第二批淘汰燃煤小锅炉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2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26"/>
        <w:gridCol w:w="3763"/>
        <w:gridCol w:w="2608"/>
      </w:tblGrid>
      <w:tr>
        <w:trPr>
          <w:tblHeader w:val="true"/>
          <w:trHeight w:val="2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体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（华园）广州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8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ind w:firstLine="735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（华园）广州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阿尔发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汽车配件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长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精细涂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合兴油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4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合兴油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精美五金塑料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8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南丰塑料制品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太阳皮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方俊（广州）纺织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富联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织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.5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砂香料（广州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7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砂香料（广州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8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华成皮革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汇香源生物科技股份有限公司黄埔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天普生化医药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长新毛织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山制药股份有限公司白云山何济公制药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百特医疗用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7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奔达织造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陈李济药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从化中兴胶合板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东康药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昌华制衣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8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日出化工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伟达布料定型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6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伟达布料定型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1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伟达布料定型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0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风神汽车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4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富临皮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钢管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高士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高士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6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高士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3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光明乳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光明乳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业清怡食品科技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花城玻璃实业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化学试剂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8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环球自行车工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黄振龙凉茶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黄振龙凉茶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精工技术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2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钜东娱乐用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丽昌服装配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铝材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迈特兴华制药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美业针织印染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8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南沙经济技术开发区必克强制衣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潘高寿药业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潘高寿药业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品食乐维邦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奇星药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千江油漆化学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1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荣隆纸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三和纺织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信达反光材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从化顺昌源酒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从化制漆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东海鹏染整织造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邦腾化工有限责任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金伯乐调味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桥兴食品工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莱合精密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2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武联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新锦龙塑料助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新南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0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新南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盈亿拉链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环诚漂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环诚漂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汇合彩颜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粮油食品工贸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南粤钢管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强强兴乳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勤钟化纤漂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2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神丰钢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穗洁洗涤用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穗洁洗涤用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穗洁洗涤用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赐高新材料股份有限公司（广州市天赐高新材料科技有限公司）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赐高新材料股份有限公司（广州市天赐高新材料科技有限公司）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东圃联雄服装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东圃联雄服装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区肉类联合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同昌纸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新展有机硅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药材公司中药饮片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永隆染整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佑昌纺织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增城定田纺织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松下空调器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8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松下空调器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万宝冰箱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8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万宝井汽车部件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新华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星群（药业）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1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秀珀化工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羊城汽车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艺超织带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致美斋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珠江美乐多饮品（香港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珠江铜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箭牌糖果（中国）有限公司番禺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美晨集团股份有限公司广州美晨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美晨集团股份有限公司广州美晨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4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美晨集团股份有限公司广州美晨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0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美晨集团股份有限公司广州美晨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名幸电子（广州南沙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.8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名幸电子（广州南沙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南亚硬质胶布（广州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.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南亚硬质胶布（广州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8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三菱电机（广州）压缩机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永丰余纸业（广州）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0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东方刺绣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东方刺绣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东方毛绒织造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2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伟利纸品包装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9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永辉纸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运豪五金塑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9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运豪五金塑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利嘉海洋织造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卓华服装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嘉兴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榄核镇顺河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石基永兴服装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裕丰钢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捷进制衣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绿北洋皮革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骏发洗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来利洪饼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洁华实业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乐焙仕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三发运动器材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小洲染织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0.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忆霖食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白云区大源中药加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佳美洗染工艺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联兴热镀锌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南粤钢管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聚益纸业有限公司（石滩糖纸厂）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新辉联无纺布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雄达碳酸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天河胶管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兴利洗水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元建特种材料科技开发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新塘凯洳漂染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新塘镇白江化工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宝威制衣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第二橡胶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米克伦制衣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旭泰纸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协大橡胶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鸿丰服装线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金海油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冷机股份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新生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贝雷油脂工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联华包装材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聚丽颜塑胶工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联兴水洗工艺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区东棠长兴洗衣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增城昌泰防缩整理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天天快洁洗涤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深铁路股份有限公司广州北车辆段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东林洗水实业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 xml:space="preserve">/ 4 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新塘镇南埔村下西纸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东联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合益鞋材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狮岭志兴织带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美皮革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鸿晖洗漂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市政工程水泥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四海伟业印花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友邦纺织实业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医科大学洗涤中心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恩佑洗衣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潘高寿天保健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新塘迅兴服装洗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中烟工业公司广州卷烟二厂二部（石马厂区）锅炉淘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注：以上企业不能按期完成改造任务的，亚运期间限产、停产。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扬尘污染控制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1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6"/>
        <w:gridCol w:w="5721"/>
        <w:gridCol w:w="2955"/>
      </w:tblGrid>
      <w:tr>
        <w:trPr>
          <w:tblHeader w:val="true"/>
          <w:trHeight w:val="34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体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市级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工地扬尘污染控制项目</w:t>
            </w:r>
          </w:p>
        </w:tc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做到施工现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围蔽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工地砂土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覆盖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工地路面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硬地化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拆除工程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洒水压尘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出土车辆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冲净车身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暂不开发的场地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绿化。逾期未完成要求的，亚运期间一律停止施工作业。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越秀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海珠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荔湾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天河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白云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黄埔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花都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南沙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萝岗区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市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监管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建筑施工工地扬尘污染控制项目</w:t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82" w:after="8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加油站、储油库及运油车挥发性有机物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排放回收治理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1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4680"/>
        <w:gridCol w:w="3060"/>
      </w:tblGrid>
      <w:tr>
        <w:trPr>
          <w:tblHeader w:val="true"/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体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石油化工股份有限公司广东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完成油气回收整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确保本市成品油正常供应的前提下，按照统一计划开展油气回收综合治理工作，并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前完成治理。</w:t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确保本市成品油正常供应的前提下，按照统一计划开展油气回收综合治理工作，并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前完成治理。</w:t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确保本市成品油正常供应的前提下，按照统一计划开展油气回收综合治理工作，并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前完成治理。</w:t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确保本市成品油正常供应的前提下，按照统一计划开展油气回收综合治理工作，并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前完成治理。</w:t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在确保本市成品油正常供应的前提下，按照统一计划开展油气回收综合治理工作，并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前完成治理。</w:t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石油天然气集团公司广东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埃索石油服务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二运集团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市金叶石油城经营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力生石油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新市镇广源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白云区北郊安城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越秀区金贵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越秀区登峰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东安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岗石油化工有限公司大岗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番罗加油站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番沙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番善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中油利捷加油站贸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番西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龙湾石油供应站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影城加油站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广丰加油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广骏兴源物资贸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良兴加油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沙良加油站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海珠区海环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从化鸿运加油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佛光实业有限公司佛邦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恒润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新庄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赤坭镇乌石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花都区雅新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华大物流总公司荔湾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骏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骏业供水有限公司华从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科穗石油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市神岗协和加油服务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顺延蚌物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区新塘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新港东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新金运加油站（东、西站）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新市三南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中人永泰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嘉馨企业管理咨询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珠江中穗加油站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天河员村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垦发石油有限公司罗南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金轮物资有限公司辛庄加油站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石油化工股份有限公司广东石油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石油天然气股份有限公司广东广州销售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发展碧辟油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南沙泰山化工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番龙石油化工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海供贸公司广州燃料分公司新造油库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南沙经济技术开发区华隆石油化工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港茂石油成品储存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东涌先进油料服务站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金泰丰燃油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个油库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铁特货运输有限责任公司广州机械保温车辆段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轻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国石油天然气运输公司广州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省燃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英凯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信捷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新宜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新宝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穗珠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中安石化货物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一汽巴士物资经营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新安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同兴燃料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通穗物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通力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穗龙物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申星物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完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骏旗气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成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捷力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江利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黄埔穗兴储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鸿鹏石油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海珠区民众运输车队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海珠区广运综合贸易商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广石物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富宝运输服务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芳村东兴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轻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区海昌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禺德骏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番氮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从化宏鑫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驰进物资贸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轻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安诚达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凝海石油制品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绿由工业弃置废物回收处理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宏鑫石油化工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广沪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港集团有限公司物资分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欣达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番禺桥基水陆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二运集团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德丰行石化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安冠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新年泰达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市骏达运输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货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重型罐式半挂车；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辆中型罐式货车油气回收整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50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州市亚运会召开前工业挥发性有机物排放控制整改项目表</w:t>
      </w:r>
    </w:p>
    <w:p>
      <w:pPr>
        <w:pStyle w:val="Normal"/>
        <w:widowControl/>
        <w:tabs>
          <w:tab w:val="clear" w:pos="420"/>
          <w:tab w:val="left" w:pos="3200" w:leader="none"/>
        </w:tabs>
        <w:snapToGrid w:val="false"/>
        <w:spacing w:lineRule="exact" w:line="100" w:before="82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889"/>
        <w:gridCol w:w="4731"/>
        <w:gridCol w:w="3060"/>
      </w:tblGrid>
      <w:tr>
        <w:trPr>
          <w:tblHeader w:val="true"/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越秀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完成整改工作，逾期未完成整改的企业，亚运会期间必须采取禁止排放或减轻、消除污染的其他措施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海珠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荔湾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天河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2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白云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8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黄埔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花都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番禺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南沙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萝岗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从化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增城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的挥发性有机物排放控制整改工作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6" w:leader="none"/>
        </w:tabs>
        <w:snapToGrid w:val="false"/>
        <w:spacing w:lineRule="exact" w:line="2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广州市亚运会召开前工业锅炉大气污染治理项目任务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376"/>
        <w:gridCol w:w="1422"/>
        <w:gridCol w:w="935"/>
        <w:gridCol w:w="1480"/>
        <w:gridCol w:w="1535"/>
        <w:gridCol w:w="993"/>
        <w:gridCol w:w="1559"/>
        <w:gridCol w:w="1556"/>
        <w:gridCol w:w="992"/>
        <w:gridCol w:w="1465"/>
      </w:tblGrid>
      <w:tr>
        <w:trPr>
          <w:tblHeader w:val="true"/>
          <w:trHeight w:val="28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下锅炉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2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煤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0/2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市政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1/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市政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9/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93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市政府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重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4/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/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木柴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/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/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0/3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1/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3/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46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深圳市亚运会召开前需采取控制措施的重点企业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1488"/>
        <w:gridCol w:w="1365"/>
        <w:gridCol w:w="818"/>
        <w:gridCol w:w="3907"/>
        <w:gridCol w:w="1494"/>
        <w:gridCol w:w="1446"/>
      </w:tblGrid>
      <w:tr>
        <w:trPr>
          <w:tblHeader w:val="true"/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企业名单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控制措施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企业名单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控制措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南顺油脂有限公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加强脱硫设备运行监管，提高脱硫设施工作效率，确保稳定运行并符合排放标准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政府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捷德纺织（深圳）有限公司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加强脱硫设备运行监管，提高脱硫设施工作效率，确保稳定运行并符合排放标准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政府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蛇口上海副食品股份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百事可乐饮料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维他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光明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食品饮料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市龙飞纺织工业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金威啤酒酿造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晨光乳业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青岛朝日啤酒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威明实业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嘉年实业印刷包装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耀皮玻璃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晨光饮料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南方超薄浮法玻璃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攀登发泡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华美钢铁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南顺油脂有限公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严格控制燃料含硫率（锅炉蒸吨数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小时）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政府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市龙飞纺织工业有限公司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严格控制燃料含硫率（锅炉蒸吨数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蒸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小时）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政府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蛇口上海副食品股份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金城企业（深圳）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华力包装贸易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晨光乳业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宗朗纺织服装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威明实业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维他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光明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食品饮料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耀皮玻璃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金威啤酒酿造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南方超薄浮法玻璃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青岛朝日啤酒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华美钢铁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建泰橡胶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能源集团妈湾发电总厂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嘉年实业印刷包装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南山热电股份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晨光饮料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宝昌电力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攀登发泡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妈湾电力有限公司月亮湾燃机电厂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捷德纺织（深圳）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钰湖电力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百事可乐饮料有限公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福华德电力有限公司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深圳市亚运会召开前氮氧化物治理重点项目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2450"/>
        <w:gridCol w:w="2792"/>
        <w:gridCol w:w="4826"/>
        <w:gridCol w:w="1738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电厂名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机组编号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装机容量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施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妈湾电厂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低氮燃烧器改造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市政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#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2" w:after="82"/>
              <w:jc w:val="left"/>
              <w:rPr>
                <w:rFonts w:ascii="宋体;SimSun" w:hAnsi="宋体;SimSun" w:eastAsia="楷体_GB2312" w:cs="宋体;SimSu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8"/>
                <w:kern w:val="0"/>
                <w:szCs w:val="21"/>
              </w:rPr>
              <w:t>停产检修，开展低氮燃烧器改造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8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8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深圳市亚运会召开前工业锅炉大气污染治理项目任务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89"/>
        <w:gridCol w:w="1501"/>
        <w:gridCol w:w="935"/>
        <w:gridCol w:w="1480"/>
        <w:gridCol w:w="1535"/>
        <w:gridCol w:w="993"/>
        <w:gridCol w:w="1559"/>
        <w:gridCol w:w="1556"/>
        <w:gridCol w:w="992"/>
        <w:gridCol w:w="1378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下锅炉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煤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7/2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市政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/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市政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spacing w:val="-8"/>
                <w:kern w:val="0"/>
                <w:szCs w:val="21"/>
              </w:rPr>
              <w:t>深圳市政府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重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40/12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5/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/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木柴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1/4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/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/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08/17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7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2/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7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9/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37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珠海市亚运会召开前关停小火电机组重点项目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83"/>
        <w:gridCol w:w="2193"/>
        <w:gridCol w:w="6435"/>
        <w:gridCol w:w="263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电厂名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关停容量（万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关停机组构成（万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kw×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台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责任主体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珠海机场发电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2.24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1.12×2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珠海市政府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珠海矿山发电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1.12×5</w:t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斗门柴油发电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3.87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0.968×4</w:t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洪湾柴油机电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11.187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1.243×9</w:t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珠海市亚运会召开前二氧化硫、氮氧化物、粉尘重点控制企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55"/>
        <w:gridCol w:w="3950"/>
        <w:gridCol w:w="1995"/>
      </w:tblGrid>
      <w:tr>
        <w:trPr>
          <w:trHeight w:val="22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措施或要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省粤电集团有限公司珠海发电厂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降低氮氧化物及粉尘排放总量，维持脱硫系统长期稳定高效运行。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珠海市政府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珠海金湾发电厂有限公司</w:t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珠海市亚运会召开前环境监控体系重点建设项目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21"/>
        <w:gridCol w:w="7558"/>
        <w:gridCol w:w="1997"/>
      </w:tblGrid>
      <w:tr>
        <w:trPr>
          <w:trHeight w:val="3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环境监控应急指挥中心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珠海市政府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大气自动监控系统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香洲、吉大、前山、唐家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机动车尾气监控系统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污染源监控工程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一期（监控点位数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个）、二期（监控点位数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机动车排气检测遥感监控站点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人民东路遥感监控站点、迎宾北路遥感监控站点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珠海市亚运会召开前工业锅炉大气污染治理项目任务表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89"/>
        <w:gridCol w:w="1451"/>
        <w:gridCol w:w="935"/>
        <w:gridCol w:w="1480"/>
        <w:gridCol w:w="1535"/>
        <w:gridCol w:w="993"/>
        <w:gridCol w:w="1559"/>
        <w:gridCol w:w="1556"/>
        <w:gridCol w:w="992"/>
        <w:gridCol w:w="1694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下锅炉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/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珠海市政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/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珠海市政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珠海市政府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重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9/8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/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木柴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7/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0/19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/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/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4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佛山市亚运会召开前产业结构调整淘汰转产重点企业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5"/>
        <w:gridCol w:w="895"/>
        <w:gridCol w:w="852"/>
        <w:gridCol w:w="819"/>
        <w:gridCol w:w="4747"/>
        <w:gridCol w:w="735"/>
        <w:gridCol w:w="73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治理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措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体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治理措施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汇德邦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府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小塘狮岭陶瓷二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胜业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银岗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荣高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官窑陶盛陶瓷有限公司（原佛山市南海区大榄富民陶瓷厂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骏高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石山建筑陶瓷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三英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崇发陶瓷企业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新粤建材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亨迪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乐华陶瓷洁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环球装饰砖有限公司（南海柏鸿建筑陶瓷有限公司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永龙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汇智源陶瓷有限公司（一厂二牌：佛山新南悦陶瓷制品有限公司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金铨钢陶瓷材料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嘉俊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建球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汇亚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务庄彩釉砖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景业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莱利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欧雅陶瓷有限公司（佛山市南海区小塘欧美陶瓷厂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鸿创瓷业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升华陶瓷有限公司（佛山市南海威廉顿陶瓷有限公司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鹏盛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下柏华兴陶瓷实业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乐维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10"/>
                <w:kern w:val="0"/>
                <w:szCs w:val="21"/>
              </w:rPr>
              <w:t>佛山市南海区大榄联兴陶瓷厂（彩石烧装饰材料有限公司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美宜居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狮西华平建筑陶瓷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新亚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彩鸿陶瓷有限公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高格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官窑辉鹏陶瓷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美之宝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区美顺陶瓷有限公司（佛山市南海义顺陶瓷有限公司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南海蒙特利陶瓷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关停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佛山市亚运会召开前大气污染综合整治重点工程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62"/>
        <w:gridCol w:w="2436"/>
        <w:gridCol w:w="735"/>
        <w:gridCol w:w="630"/>
        <w:gridCol w:w="4620"/>
        <w:gridCol w:w="735"/>
        <w:gridCol w:w="735"/>
      </w:tblGrid>
      <w:tr>
        <w:trPr>
          <w:tblHeader w:val="true"/>
          <w:trHeight w:val="284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治理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治理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能强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进美灯饰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府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居之美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北兴精密压铸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萨米特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力普电器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强辉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官窑南鹰模具压铸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金舵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莲子塘联华水泵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双喜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东沙五金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粤祥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金信兴五金制品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骏仕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玉伦五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维尔达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兴华有色金属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冠珠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铜铝拉线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溶洲建筑陶瓷二厂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冠华五金厂压铸制品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欧宇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松宝电器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辉圣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铭业钢材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美雅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石碣宇驰五金压铸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登科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石碣锌合金制品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新家翔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松岗石碣五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佳陶美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鹤峰光明五金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亮剑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金山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东鹏陶瓷股份有限公司（含广东东鹏陶瓷股份有限公司东平装饰砖分公司、佛山华</w:t>
            </w:r>
            <w:r>
              <w:rPr>
                <w:rFonts w:ascii="Times New Roman" w:hAnsi="Times New Roman" w:cs="宋体;SimSun" w:eastAsia="楷体_GB2312"/>
                <w:color w:val="000000"/>
                <w:spacing w:val="-6"/>
                <w:kern w:val="0"/>
                <w:szCs w:val="21"/>
              </w:rPr>
              <w:t>盛昌陶瓷有限公司、佛山东鹏洁具有限公司</w:t>
            </w:r>
            <w:r>
              <w:rPr>
                <w:rFonts w:eastAsia="楷体_GB2312" w:cs="宋体;SimSun" w:ascii="宋体;SimSun" w:hAnsi="宋体;SimSun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金明五金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红狮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瑶头联营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金环球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新星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府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金意陶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白岗大文教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石湾鹰牌陶瓷有限公司（含佛山石湾鹰牌华鹏陶瓷有限公司）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联星机械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乐华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永行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石湾裕龙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、粉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山脚冶铸铝材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华通盛印花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粉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新旺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利华达印染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粉尘、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恒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博意达针织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烟尘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粉尘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山脚五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南方印染股份有限公司华南装饰布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锅炉搬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鼎泰五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新光针织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锅炉搬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麻奢全明五金铸件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禅德针织企业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锅炉搬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麻奢敬隆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华丰纺织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锅炉搬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宏岗宏誉五金加工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禅城区裕华隆漂染印花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锅炉搬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宏岗宏联五金塑料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华通盛印花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锅炉搬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宏祺五金塑料加工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利华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宏岗宏达压铸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兴辉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雄新五金压铸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新联发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金辉五金冶炼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省蒙娜丽莎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泽盛五金冶炼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新润成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岗联四利盈有色金属冶铸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澳林精工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智同冶炼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爱和陶（广东）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布新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宏陶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布新美林机械铸造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和美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光明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天纬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和合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府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迪皮茜电子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改（废气超标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鹤峰广联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海亮五金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改（废气超标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鸿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区中天饲料实业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改（废气超标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石塘铝冶炼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三水几何陶瓷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等废气治理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南发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新正压铸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昌达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罗村中兴华创压铸铝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华鸿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罗村创宝压铸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新联永祥铸造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罗村联星全兴五金冶铸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里水熙达五金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中南铸造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和顺锦洪五金压铸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罗村乐安铸铝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顺德区顺昌纺织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罗村利华铸机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德美精细化工股份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罗村联辉五金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顺德区兴华棉织厂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罗村金楷华五金熔铸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顺德区琅日特种纤维制品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九江金健冠五金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顺德区联信纸业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稳泰电器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顺德区乐从锦田纺织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福粤五金压铸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全美床垫布制造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锦伦金属制品有限公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顺德区天地橡胶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南海区丹灶下沙永灿铸造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天任车料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佛山市亚运会召开前火电厂氮氧化物超标重点整改企业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61"/>
        <w:gridCol w:w="3080"/>
        <w:gridCol w:w="3465"/>
      </w:tblGrid>
      <w:tr>
        <w:trPr>
          <w:tblHeader w:val="true"/>
          <w:trHeight w:val="3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装机容量（万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kw</w:t>
            </w: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Cs w:val="21"/>
              </w:rPr>
              <w:t>台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福能电厂有限公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8×2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政府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南海江南发电厂有限公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.5×4+5</w:t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南海发电一厂有限公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0×2</w:t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佛山市亚运会召开前工业锅炉大气污染治理项目任务表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89"/>
        <w:gridCol w:w="1451"/>
        <w:gridCol w:w="935"/>
        <w:gridCol w:w="1480"/>
        <w:gridCol w:w="1535"/>
        <w:gridCol w:w="993"/>
        <w:gridCol w:w="1559"/>
        <w:gridCol w:w="1556"/>
        <w:gridCol w:w="992"/>
        <w:gridCol w:w="1465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下锅炉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91/6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政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4/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政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6/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94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佛山市政府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重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45/8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/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木柴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3/1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99/16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74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0/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7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7/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341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惠州市亚运会召开前火电厂大气污染治理项目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5942"/>
        <w:gridCol w:w="4108"/>
      </w:tblGrid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阳电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关停（容量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.59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，关停机组构成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0.96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×4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+0.956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×6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市政府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深能源丰达电力公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油改气或烟气脱硫（装机容量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惠州市亚运会召开前淘汰关闭重点水泥企业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2"/>
        <w:gridCol w:w="1067"/>
        <w:gridCol w:w="1351"/>
        <w:gridCol w:w="945"/>
        <w:gridCol w:w="3589"/>
        <w:gridCol w:w="1236"/>
        <w:gridCol w:w="1758"/>
      </w:tblGrid>
      <w:tr>
        <w:trPr>
          <w:tblHeader w:val="true"/>
          <w:trHeight w:val="34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产能</w:t>
            </w:r>
          </w:p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万吨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产能</w:t>
            </w:r>
          </w:p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万吨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阳水泥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市政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惠珠水泥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0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市政府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龙门县平陵水泥二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博罗县东骏水泥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惠阳区新白云水泥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广东省双龙水泥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博罗县华进水泥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粤粮集团金龙水泥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博罗县东江水泥二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龙门县龙江水泥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广东省南方水泥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东县水泥一厂（富力水泥厂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利山水泥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吉利水泥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龙门县平陵镇东平水泥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东县水泥二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4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广东省龙门县云龙水泥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博罗县洲际建材有限公司</w:t>
            </w: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博罗县罗浮山水泥集团有限公司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广州市水电局水泥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惠阳双新水泥有限公司立窑生产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新金钢水泥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博罗固力水泥有限公司立窑生产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惠州市水泥厂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5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龙门县惠发水泥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4"/>
              </w:rPr>
              <w:t>龙门县平陵水泥一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4"/>
              </w:rPr>
              <w:t>19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42.0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惠州市亚运会召开前工业锅炉大气污染治理项目任务表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89"/>
        <w:gridCol w:w="1501"/>
        <w:gridCol w:w="935"/>
        <w:gridCol w:w="1480"/>
        <w:gridCol w:w="1535"/>
        <w:gridCol w:w="993"/>
        <w:gridCol w:w="1559"/>
        <w:gridCol w:w="1556"/>
        <w:gridCol w:w="992"/>
        <w:gridCol w:w="1465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下锅炉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煤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44/4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市政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7/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市政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2/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惠州市政府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燃重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35/2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96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6/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6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1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燃木柴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0/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7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小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759/7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264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4/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61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1/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489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整治要求</w:t>
            </w:r>
          </w:p>
        </w:tc>
        <w:tc>
          <w:tcPr>
            <w:tcW w:w="13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汕尾市亚运会召开前需采取控制措施重点企业名单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75"/>
        <w:gridCol w:w="7389"/>
        <w:gridCol w:w="3089"/>
      </w:tblGrid>
      <w:tr>
        <w:trPr>
          <w:trHeight w:val="55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单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采取措施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责任主体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广东红海湾发电有限公司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降低氮氧化物及粉尘排放总量，维持脱硫系统长期稳定高效运行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  <w:szCs w:val="24"/>
              </w:rPr>
              <w:t>汕尾市政府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东莞市亚运会召开前需采取控制措施重点企业名单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5"/>
        <w:gridCol w:w="5480"/>
        <w:gridCol w:w="2492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使用低硫燃料的火电厂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政府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深沙角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东华电力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中科环保电力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虎门电厂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深能源樟洋电力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提高脱硫率的电厂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台玻华南玻璃有限公司</w:t>
            </w:r>
          </w:p>
        </w:tc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淘汰燃煤锅炉的企业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协成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伯产合成皮革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中联纸业有限公司</w:t>
            </w:r>
          </w:p>
        </w:tc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安装脱硫设备的工业企业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双洲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深联造纸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玖龙纸业有限公司</w:t>
            </w:r>
          </w:p>
        </w:tc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提高脱硫率的工业企业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建晖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大步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中粮新沙粮油工业（东莞）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统一嘉吉（东莞）饲料蛋白科技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玖龙纸业有限公司</w:t>
            </w:r>
          </w:p>
        </w:tc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提高除尘率的企业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建晖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德永佳纺织制衣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海龙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地龙纸业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理文造纸厂有限公司</w:t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东莞市亚运会召开前工业锅炉大气污染治理项目任务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89"/>
        <w:gridCol w:w="1501"/>
        <w:gridCol w:w="935"/>
        <w:gridCol w:w="1480"/>
        <w:gridCol w:w="1377"/>
        <w:gridCol w:w="993"/>
        <w:gridCol w:w="1559"/>
        <w:gridCol w:w="1398"/>
        <w:gridCol w:w="992"/>
        <w:gridCol w:w="1694"/>
      </w:tblGrid>
      <w:tr>
        <w:trPr>
          <w:tblHeader w:val="true"/>
          <w:trHeight w:val="28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下锅炉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4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2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煤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06/11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73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政府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3/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8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政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8/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92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东莞市政府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重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9/85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93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2/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/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64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燃木柴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/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81/19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8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0/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2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7/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444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156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156" w:after="0"/>
        <w:jc w:val="center"/>
        <w:rPr/>
      </w:pPr>
      <w:r>
        <w:rPr/>
        <w:t>中山市亚运会召开前脱硫除尘综合整治重点企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430"/>
        <w:gridCol w:w="2578"/>
        <w:gridCol w:w="4441"/>
      </w:tblGrid>
      <w:tr>
        <w:trPr>
          <w:tblHeader w:val="true"/>
          <w:trHeight w:val="284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脱硫工程项目名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锅炉铭牌总容量（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冠宇平板玻璃有限公司窑炉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政府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玉峰玻璃集团有限公司窑炉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正业中糖实业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兴（中山）纺织印染有限公司自备热电站项目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民众众力热能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建华管桩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超业纺织印染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胜丰针梳织染整厂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新建华管桩有限公司（民众）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吕力纺织印染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兴业造纸包装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宝丽纸业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三和管桩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中顺洁柔纸业股份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国泰染整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民森（中山）纺织印染有限公司烟气脱硫工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中山市亚运会召开前工业锅炉大气污染治理项目任务表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4"/>
        <w:gridCol w:w="1422"/>
        <w:gridCol w:w="1344"/>
        <w:gridCol w:w="1344"/>
        <w:gridCol w:w="1344"/>
        <w:gridCol w:w="1344"/>
        <w:gridCol w:w="1344"/>
        <w:gridCol w:w="1496"/>
        <w:gridCol w:w="1345"/>
        <w:gridCol w:w="1657"/>
      </w:tblGrid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锅炉燃料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类型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及以下锅炉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锅炉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及以上锅炉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企业（个）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锅炉数（台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责任主体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4/4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中山市政府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3/9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市政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1/2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中山市政府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重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5/19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9/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/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木柴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3/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2/7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3/1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8/38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27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3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江门市亚运会召开前火电厂大气污染治理项目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96"/>
        <w:gridCol w:w="5784"/>
        <w:gridCol w:w="4266"/>
      </w:tblGrid>
      <w:tr>
        <w:trPr>
          <w:trHeight w:val="3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西江发电厂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关停（容量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，关停机组构成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82" w:after="82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江门市政府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江门市亚运会召开前燃煤电厂降氮脱硝重点工程项目表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2"/>
        <w:gridCol w:w="2739"/>
        <w:gridCol w:w="2226"/>
        <w:gridCol w:w="2777"/>
        <w:gridCol w:w="2478"/>
      </w:tblGrid>
      <w:tr>
        <w:trPr>
          <w:tblHeader w:val="true"/>
          <w:trHeight w:val="3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机组情况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kw×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装机容量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kw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采取措施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国华粤电台山电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×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低氮燃烧技术改造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政府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江门市亚运会召开前淘汰关闭重点水泥企业名单表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82"/>
        <w:gridCol w:w="3318"/>
        <w:gridCol w:w="2711"/>
        <w:gridCol w:w="2769"/>
      </w:tblGrid>
      <w:tr>
        <w:trPr>
          <w:trHeight w:val="28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淘汰生产工艺名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淘汰产能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万吨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井水泥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政府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山市盛丰建材有限公司阳岭分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开平市宏达水泥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台山市德润水泥建材有限公司山朗车间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新昌水泥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新桥水泥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新会区双水水泥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鹤山市大雁水泥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新会区罗坑羊红水泥厂立窑生产线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山市深井镇金源水泥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开平市广鸿建材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山市德润水泥建材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新会区睦洲镇水泥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开平耀旋实业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山市坚力建材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山市盛丰建材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开平市诚辉建材有限公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开平市牛二建材有限公司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赤水水泥二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计</w:t>
            </w:r>
          </w:p>
        </w:tc>
        <w:tc>
          <w:tcPr>
            <w:tcW w:w="1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共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3.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江门市亚运会召开前工业锅炉大气污染治理项目任务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"/>
        <w:gridCol w:w="1379"/>
        <w:gridCol w:w="1455"/>
        <w:gridCol w:w="1050"/>
        <w:gridCol w:w="1319"/>
        <w:gridCol w:w="1423"/>
        <w:gridCol w:w="1161"/>
        <w:gridCol w:w="1449"/>
        <w:gridCol w:w="1498"/>
        <w:gridCol w:w="1275"/>
        <w:gridCol w:w="1124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燃料类型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及以下锅炉</w:t>
            </w:r>
          </w:p>
        </w:tc>
        <w:tc>
          <w:tcPr>
            <w:tcW w:w="4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及以上锅炉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t/h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t/h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t/h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5/6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政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7/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政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8/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spacing w:val="-24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24"/>
                <w:kern w:val="0"/>
                <w:szCs w:val="21"/>
              </w:rPr>
              <w:t>江门市政府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4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重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7/2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/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/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4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木柴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9/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4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小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21/9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91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1/18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8/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75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3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exact" w:line="44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肇庆市亚运会召开前关停小火电机组重点项目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13"/>
        <w:gridCol w:w="3292"/>
        <w:gridCol w:w="3088"/>
        <w:gridCol w:w="2686"/>
        <w:gridCol w:w="1896"/>
      </w:tblGrid>
      <w:tr>
        <w:trPr>
          <w:tblHeader w:val="true"/>
          <w:trHeight w:val="45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电厂名称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关停容量（万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kw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关停机组构成（万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kw×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）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关停时间（年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要金利电厂公司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25×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政府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肇庆市亚运会召开前淘汰关闭重点水泥企业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8"/>
        <w:gridCol w:w="2551"/>
        <w:gridCol w:w="3035"/>
        <w:gridCol w:w="3444"/>
      </w:tblGrid>
      <w:tr>
        <w:trPr>
          <w:tblHeader w:val="true"/>
          <w:trHeight w:val="39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淘汰生产工艺名称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淘汰产能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万吨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怀集县溪湾水泥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政府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四会市罗源水泥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德庆金辉罗洪水泥厂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四会市罗源水泥二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窖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怀集三威水泥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四会市水泥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四会市迳口水泥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鼎湖恒建水泥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宁县东乡水泥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德庆金松建材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要市兴发水泥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小湘建材有限公司立窑生产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封开县麒盛江口水泥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要市华辉水泥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龙昌水泥制造集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封开县桥盛水泥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要市禄步金禄水泥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高要市金山水泥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立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计</w:t>
            </w:r>
          </w:p>
        </w:tc>
        <w:tc>
          <w:tcPr>
            <w:tcW w:w="1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家企业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13.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肇庆市亚运会召开前工业锅炉大气污染治理项目任务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"/>
        <w:gridCol w:w="1134"/>
        <w:gridCol w:w="1451"/>
        <w:gridCol w:w="992"/>
        <w:gridCol w:w="1428"/>
        <w:gridCol w:w="1530"/>
        <w:gridCol w:w="992"/>
        <w:gridCol w:w="1536"/>
        <w:gridCol w:w="1534"/>
        <w:gridCol w:w="993"/>
        <w:gridCol w:w="1722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燃料类型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4t/h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及以下锅炉</w:t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10t/h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及以上锅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/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t/h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t/h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业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个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锅炉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总容量</w:t>
            </w:r>
          </w:p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(t/h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任主体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/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7.2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政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政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38.5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肇庆市政府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重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燃木柴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小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3.2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/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/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98.1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整治要求</w:t>
            </w:r>
          </w:p>
        </w:tc>
        <w:tc>
          <w:tcPr>
            <w:tcW w:w="13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spacing w:val="-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月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日前淘汰或改造（改燃清洁燃料）现有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（含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4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）、使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以上的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  <w:t>t/h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以下的燃煤锅炉，珠三角各市应在</w:t>
            </w:r>
            <w:r>
              <w:rPr>
                <w:rFonts w:eastAsia="楷体_GB2312"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 w:eastAsia="楷体_GB2312"/>
                <w:spacing w:val="-2"/>
                <w:kern w:val="0"/>
                <w:szCs w:val="21"/>
              </w:rPr>
              <w:t>年底前淘汰。对其他工业锅炉，要积极推进高效烟气脱硫除尘工程和降氮脱硝技术，达到省确定的大气污染物排放控制标准，减少污染物的排放量。</w:t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清远市亚运会召开前需采取控制措施重点企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956"/>
        <w:gridCol w:w="4582"/>
      </w:tblGrid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单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清远市侨远电厂</w:t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清远市政府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冈永富纺织印染厂</w:t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阳发电有限公司</w:t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英德市龙山水泥有限责任公司</w:t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台泥（英德）水泥有限公司</w:t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英德海螺水泥有限责任公司</w:t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82" w:after="82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连州粤连电厂有限公司</w:t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82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 w:before="82" w:after="0"/>
        <w:jc w:val="center"/>
        <w:rPr/>
      </w:pPr>
      <w:r>
        <w:rPr/>
        <w:t>亚运会召开前各市机动车污染控制项目表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32"/>
        <w:gridCol w:w="5120"/>
        <w:gridCol w:w="2370"/>
        <w:gridCol w:w="3476"/>
      </w:tblGrid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适用城市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求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2" w:after="8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油气回收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553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9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466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各市人民政府、中石油、中石化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7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5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6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17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96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26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251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47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4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6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92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4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39/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3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7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65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14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座加油站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4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个油库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/5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辆油罐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检测线建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全部城市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完成机动车检测线建设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信息网络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全部城市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建立区域机动车排气监督管理信息网络体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82" w:after="82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0:00Z</dcterms:created>
  <dc:creator>易晖</dc:creator>
  <dc:description/>
  <dc:language>en-US</dc:language>
  <cp:lastModifiedBy>易晖</cp:lastModifiedBy>
  <dcterms:modified xsi:type="dcterms:W3CDTF">2010-12-01T06:36:00Z</dcterms:modified>
  <cp:revision>1</cp:revision>
  <dc:subject/>
  <dc:title/>
</cp:coreProperties>
</file>