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文鼎小标宋简"/>
          <w:color w:val="000000"/>
          <w:kern w:val="0"/>
          <w:sz w:val="36"/>
          <w:szCs w:val="36"/>
        </w:rPr>
        <w:t>2010</w:t>
      </w:r>
      <w:r>
        <w:rPr>
          <w:rFonts w:eastAsia="文鼎小标宋简"/>
          <w:color w:val="000000"/>
          <w:kern w:val="0"/>
          <w:sz w:val="36"/>
          <w:szCs w:val="36"/>
        </w:rPr>
        <w:t>年度重点污染</w:t>
      </w:r>
      <w:r>
        <w:rPr>
          <w:rFonts w:ascii="文鼎小标宋简" w:hAnsi="文鼎小标宋简" w:cs="宋体;SimSun" w:eastAsia="文鼎小标宋简"/>
          <w:color w:val="000000"/>
          <w:kern w:val="0"/>
          <w:sz w:val="36"/>
          <w:szCs w:val="36"/>
        </w:rPr>
        <w:t>源环境保护信用管理企业名单</w:t>
      </w:r>
    </w:p>
    <w:p>
      <w:pPr>
        <w:pStyle w:val="Normal"/>
        <w:spacing w:before="0" w:after="156"/>
        <w:jc w:val="center"/>
        <w:rPr/>
      </w:pPr>
      <w:r>
        <w:rPr>
          <w:rFonts w:eastAsia="楷体_GB2312"/>
          <w:b/>
          <w:color w:val="000000"/>
          <w:kern w:val="0"/>
          <w:sz w:val="28"/>
          <w:szCs w:val="28"/>
        </w:rPr>
        <w:t>（废水类，共</w:t>
      </w:r>
      <w:r>
        <w:rPr>
          <w:rFonts w:eastAsia="楷体_GB2312"/>
          <w:b/>
          <w:color w:val="000000"/>
          <w:kern w:val="0"/>
          <w:sz w:val="28"/>
          <w:szCs w:val="28"/>
        </w:rPr>
        <w:t>164</w:t>
      </w:r>
      <w:r>
        <w:rPr/>
        <w:t>家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7"/>
        <w:gridCol w:w="1923"/>
        <w:gridCol w:w="5386"/>
        <w:gridCol w:w="1240"/>
      </w:tblGrid>
      <w:tr>
        <w:trPr>
          <w:tblHeader w:val="true"/>
          <w:trHeight w:val="3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企业法人代码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4010387-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钢铁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044138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珠江啤酒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41337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造纸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046159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国石油化工股份有限公司广州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42416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南方制碱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78868-8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番禺锦兴纺织漂染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42514-X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威达高实业有限公司（</w:t>
            </w: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>厂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72051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互太（番禺）纺织印染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0837814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名幸电子（广州南沙）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952739-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曹（广州）化工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42859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添利电子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422429-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万利达纸制品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8326517-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发展新塘水务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189272-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飞华纺织制衣漂染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74994094-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新洲环保工业园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新滔水质净化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154899-1(01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spacing w:val="-8"/>
                <w:sz w:val="24"/>
              </w:rPr>
              <w:t>深圳市</w:t>
            </w:r>
            <w:r>
              <w:rPr>
                <w:rFonts w:eastAsia="楷体_GB2312"/>
                <w:color w:val="000000"/>
                <w:spacing w:val="-8"/>
                <w:sz w:val="24"/>
              </w:rPr>
              <w:t>中金岭南有色金属股份有限公司韶关冶炼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152191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省韶关钢铁集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366547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至卓飞高线路板（曲江）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384825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市始兴县联兴造纸实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154899-1(02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</w:t>
            </w:r>
            <w:r>
              <w:rPr>
                <w:rFonts w:eastAsia="楷体_GB2312"/>
                <w:spacing w:val="-8"/>
                <w:sz w:val="24"/>
              </w:rPr>
              <w:t>圳市中金岭南有色金属股份有限公司凡口铅锌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481771-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省翁源县茂源糖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115877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韶能集团股份有限公司珠玑纸业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9244957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南雄精细化工基地污水处理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90969-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三星视界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92473-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金威啤酒酿造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50210-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经济特区红塔仁恒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3284713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碧辟化工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2142-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color w:val="000000"/>
                <w:sz w:val="24"/>
              </w:rPr>
              <w:t>珠海</w:t>
            </w:r>
            <w:r>
              <w:rPr>
                <w:rFonts w:eastAsia="楷体_GB2312"/>
                <w:color w:val="000000"/>
                <w:sz w:val="24"/>
              </w:rPr>
              <w:t>华丰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2033-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联达纺织实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5" w:hanging="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2142-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诚通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377226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南海区粤樵东印染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2814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南海恒星染整厂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0811300-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滔莲染整定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98009241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南海华豪铝型材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7998898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金纺集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554991-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区港汇环保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75369418-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color w:val="000000"/>
                <w:sz w:val="24"/>
              </w:rPr>
              <w:t>佛山市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徳</w:t>
            </w:r>
            <w:r>
              <w:rPr>
                <w:rFonts w:eastAsia="楷体_GB2312"/>
                <w:color w:val="000000"/>
                <w:sz w:val="24"/>
              </w:rPr>
              <w:t>区环科水处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58538-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溢达纺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81162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30303"/>
                <w:sz w:val="24"/>
              </w:rPr>
              <w:t>佛山市南海罗村联和皮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生皮加工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576468-3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佛山市同盈环保服务有限公司（西站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576468-3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佛山市同盈环保服务有限公司（东站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353187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佛山市针集针织工贸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379628-6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C2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佛山市南海大沥水头村民委员会废水处理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018901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佛山市南海西樵鑫龙水处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570965-2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02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4"/>
              </w:rPr>
              <w:t>佛山市顺德区凯骏环保技术有限公司（华口电镀城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933257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佛山市顺德区杏坛镇华晖环保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208854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区大塘污水处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035728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甘蔗化工厂（集团）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392174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市新华造纸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8035913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市丰达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74244-2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市新会区冠华针织厂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73880-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开平奔达纺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74135-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开平依利安达电子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75488-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香港润成（开平）整染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75949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罗赛洛（广东）明胶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920360-X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开平富琳纺织制衣第二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438952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开平市信迪染整厂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859065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开平市永顺包装造纸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834411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鹤山市造纸厂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中南再生环保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山中惠皮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27072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冠龙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384314-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大华糖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625901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华资农垦糖业发展有限公司广华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561450-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市金丰糖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492401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粤华糖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933449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甘化糖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77507481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徐闻县中鸿酵母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483046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省丰收糖业发展有限公司调丰制糖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548907-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恒福糖业集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244856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环星炭黑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248455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国石油化工股份有限公司茂名分公司炼油分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248455-3(02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国石化股份公司茂名分公司化工分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449237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垦橡胶集团有限公司茂名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381567-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州市金墩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522270-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化州市耀明糖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0785853-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化州市笪桥糖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0756362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信宜市东江造纸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513077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州市高盛实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84516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市中信针织染整厂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158266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市锦田纺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626126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肇庆星湖生物科技股份有限公司生化制药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490623-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市永丰针织染整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9542742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pacing w:val="-8"/>
                <w:sz w:val="24"/>
              </w:rPr>
            </w:pPr>
            <w:r>
              <w:rPr>
                <w:rFonts w:eastAsia="楷体_GB2312"/>
                <w:color w:val="000000"/>
                <w:spacing w:val="-8"/>
                <w:sz w:val="24"/>
              </w:rPr>
              <w:t>广东肇庆星湖生物科技股份有限公司生物工程基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475755-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鼎丰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552948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江南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201342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市中盛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844595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封开县华信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307982-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德庆天利化工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437264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四会市金叶纺织染整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508276-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四会市金大少印染发展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646222-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四会市四海染整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922203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四会市东岳纺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922205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四会市墩煌纺织染整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293855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四会市和利纺织印染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293856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四会市利华达印染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ˎ̥"/>
              </w:rPr>
            </w:pPr>
            <w:r>
              <w:rPr>
                <w:rFonts w:ascii="仿宋_GB2312" w:hAnsi="仿宋_GB2312" w:eastAsia="仿宋_GB2312"/>
              </w:rPr>
              <w:t>四会丰美皮革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生皮加工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75451999</w:t>
            </w:r>
            <w:r>
              <w:rPr>
                <w:rFonts w:eastAsia="楷体_GB2312"/>
                <w:color w:val="000000"/>
                <w:sz w:val="24"/>
              </w:rPr>
              <w:t>-</w:t>
            </w:r>
            <w:r>
              <w:rPr>
                <w:rFonts w:eastAsia="楷体_GB2312"/>
                <w:color w:val="000000"/>
                <w:sz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要市肇星污水处理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77998803</w:t>
            </w:r>
            <w:r>
              <w:rPr>
                <w:rFonts w:eastAsia="楷体_GB2312"/>
                <w:color w:val="000000"/>
                <w:sz w:val="24"/>
              </w:rPr>
              <w:t>-</w:t>
            </w: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要市新希环保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5360562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四会市碧洲电镀污水处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四会市福龙电镀废水处理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093972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海壳牌石油化工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91014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华通电脑（惠州）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91321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福和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X1785834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省博罗县惠园染织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14780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龙门县裕泰漂染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英光污水处理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梅湖工业区生产废水集中处理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博罗县龙溪电镀基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丰梅陇合泰电镀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集中式</w:t>
            </w:r>
            <w:r>
              <w:rPr>
                <w:rFonts w:eastAsia="楷体_GB2312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河源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00005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河源华嘉实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0759925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春市银星淀粉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082298-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市宏大钢铁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阳江市江城区那格众力电镀污水处理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阳江市瑞贤工业发展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97168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丽珠集团新北江制药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046008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市宏盛纺织印染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6650321-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德市西牛镇巧口（英德）食品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731059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同进（英德）纺织品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202436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双钱糖业有限公司英德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294099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强安造纸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297395-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鸿业造纸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803979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大步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804018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中联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8184698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color w:val="000000"/>
                <w:sz w:val="24"/>
              </w:rPr>
              <w:t>东莞市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滘</w:t>
            </w:r>
            <w:r>
              <w:rPr>
                <w:rFonts w:eastAsia="楷体_GB2312"/>
                <w:color w:val="000000"/>
                <w:sz w:val="24"/>
              </w:rPr>
              <w:t>兴隆造纸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8866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玖龙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76893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沙田丽海纺织印染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99501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骏业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11668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德永佳纺织制衣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16186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明海整染厂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33237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理文造纸厂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33423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世丽纺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33926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石龙津威饮料食品有限公司黄州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0802294-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顺兴造纸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931337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雄东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243955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潢涌银洲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435705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南翔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508866-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中堂镇吴家涌有利造纸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651738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永安造纸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503654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沙田怀兴造纸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755127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海龙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551958-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建晖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288579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理文造纸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366082-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金田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561577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望牛墩镇金桦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831463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汤姆逊广东显示器件有限公司东莞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018543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地龙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X1817452-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color w:val="000000"/>
                <w:sz w:val="24"/>
              </w:rPr>
              <w:t>东莞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滘</w:t>
            </w:r>
            <w:r>
              <w:rPr>
                <w:rFonts w:eastAsia="楷体_GB2312"/>
                <w:color w:val="000000"/>
                <w:sz w:val="24"/>
              </w:rPr>
              <w:t>颖泰染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麻涌豪峰环保基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洪梅污水处理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307605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中拓凯蓝实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563891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color w:val="000000"/>
                <w:sz w:val="24"/>
              </w:rPr>
              <w:t>中山</w:t>
            </w:r>
            <w:r>
              <w:rPr>
                <w:rFonts w:eastAsia="楷体_GB2312"/>
                <w:sz w:val="24"/>
              </w:rPr>
              <w:t>市</w:t>
            </w:r>
            <w:r>
              <w:rPr>
                <w:rFonts w:eastAsia="楷体_GB2312"/>
                <w:color w:val="000000"/>
                <w:sz w:val="24"/>
              </w:rPr>
              <w:t>永发纸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936988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民森（中山）纺织印染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118526-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依顿电子科技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707104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国泰染整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6017313-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山市黄圃食品工业园污水处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218000-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山市高平织染水处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646970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山市龙山五金科技发展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305385-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山市小榄镇新悦成线路板污水处理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集中式</w:t>
            </w:r>
            <w:r>
              <w:rPr>
                <w:rFonts w:eastAsia="楷体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36283-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三角镇高平污水处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集中式</w:t>
            </w:r>
            <w:r>
              <w:rPr>
                <w:rFonts w:eastAsia="楷体_GB2312"/>
                <w:kern w:val="0"/>
                <w:sz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揭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935360-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来县新文造纸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84463-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罗定市互益染厂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410126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罗定市嘉达纺织厂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*</w:t>
      </w:r>
      <w:r>
        <w:rPr>
          <w:rFonts w:ascii="楷体_GB2312" w:hAnsi="楷体_GB2312" w:eastAsia="楷体_GB2312"/>
          <w:sz w:val="21"/>
          <w:szCs w:val="21"/>
        </w:rPr>
        <w:t>注：集中式为集中式工业污水处理设施。</w:t>
      </w:r>
    </w:p>
    <w:p>
      <w:pPr>
        <w:pStyle w:val="Normal"/>
        <w:jc w:val="center"/>
        <w:rPr/>
      </w:pPr>
      <w:r>
        <w:rPr>
          <w:rFonts w:eastAsia="文鼎小标宋简"/>
          <w:color w:val="000000"/>
          <w:kern w:val="0"/>
          <w:sz w:val="36"/>
          <w:szCs w:val="36"/>
        </w:rPr>
        <w:t>2010</w:t>
      </w:r>
      <w:r>
        <w:rPr>
          <w:rFonts w:ascii="文鼎小标宋简" w:hAnsi="文鼎小标宋简" w:cs="宋体;SimSun" w:eastAsia="文鼎小标宋简"/>
          <w:color w:val="000000"/>
          <w:kern w:val="0"/>
          <w:sz w:val="36"/>
          <w:szCs w:val="36"/>
        </w:rPr>
        <w:t>年度重点污染源环境保护信用管理企业名单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spacing w:val="-4"/>
          <w:sz w:val="28"/>
          <w:szCs w:val="28"/>
        </w:rPr>
      </w:pPr>
      <w:r>
        <w:rPr>
          <w:rFonts w:eastAsia="楷体_GB2312"/>
          <w:b/>
          <w:color w:val="000000"/>
          <w:spacing w:val="-4"/>
          <w:kern w:val="0"/>
          <w:sz w:val="28"/>
          <w:szCs w:val="28"/>
        </w:rPr>
        <w:t>（废气类，共</w:t>
      </w:r>
      <w:r>
        <w:rPr>
          <w:rFonts w:eastAsia="楷体_GB2312"/>
          <w:b/>
          <w:color w:val="000000"/>
          <w:spacing w:val="-4"/>
          <w:kern w:val="0"/>
          <w:sz w:val="28"/>
          <w:szCs w:val="28"/>
        </w:rPr>
        <w:t>12</w:t>
      </w:r>
      <w:r>
        <w:rPr>
          <w:rFonts w:eastAsia="楷体_GB2312"/>
          <w:b/>
          <w:color w:val="000000"/>
          <w:spacing w:val="-4"/>
          <w:kern w:val="0"/>
          <w:sz w:val="28"/>
          <w:szCs w:val="28"/>
        </w:rPr>
        <w:t>0</w:t>
      </w:r>
      <w:r>
        <w:rPr>
          <w:rFonts w:eastAsia="楷体_GB2312"/>
          <w:b/>
          <w:color w:val="000000"/>
          <w:spacing w:val="-4"/>
          <w:kern w:val="0"/>
          <w:sz w:val="28"/>
          <w:szCs w:val="28"/>
        </w:rPr>
        <w:t>家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8"/>
        <w:gridCol w:w="1784"/>
        <w:gridCol w:w="4968"/>
        <w:gridCol w:w="1197"/>
      </w:tblGrid>
      <w:tr>
        <w:trPr>
          <w:tblHeader w:val="true"/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企业法人代码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066331-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发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44010387-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钢铁股份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41337-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造纸股份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032084-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粤华发电有限责任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046159-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国石油化工股份有限公司广州分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067732-9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瑞明电力股份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3128019-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恒运热电（Ｃ）厂有限责任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197044-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南玻玻璃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194700-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恒运热电（Ｄ）厂有限责任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70064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番禺潭州振裕纺织染印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142850-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梅山热电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40348-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珠江电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72051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互太（番禺）纺织印染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493029-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联众（广州）不锈钢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973941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旺隆热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154899-1(01)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深圳市</w:t>
            </w:r>
            <w:r>
              <w:rPr>
                <w:rFonts w:eastAsia="楷体_GB2312"/>
                <w:color w:val="000000"/>
                <w:sz w:val="24"/>
              </w:rPr>
              <w:t>中金岭南有色金属股份有限公司韶关冶炼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152191-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省韶关钢铁集团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44590-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color w:val="000000"/>
                <w:sz w:val="24"/>
              </w:rPr>
              <w:t>韶关粤江发电有限责任公司（</w:t>
            </w:r>
            <w:r>
              <w:rPr>
                <w:rFonts w:eastAsia="楷体_GB2312"/>
                <w:color w:val="000000"/>
                <w:sz w:val="24"/>
              </w:rPr>
              <w:t>韶关发电厂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286782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仁化县华粤煤矸石电力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490501-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color w:val="000000"/>
                <w:sz w:val="24"/>
              </w:rPr>
              <w:t>韶关</w:t>
            </w:r>
            <w:r>
              <w:rPr>
                <w:rFonts w:eastAsia="楷体_GB2312"/>
                <w:color w:val="000000"/>
                <w:sz w:val="24"/>
              </w:rPr>
              <w:t>昌山水泥厂</w:t>
            </w:r>
            <w:r>
              <w:rPr>
                <w:rFonts w:eastAsia="楷体_GB2312"/>
                <w:color w:val="000000"/>
                <w:sz w:val="24"/>
              </w:rPr>
              <w:t>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韶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1745169-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韶关市坪石发电厂有限公司（</w:t>
            </w:r>
            <w:r>
              <w:rPr>
                <w:rFonts w:eastAsia="楷体_GB2312"/>
                <w:kern w:val="0"/>
                <w:sz w:val="24"/>
              </w:rPr>
              <w:t>B</w:t>
            </w:r>
            <w:r>
              <w:rPr>
                <w:rFonts w:eastAsia="楷体_GB2312"/>
                <w:kern w:val="0"/>
                <w:sz w:val="24"/>
              </w:rPr>
              <w:t>厂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81512-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南山热电股份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9232616-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能源集团股份有限公司妈湾发电总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82166-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宝昌电力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87465-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钰湖电力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89468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福华德电力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038156-0(2)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市益力集团有限公司发电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2142-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color w:val="000000"/>
                <w:sz w:val="24"/>
              </w:rPr>
              <w:t>珠海</w:t>
            </w:r>
            <w:r>
              <w:rPr>
                <w:rFonts w:eastAsia="楷体_GB2312"/>
                <w:color w:val="000000"/>
                <w:sz w:val="24"/>
              </w:rPr>
              <w:t>华丰纸业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0812907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省粤电集团有限公司珠海发电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785911-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珠海金湾发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084951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粤裕丰钢铁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汕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0802811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华能国际电力股份有限公司汕头电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汕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8860414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华能国际电力股份有限公司海门电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2142-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诚通纸业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366473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福能发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4558-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南海发电一厂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4600-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南海江南发电厂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4635-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南海长海发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7994285-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顺德糖厂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7996840-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明洋纺织印染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7998898-3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金纺集团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083759-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区金丰热能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996657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五沙热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2931-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三水恒益火力发电厂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365942-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三水佳利达纺织染有新公司（</w:t>
            </w:r>
            <w:r>
              <w:rPr>
                <w:rFonts w:eastAsia="楷体_GB2312"/>
                <w:color w:val="000000"/>
                <w:sz w:val="24"/>
              </w:rPr>
              <w:t>佛山市大塘热电有限公司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58538-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溢达纺织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035728-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甘蔗化工厂（集团）股份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918356-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华尔润玻璃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451846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华沣特种玻璃有限责任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394123-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天诚（原北街联营发电厂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73618-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江门益胜浮法玻璃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74049-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新会</w:t>
            </w:r>
            <w:r>
              <w:rPr>
                <w:rFonts w:eastAsia="楷体_GB2312"/>
                <w:color w:val="000000"/>
                <w:sz w:val="24"/>
              </w:rPr>
              <w:t>双水发电（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>厂）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74244-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市新会区冠华针织厂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784029-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国华粤电台山发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651458-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开平中源纺织染整二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3210093-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电力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79709-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color w:val="000000"/>
                <w:sz w:val="24"/>
              </w:rPr>
              <w:t>中国石化</w:t>
            </w:r>
            <w:r>
              <w:rPr>
                <w:rFonts w:eastAsia="楷体_GB2312"/>
                <w:color w:val="000000"/>
                <w:sz w:val="24"/>
              </w:rPr>
              <w:t>湛江东兴石油化工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704972-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廉江市吉城水泥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784048-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廉江市新恒通建材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501582-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廉江市金城水泥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492436-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热电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248455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国石油化工股份有限公司茂名分公司炼油分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492104-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国石化集团资产经营管理有限公司茂名石化分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248455-3(02)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国石化股份公司茂名分公司化工分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9542742-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肇庆星湖生物科技股份有限公司生物工程基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475755-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鼎丰纸业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308293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石井德庆水泥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552350-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要市金岗水泥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86455-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四会市骏马水泥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831285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深能源丰达电力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093972-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海壳牌石油化工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228438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市光大水泥企业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71228510-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塔牌集团惠州龙门分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41361-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粤嘉电力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597005-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蕉岭鑫盛能源发展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617223-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sz w:val="24"/>
              </w:rPr>
              <w:t>梅州市塔牌集团</w:t>
            </w:r>
            <w:r>
              <w:rPr>
                <w:rFonts w:eastAsia="楷体_GB2312"/>
                <w:color w:val="000000"/>
                <w:sz w:val="24"/>
              </w:rPr>
              <w:t>蕉岭鑫达旋窑水泥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451270-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宝丽华电力有限公司梅县荷树园电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92581-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华润电力（兴宁）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汕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061818-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红海湾发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河源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788092-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能合和电力（河源）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412466-X(2)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春潭水泥有限公司金同水泥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082298-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市宏大钢铁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春来发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西海滨电力发展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782320-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粤阳发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800355-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德市龙山水泥有限责任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920212-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泥（英德）水泥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017998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德海螺水泥有限责任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086419-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省连州粤连电厂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939726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山县水泥实业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803979-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大步纸业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10579-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虎门电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825736-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三联热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68866-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玖龙纸业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76893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沙田丽海纺织印染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11668-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德永佳纺织制衣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32268-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中成化工股份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33237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理文造纸厂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91958-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深沙角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>电力有限公司沙角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>火力发电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243955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潢涌银洲纸业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148621-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电力发展股份有限公司沙角</w:t>
            </w: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>电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755127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海龙纸业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551958-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建晖纸业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365456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深能源樟洋电力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840441-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中科环保电力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X1740017-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广合电力有限公司沙角发电厂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>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645831-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永安电力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645676-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南电（中山）电力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650252-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冠宇平板玻璃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61813260-</w:t>
            </w:r>
            <w:r>
              <w:rPr>
                <w:rFonts w:eastAsia="楷体_GB2312"/>
                <w:color w:val="000000"/>
                <w:sz w:val="24"/>
              </w:rPr>
              <w:t>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福懋兴业（中山）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98625-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火力发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648960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正业中糖实业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813092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联合鸿兴造纸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936988-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民森（中山）纺织印染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707104-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国泰染整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气兼项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潮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564834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color w:val="000000"/>
                <w:sz w:val="24"/>
              </w:rPr>
              <w:t>广东大唐国际潮州发电有限</w:t>
            </w:r>
            <w:r>
              <w:rPr>
                <w:rFonts w:eastAsia="楷体_GB2312"/>
                <w:sz w:val="24"/>
              </w:rPr>
              <w:t>责任</w:t>
            </w:r>
            <w:r>
              <w:rPr>
                <w:rFonts w:eastAsia="楷体_GB2312"/>
                <w:color w:val="000000"/>
                <w:sz w:val="24"/>
              </w:rPr>
              <w:t>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揭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307022-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粤电靖海发电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577353-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粤电云浮发电厂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486192-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发电厂（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>厂）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1785108-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省粤泷发电有限责任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  <w:color w:val="000000"/>
          <w:kern w:val="0"/>
          <w:sz w:val="36"/>
          <w:szCs w:val="36"/>
        </w:rPr>
      </w:pPr>
      <w:r>
        <w:rPr>
          <w:rFonts w:eastAsia="文鼎小标宋简" w:ascii="文鼎小标宋简" w:hAnsi="文鼎小标宋简"/>
          <w:color w:val="000000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文鼎小标宋简" w:hAnsi="文鼎小标宋简" w:eastAsia="文鼎小标宋简"/>
          <w:color w:val="000000"/>
          <w:kern w:val="0"/>
          <w:sz w:val="36"/>
          <w:szCs w:val="36"/>
        </w:rPr>
      </w:pPr>
      <w:r>
        <w:rPr>
          <w:rFonts w:eastAsia="文鼎小标宋简" w:ascii="文鼎小标宋简" w:hAnsi="文鼎小标宋简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文鼎小标宋简" w:ascii="文鼎小标宋简" w:hAnsi="文鼎小标宋简"/>
          <w:color w:val="000000"/>
          <w:kern w:val="0"/>
          <w:sz w:val="36"/>
          <w:szCs w:val="36"/>
        </w:rPr>
        <w:t>2010</w:t>
      </w:r>
      <w:r>
        <w:rPr>
          <w:rFonts w:ascii="文鼎小标宋简" w:hAnsi="文鼎小标宋简" w:cs="宋体;SimSun" w:eastAsia="文鼎小标宋简"/>
          <w:color w:val="000000"/>
          <w:kern w:val="0"/>
          <w:sz w:val="36"/>
          <w:szCs w:val="36"/>
        </w:rPr>
        <w:t>年度重点污染源环境保护信用管理企业名单</w:t>
      </w:r>
    </w:p>
    <w:p>
      <w:pPr>
        <w:pStyle w:val="Normal"/>
        <w:spacing w:before="0" w:after="289"/>
        <w:jc w:val="center"/>
        <w:rPr/>
      </w:pPr>
      <w:r>
        <w:rPr>
          <w:rFonts w:eastAsia="楷体_GB2312"/>
          <w:b/>
          <w:color w:val="000000"/>
          <w:kern w:val="0"/>
          <w:sz w:val="28"/>
          <w:szCs w:val="28"/>
        </w:rPr>
        <w:t>（污水处理厂，共</w:t>
      </w:r>
      <w:r>
        <w:rPr>
          <w:rFonts w:eastAsia="楷体_GB2312"/>
          <w:b/>
          <w:color w:val="000000"/>
          <w:kern w:val="0"/>
          <w:sz w:val="28"/>
          <w:szCs w:val="28"/>
        </w:rPr>
        <w:t>17</w:t>
      </w:r>
      <w:r>
        <w:rPr>
          <w:rFonts w:eastAsia="楷体_GB2312"/>
          <w:b/>
          <w:color w:val="000000"/>
          <w:kern w:val="0"/>
          <w:sz w:val="28"/>
          <w:szCs w:val="28"/>
        </w:rPr>
        <w:t>2</w:t>
      </w:r>
      <w:r>
        <w:rPr/>
        <w:t>家）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0"/>
        <w:gridCol w:w="1840"/>
        <w:gridCol w:w="5223"/>
        <w:gridCol w:w="1698"/>
      </w:tblGrid>
      <w:tr>
        <w:trPr>
          <w:tblHeader w:val="true"/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企业法人代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5535349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大坦沙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0830046-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西朗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193232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广州市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滘</w:t>
            </w:r>
            <w:r>
              <w:rPr>
                <w:rFonts w:eastAsia="楷体_GB2312"/>
                <w:color w:val="000000"/>
                <w:sz w:val="24"/>
              </w:rPr>
              <w:t>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5535356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猎德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4011124-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白云国际机场有限公司（污水处理站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4011126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龙归污水处理系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4011157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竹料污水处理系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4011173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九佛污水处理系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FFC000"/>
                <w:kern w:val="0"/>
                <w:sz w:val="24"/>
              </w:rPr>
            </w:pPr>
            <w:r>
              <w:rPr>
                <w:rFonts w:eastAsia="楷体_GB2312"/>
                <w:color w:val="FFC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4011235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大沙地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943755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番禺区污水处理管理办公室前锋净水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145480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番禺区东涌工业污水处理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0820880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花都区新华净水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403965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中科成污水净化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607454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临海环境技术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7844157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开发区西区水质净化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7844157-2(1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开发区污水处理厂永和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7844157-2(2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开发区水质净化厂（东区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768350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增城市荔城生活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5539919-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从化水质净化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997067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韶关市第二污水处理厂</w:t>
            </w:r>
            <w:r>
              <w:rPr>
                <w:rFonts w:eastAsia="楷体_GB2312"/>
                <w:color w:val="000000"/>
                <w:sz w:val="24"/>
              </w:rPr>
              <w:t>（一期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C00000"/>
                <w:kern w:val="0"/>
                <w:sz w:val="24"/>
              </w:rPr>
            </w:pPr>
            <w:r>
              <w:rPr>
                <w:rFonts w:eastAsia="楷体_GB2312"/>
                <w:color w:val="C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市第一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624752-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市曲江区鑫田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295424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始兴县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947974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新丰县生活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FFC000"/>
                <w:kern w:val="0"/>
                <w:sz w:val="24"/>
              </w:rPr>
            </w:pPr>
            <w:r>
              <w:rPr>
                <w:rFonts w:eastAsia="楷体_GB2312"/>
                <w:color w:val="FFC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185362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乐昌市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FFC000"/>
                <w:kern w:val="0"/>
                <w:sz w:val="24"/>
              </w:rPr>
            </w:pPr>
            <w:r>
              <w:rPr>
                <w:rFonts w:eastAsia="楷体_GB2312"/>
                <w:color w:val="FFC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385788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南雄市珠江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217554-1(02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水务（集团）有限公司罗芳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217554-1(01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水务集团有限公司滨河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217554-1(04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水务（集团）有限公司南山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G3479900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招商水务有限公司蛇口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5575650-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宝安区观澜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413764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通用沙井污水处理（深圳）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719669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中环水务有限公司（龙华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878409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瀚洋水质净化有限公司（固戍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417627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坂雪岗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120744-7(01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龙岗区龙田污水处理厂（国祯环保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047047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瀚洋污水处理有限公司（横岗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047848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坪地横岭污水处理厂（华强丰泰投资有限公司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252367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pacing w:val="-8"/>
                <w:sz w:val="24"/>
              </w:rPr>
            </w:pPr>
            <w:r>
              <w:rPr>
                <w:rFonts w:eastAsia="楷体_GB2312"/>
                <w:color w:val="000000"/>
                <w:spacing w:val="-8"/>
                <w:sz w:val="24"/>
              </w:rPr>
              <w:t>深圳市大通水务有限公司（坪山上洋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spacing w:val="-8"/>
                <w:kern w:val="0"/>
                <w:sz w:val="24"/>
              </w:rPr>
            </w:pPr>
            <w:r>
              <w:rPr>
                <w:rFonts w:eastAsia="楷体_GB2312"/>
                <w:color w:val="00B050"/>
                <w:spacing w:val="-8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719783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国祯环保科技股份有限公司布吉河水质净化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G3480059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龙岗区平湖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217554-1(03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水务（集团）有限公司盐田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987359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市城市排水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172432-1(1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力合环保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172432-1(2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力合环保有限公司南区水质净化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550716-4(1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威立雅水务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290200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市名门水质净化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550716-4(2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威立雅水务污水处理有限公司（北区一期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汕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8791753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汕头</w:t>
            </w:r>
            <w:r>
              <w:rPr>
                <w:rFonts w:eastAsia="楷体_GB2312"/>
                <w:color w:val="000000"/>
                <w:sz w:val="24"/>
              </w:rPr>
              <w:t>市</w:t>
            </w:r>
            <w:r>
              <w:rPr>
                <w:rFonts w:eastAsia="楷体_GB2312"/>
                <w:color w:val="000000"/>
                <w:sz w:val="24"/>
              </w:rPr>
              <w:t>龙珠水质净化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汕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309488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汕头市澄海区清源水质净化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73500998-9(0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新之源污水处理有限公司（沙岗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500998-8(0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新之源污水处理有限公司（镇安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73500998-9(0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新之源污水处理有限公司（东鄱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202067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汇之源城北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9473953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佛山市南海三山智慧岛水处理有限公司</w:t>
            </w:r>
            <w:r>
              <w:rPr>
                <w:rFonts w:eastAsia="楷体_GB2312"/>
                <w:color w:val="000000"/>
                <w:sz w:val="24"/>
              </w:rPr>
              <w:t>（桂城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8000315-X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南海发展股份有限公司</w:t>
            </w:r>
            <w:r>
              <w:rPr>
                <w:rFonts w:eastAsia="楷体_GB2312"/>
                <w:color w:val="000000"/>
                <w:sz w:val="24"/>
              </w:rPr>
              <w:t>（平洲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995951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南海小塘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286995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南海罗村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368926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南海区狮山镇松岗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369203-X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南海区丹灶镇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648535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南海区金沙镇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786222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南海区和顺镇土地资源开发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8448136-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佛山市南海区里水污水处理</w:t>
            </w:r>
            <w:r>
              <w:rPr>
                <w:rFonts w:eastAsia="楷体_GB2312"/>
                <w:color w:val="000000"/>
                <w:sz w:val="24"/>
              </w:rPr>
              <w:t>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655159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佛山市汇之源大沥污水处理有限公司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大沥城南污水处理厂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655160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汇之源西樵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3195038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顺德新城区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615755-3(01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区华清源环保有限公司（大门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615755-3(02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区华清源环保有限公司（容桂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831643-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区浩清源水务环保有限公司（陈村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921282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佛山市顺德区华盈环保水务有限公司（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滘</w:t>
            </w:r>
            <w:r>
              <w:rPr>
                <w:rFonts w:eastAsia="楷体_GB2312"/>
                <w:color w:val="000000"/>
                <w:sz w:val="24"/>
              </w:rPr>
              <w:t>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655828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区南鑫环保水务有限公司（龙江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656962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区南和环保水务有限公司（勒流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730624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区尚润水务环保有限公司（乐从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FFC000"/>
                <w:kern w:val="0"/>
                <w:sz w:val="24"/>
              </w:rPr>
            </w:pPr>
            <w:r>
              <w:rPr>
                <w:rFonts w:eastAsia="楷体_GB2312"/>
                <w:color w:val="FFC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733348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区汇丰源环保工程管理有限公司（均安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840097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顺德区环建环保水务有限公司（杏坛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8640120-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三水区乐平镇生活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6337242-X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三水区白坭镇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655403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汇之源驿岗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647978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新广林茂投资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939250-X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高明区浩辉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203748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市蓬江区荷塘镇生活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793402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市碧源污水治理有限责任公司（江门市丰乐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793402-5(01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市碧源污水治理有限公司（文昌沙水质净化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6332717-8(00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江门市新会仁科环保有限公司（双水污水处理厂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spacing w:val="-6"/>
                <w:kern w:val="0"/>
                <w:sz w:val="24"/>
              </w:rPr>
            </w:pPr>
            <w:r>
              <w:rPr>
                <w:rFonts w:eastAsia="楷体_GB2312"/>
                <w:color w:val="00B050"/>
                <w:spacing w:val="-6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855111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市新会区龙泉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C00000"/>
                <w:kern w:val="0"/>
                <w:sz w:val="24"/>
              </w:rPr>
            </w:pPr>
            <w:r>
              <w:rPr>
                <w:rFonts w:eastAsia="楷体_GB2312"/>
                <w:color w:val="C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4078125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山市广海镇大沙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831424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山市珠江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099561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开平正元水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6154417-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鹤山市中南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7135182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鹤山市杰洲污水净化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7155806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鹤山市共和南风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C00000"/>
                <w:kern w:val="0"/>
                <w:sz w:val="24"/>
              </w:rPr>
            </w:pPr>
            <w:r>
              <w:rPr>
                <w:rFonts w:eastAsia="楷体_GB2312"/>
                <w:color w:val="C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118572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恩平市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800729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市城市污水处理有限公司赤坎水质净化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800729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市城市污水处理有限公司霞山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114018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市第一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551448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白县县城生活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238415-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市污水净化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551454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时羚山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477918-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要市城市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997523-X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四会市城市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山（肇庆大旺）产业转移工业园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建成的产业转移园污水处理厂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112059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湖水质净化中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C00000"/>
                <w:kern w:val="0"/>
                <w:sz w:val="24"/>
              </w:rPr>
            </w:pPr>
            <w:r>
              <w:rPr>
                <w:rFonts w:eastAsia="楷体_GB2312"/>
                <w:color w:val="C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932135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市第四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648645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市第五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948203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市第六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469238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市威龙伊高水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831822-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阳城区生活污水处理厂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734606-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大亚湾清源环保有限公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388337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大亚湾绿科水质净化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647897-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博罗县城生活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382419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博罗县园洲镇生活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016360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博罗县石湾生活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186829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博罗县龙溪生活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832425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东县平山污水处理厂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8888888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龙门县城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553125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市清源水质净化中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7711402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大埔县</w:t>
            </w:r>
            <w:r>
              <w:rPr>
                <w:rFonts w:eastAsia="楷体_GB2312"/>
                <w:color w:val="000000"/>
                <w:sz w:val="24"/>
              </w:rPr>
              <w:t>县</w:t>
            </w:r>
            <w:r>
              <w:rPr>
                <w:rFonts w:eastAsia="楷体_GB2312"/>
                <w:color w:val="000000"/>
                <w:sz w:val="24"/>
              </w:rPr>
              <w:t>城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6146894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蕉岭县蕉城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657048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兴宁市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（梅州）产业转移工业园水质净化厂首期工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建成的产业转移园污水处理厂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汕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672024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汕尾市西区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汕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488780-9(00)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陆河县城大坪水质净化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河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8444860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河源市市区城南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河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553973-X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河源市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河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6653006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连平县生活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485383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市第一净水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776388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西捷晖净水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401381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东县林禾净水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490688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春市水质净化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2241888-X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市污水处理中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461371-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市嘉清源环保水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776926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冈县展扬生活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3502212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德市西城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834787-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连州市广一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佛山（清远）产业转移工业园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建成的产业转移园污水处理厂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2543885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东城牛山污水处理服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225221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塘厦镇白泥湖水质净化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626761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东江水务有限公司市区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452717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凤岗镇雁田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158287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凤岗镇虾公潭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294396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塘厦林村同舟水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294941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凤岗竹塘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381297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石碣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381319-X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清溪长山头三新水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381697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大岭山永溢水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381704-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长安锦厦三洲水质净化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382503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塘厦凤凰岗科达水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6382681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东莞市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埗</w:t>
            </w:r>
            <w:r>
              <w:rPr>
                <w:rFonts w:eastAsia="楷体_GB2312"/>
                <w:color w:val="000000"/>
                <w:sz w:val="24"/>
              </w:rPr>
              <w:t>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796478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中堂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943213-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麻涌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944280-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松山湖北部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121396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寮步竹园常青水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292866-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大朗松山湖南部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015236-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珍家山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7019635-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火炬水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923933-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小榄水务有限公司污水处理分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8489244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坦洲镇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7883110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板芙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8213781-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三乡水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6153634-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南头镇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6652809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 w:val="24"/>
              </w:rPr>
              <w:t>中山市</w:t>
            </w:r>
            <w:r>
              <w:rPr>
                <w:rFonts w:eastAsia="楷体_GB2312"/>
                <w:color w:val="000000"/>
                <w:sz w:val="24"/>
              </w:rPr>
              <w:t>阜沙</w:t>
            </w:r>
            <w:r>
              <w:rPr>
                <w:rFonts w:eastAsia="楷体_GB2312"/>
                <w:color w:val="000000"/>
                <w:sz w:val="24"/>
              </w:rPr>
              <w:t>镇</w:t>
            </w:r>
            <w:r>
              <w:rPr>
                <w:rFonts w:eastAsia="楷体_GB2312"/>
                <w:color w:val="000000"/>
                <w:sz w:val="24"/>
              </w:rPr>
              <w:t>污水处理</w:t>
            </w:r>
            <w:r>
              <w:rPr>
                <w:rFonts w:eastAsia="楷体_GB2312"/>
                <w:color w:val="000000"/>
                <w:sz w:val="24"/>
              </w:rPr>
              <w:t>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468036-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黄圃水务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8211603-5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污水处理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潮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5728976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潮州市第一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潮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三饶镇污水处理工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潮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饶平县新丰镇污水处理工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揭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4628042-4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揭阳市区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789700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市德禹环保有限公司城区污水处理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6652972-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新兴县禧嘉丰环保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9118482-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郁南县都源环保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6650967-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安县怡源环保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9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5285442-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罗定市生活污水处理厂有限公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eastAsia="楷体_GB2312"/>
                <w:color w:val="00B050"/>
                <w:kern w:val="0"/>
                <w:sz w:val="24"/>
              </w:rPr>
            </w:pPr>
            <w:r>
              <w:rPr>
                <w:rFonts w:eastAsia="楷体_GB2312"/>
                <w:color w:val="00B05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方正姚体" w:cs="Times New Roman"/>
      <w:b/>
      <w:color w:val="FF0000"/>
      <w:sz w:val="84"/>
      <w:szCs w:val="24"/>
    </w:rPr>
  </w:style>
  <w:style w:type="character" w:styleId="2Char">
    <w:name w:val="正文文本缩进 2 Char"/>
    <w:basedOn w:val="Style14"/>
    <w:qFormat/>
    <w:rPr>
      <w:rFonts w:eastAsia="宋体;SimSun"/>
      <w:szCs w:val="24"/>
    </w:rPr>
  </w:style>
  <w:style w:type="character" w:styleId="2Char1">
    <w:name w:val="正文文本缩进 2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412" w:hanging="412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1:00Z</dcterms:created>
  <dc:creator>黄华杰</dc:creator>
  <dc:description/>
  <dc:language>en-US</dc:language>
  <cp:lastModifiedBy>黄华杰</cp:lastModifiedBy>
  <dcterms:modified xsi:type="dcterms:W3CDTF">2010-11-24T08:28:00Z</dcterms:modified>
  <cp:revision>1</cp:revision>
  <dc:subject/>
  <dc:title/>
</cp:coreProperties>
</file>