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排污许可证发放情况统计表</w:t>
      </w:r>
    </w:p>
    <w:p>
      <w:pPr>
        <w:pStyle w:val="Normal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ascii="文鼎小标宋简" w:hAnsi="文鼎小标宋简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填报单位（盖章）：</w:t>
      </w:r>
      <w:r>
        <w:rPr/>
        <w:t xml:space="preserve">                                                                填报人：　　　　　联系电话：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20"/>
        <w:gridCol w:w="900"/>
        <w:gridCol w:w="880"/>
        <w:gridCol w:w="760"/>
        <w:gridCol w:w="540"/>
        <w:gridCol w:w="840"/>
        <w:gridCol w:w="740"/>
        <w:gridCol w:w="840"/>
        <w:gridCol w:w="560"/>
        <w:gridCol w:w="840"/>
        <w:gridCol w:w="840"/>
        <w:gridCol w:w="840"/>
        <w:gridCol w:w="700"/>
        <w:gridCol w:w="867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新证总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旧证总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国控污染源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控污染源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市控污染源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其他污染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企业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新证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旧证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未发证企业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企业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新证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旧证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未发证企业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企业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新证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旧证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未发证企业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新证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已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旧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县（区）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中新证指的是《实施细则》颁布后省环保厅统一制定的许可证版本。</w:t>
      </w:r>
    </w:p>
    <w:p>
      <w:pPr>
        <w:pStyle w:val="Normal"/>
        <w:ind w:firstLine="480"/>
        <w:rPr>
          <w:szCs w:val="32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各地报来的数据应与环境统计相关报表的数据相一致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LXDH"/>
      <w:bookmarkStart w:id="1" w:name="LXR"/>
      <w:bookmarkStart w:id="2" w:name="LXDH"/>
      <w:bookmarkStart w:id="3" w:name="LXR"/>
      <w:bookmarkEnd w:id="2"/>
      <w:bookmarkEnd w:id="3"/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曾京福</dc:creator>
  <dc:description/>
  <cp:keywords/>
  <dc:language>en-US</dc:language>
  <cp:lastModifiedBy>曾京福</cp:lastModifiedBy>
  <dcterms:modified xsi:type="dcterms:W3CDTF">2011-01-12T08:08:00Z</dcterms:modified>
  <cp:revision>1</cp:revision>
  <dc:subject/>
  <dc:title>附件</dc:title>
</cp:coreProperties>
</file>