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16"/>
          <w:type w:val="nextPage"/>
          <w:pgSz w:w="11906" w:h="16838"/>
          <w:pgMar w:left="1797" w:right="1797" w:gutter="0" w:header="0" w:top="238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-274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8159750" cy="1064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3325" cy="1064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650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650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2690" cy="1068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20940" cy="1069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0785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24750" cy="10678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14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14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14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1420" cy="10614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2690" cy="5321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7550785" cy="1066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9415</wp:posOffset>
                </wp:positionH>
                <wp:positionV relativeFrom="paragraph">
                  <wp:posOffset>361315</wp:posOffset>
                </wp:positionV>
                <wp:extent cx="802640" cy="361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8.45pt;mso-wrap-distance-left:9.05pt;mso-wrap-distance-right:9.05pt;mso-wrap-distance-top:0pt;mso-wrap-distance-bottom:0pt;margin-top:28.45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797" w:right="1797" w:gutter="0" w:header="0" w:top="23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-2742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7520940" cy="10690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orient="landscape" w:w="16838" w:h="11906"/>
          <w:pgMar w:left="244" w:right="238" w:gutter="0" w:header="0" w:top="28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-2742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10514330" cy="74301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Cs w:val="32"/>
        </w:rPr>
        <w:drawing>
          <wp:inline distT="0" distB="0" distL="0" distR="0">
            <wp:extent cx="10266045" cy="73291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0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附件二    </w:t>
      </w:r>
    </w:p>
    <w:p>
      <w:pPr>
        <w:pStyle w:val="Normal"/>
        <w:spacing w:before="0" w:after="284"/>
        <w:jc w:val="center"/>
        <w:rPr/>
      </w:pPr>
      <w:r>
        <w:rPr/>
        <w:t>广东省稀土行业主要企业名单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86"/>
        <w:gridCol w:w="5910"/>
        <w:gridCol w:w="1438"/>
      </w:tblGrid>
      <w:tr>
        <w:trPr>
          <w:trHeight w:val="62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地区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企业名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珠江稀土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冶炼分离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州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从化市建丰稀土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冶炼分离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源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河源市华达集团东源古云矿产开采有限公司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采矿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源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源市广晟稀土高新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源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源市广晟稀土矿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州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富远稀土新材料股份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冶炼分离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州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远三协稀土冶炼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冶炼分离</w:t>
            </w:r>
          </w:p>
        </w:tc>
      </w:tr>
      <w:tr>
        <w:trPr>
          <w:trHeight w:val="643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州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远县华企稀土实业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采矿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梅州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埔县新诚基工贸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采矿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韶关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丰县广晟稀土高新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韶关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丰广晟稀土开发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阳江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阳江市宏杰稀土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冶炼分离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茂名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白县海宇稀土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冶炼分离</w:t>
            </w:r>
          </w:p>
        </w:tc>
      </w:tr>
      <w:tr>
        <w:trPr>
          <w:trHeight w:val="628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肇庆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庆兴邦稀土新材料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冶炼分离</w:t>
            </w:r>
          </w:p>
        </w:tc>
      </w:tr>
      <w:tr>
        <w:trPr>
          <w:trHeight w:val="643" w:hRule="atLeast"/>
        </w:trPr>
        <w:tc>
          <w:tcPr>
            <w:tcW w:w="8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远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远市嘉禾稀有金属有限公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冶炼分离</w:t>
            </w:r>
          </w:p>
        </w:tc>
      </w:tr>
    </w:tbl>
    <w:p>
      <w:pPr>
        <w:pStyle w:val="Normal"/>
        <w:ind w:firstLine="828"/>
        <w:rPr/>
      </w:pPr>
      <w:r>
        <w:rPr>
          <w:rFonts w:ascii="仿宋_GB2312" w:hAnsi="仿宋_GB2312"/>
          <w:sz w:val="28"/>
          <w:szCs w:val="28"/>
        </w:rPr>
        <w:t>注：稀土企业名单由广东省稀土行业协会提供，仅供参考。</w:t>
      </w:r>
    </w:p>
    <w:sectPr>
      <w:footerReference w:type="default" r:id="rId2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image" Target="media/image15.jpeg"/><Relationship Id="rId18" Type="http://schemas.openxmlformats.org/officeDocument/2006/relationships/footer" Target="footer2.xm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1:00Z</dcterms:created>
  <dc:creator>曾京福</dc:creator>
  <dc:description/>
  <cp:keywords/>
  <dc:language>en-US</dc:language>
  <cp:lastModifiedBy>曾京福</cp:lastModifiedBy>
  <dcterms:modified xsi:type="dcterms:W3CDTF">2011-05-23T10:26:00Z</dcterms:modified>
  <cp:revision>1</cp:revision>
  <dc:subject/>
  <dc:title>               </dc:title>
</cp:coreProperties>
</file>