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07125" cy="267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7125" cy="267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9983450" cy="2673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0" cy="267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45225" cy="266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5225" cy="266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02500" cy="2665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0" cy="266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16650" cy="2668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0" cy="266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31075" cy="2667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1075" cy="266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16650" cy="26717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0" cy="267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12025" cy="2670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2025" cy="267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80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8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12025" cy="2677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2025" cy="267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69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35700" cy="2669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0" cy="266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612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6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612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6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660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6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8973800" cy="26660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0" cy="266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9011900" cy="2665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0" cy="266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12025" cy="2670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2025" cy="267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9183350" cy="2679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0" cy="267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0012025" cy="2681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2025" cy="268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最后修改</dc:creator>
  <dc:description/>
  <dc:language>en-US</dc:language>
  <cp:lastModifiedBy>陈峥</cp:lastModifiedBy>
  <dcterms:modified xsi:type="dcterms:W3CDTF">2012-08-01T09:07:36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