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35700" cy="267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0" cy="267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35700" cy="2672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0" cy="267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897600" cy="2673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7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897600" cy="2673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7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897600" cy="2675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7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897600" cy="2675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7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897600" cy="2677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7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897600" cy="2677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0" cy="267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35700" cy="2684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0" cy="268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35700" cy="2684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0" cy="268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3:00Z</dcterms:created>
  <dc:creator>最后修改</dc:creator>
  <dc:description/>
  <dc:language>en-US</dc:language>
  <cp:lastModifiedBy>陈峥</cp:lastModifiedBy>
  <dcterms:modified xsi:type="dcterms:W3CDTF">2012-07-11T07:13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