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73800" cy="267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0" cy="267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73800" cy="267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0" cy="267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72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7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72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7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68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6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68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6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784300" cy="1897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0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73800" cy="2678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0" cy="267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1:00Z</dcterms:created>
  <dc:creator>最后修改</dc:creator>
  <dc:description/>
  <dc:language>en-US</dc:language>
  <cp:lastModifiedBy>陈峥</cp:lastModifiedBy>
  <dcterms:modified xsi:type="dcterms:W3CDTF">2012-08-22T08:46:31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