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" w:hAnsi="文鼎小标宋简" w:eastAsia="文鼎小标宋简" w:cs="文鼎小标宋简"/>
          <w:sz w:val="36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ascii="黑体" w:hAnsi="黑体" w:cs="黑体" w:eastAsia="黑体"/>
          <w:sz w:val="32"/>
          <w:lang w:val="en-US" w:eastAsia="zh-CN"/>
        </w:rPr>
        <w:t xml:space="preserve">               </w:t>
      </w:r>
      <w:r>
        <w:rPr>
          <w:rFonts w:ascii="文鼎小标宋简" w:hAnsi="文鼎小标宋简" w:cs="文鼎小标宋简" w:eastAsia="文鼎小标宋简"/>
          <w:sz w:val="36"/>
        </w:rPr>
        <w:t>广东省</w:t>
      </w:r>
      <w:r>
        <w:rPr>
          <w:rFonts w:eastAsia="文鼎小标宋简" w:cs="文鼎小标宋简" w:ascii="文鼎小标宋简" w:hAnsi="文鼎小标宋简"/>
          <w:sz w:val="36"/>
        </w:rPr>
        <w:t>2012</w:t>
      </w:r>
      <w:r>
        <w:rPr>
          <w:rFonts w:ascii="文鼎小标宋简" w:hAnsi="文鼎小标宋简" w:cs="文鼎小标宋简" w:eastAsia="文鼎小标宋简"/>
          <w:sz w:val="36"/>
        </w:rPr>
        <w:t>年第三季度通过清洁生产评估验收重点企业名单</w:t>
      </w:r>
    </w:p>
    <w:p>
      <w:pPr>
        <w:pStyle w:val="Normal"/>
        <w:rPr>
          <w:rFonts w:ascii="文鼎小标宋简" w:hAnsi="文鼎小标宋简" w:eastAsia="文鼎小标宋简" w:cs="文鼎小标宋简"/>
          <w:sz w:val="36"/>
          <w:lang w:eastAsia="zh-CN"/>
        </w:rPr>
      </w:pPr>
      <w:r>
        <w:rPr>
          <w:rFonts w:eastAsia="文鼎小标宋简" w:cs="文鼎小标宋简" w:ascii="文鼎小标宋简" w:hAnsi="文鼎小标宋简"/>
          <w:sz w:val="36"/>
          <w:lang w:eastAsia="zh-CN"/>
        </w:rPr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59"/>
        <w:gridCol w:w="1559"/>
        <w:gridCol w:w="1852"/>
        <w:gridCol w:w="993"/>
        <w:gridCol w:w="2487"/>
        <w:gridCol w:w="992"/>
        <w:gridCol w:w="1134"/>
        <w:gridCol w:w="992"/>
        <w:gridCol w:w="993"/>
        <w:gridCol w:w="1951"/>
      </w:tblGrid>
      <w:tr>
        <w:trPr>
          <w:tblHeader w:val="true"/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序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企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所属行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主要产品及产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地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名单公布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提交审核报告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完成评估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完成验收时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审核咨询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kern w:val="0"/>
                <w:sz w:val="21"/>
              </w:rPr>
              <w:t>名称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亿昌兴金属处理材料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脱脂剂、表面处理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松岗街道楼岗村下碑工业区第一排第六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依莎时计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钟表与计时仪器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表芯组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P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布吉镇罗岗工业区京南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鹏达信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华顺宇电子有限公司（原名：深圳市沙井新华电子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四层线路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82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镇上南工业区企路三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圣刚表面处理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精密端子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松岗镇街道江边第二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富利时实业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花画工艺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人造植物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4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立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横岗街道四联富利时路三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鹏达信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文迪五金制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有限公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前名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: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龙岗区坪地万事达五金电镀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表链、表壳、五金饰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05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平地四方埔社区东雅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新美亚通讯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机械制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黄埔社区洪田金源工业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-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中电熊猫晶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9S5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福永街道塘尾凤塘大道第二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万众志成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双面线路板、多层线路板、柔性线路板及电子产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镇和一村第二工业区二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中金高能电池材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气机械及器材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冲孔镀镍钢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福永街道富桥第一工业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-1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利赛实业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聚合氯化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5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镇沙一村环保工业区第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深港产学研环保工程技术股份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宝安区沙井镇旭兴电镀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不锈钢及类似日用金属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尔夫球头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镇滨海大道沙一村西部工业区第五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深港产学研环保工程技术股份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富翔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双面线路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13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松岗街道沙浦围创业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广源丰塑胶五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五金制品氧化、铝制品氧化处理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343.9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坪山新区石井田头马鞍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杨达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其他金属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五金件表面加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CN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加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观澜街道黎光工业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深港产学研环保工程技术股份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海达克科技新材料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镀镍铜钢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松岗街道碧头第三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深港产学研环保工程技术股份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益盛环保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环境治理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医疗垃圾焚烧，年焚烧量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7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新生村原天地采石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鑫冠达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表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套，表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五金制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后亭社区沙松路展奇工业区第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鑫达辉软性电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单面、双面、多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FPC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线路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坑梓白石路秀新新村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鹏达信环保科技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鑫鼎顺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手机外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数码相机外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硬盘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南洞社区圳头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新宝利铭板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各类铭板、五金加工制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9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布吉街道宝丽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鹏达信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濠玮精密科技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精密电子元件、塑胶五金制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办南环路万丰马王山工业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厂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百事达五金制品（深圳）有限公司（深圳市宝安区松岗百达表业制品厂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表面、塑胶表配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000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松岗街道碧头三工业大道四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盛德兰电气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低压配电柜、开关柜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观澜镇库坑同富裕工业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盛德兰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深港产学研环保工程技术股份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耀添祥实业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钟表配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个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4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横岗富康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鹏达信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蔚冠五金制品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婴儿车、床、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观澜街道富民社区福前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鹏达信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达威珠宝钟表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K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首饰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15K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银首饰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700KG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，合金首饰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00000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深圳市龙岗区横岗黄阁坑华美中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龙晋电子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连接器端子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沙头工业区金沙二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2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光翔电子发展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单面线路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86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松岗街道楼岗工业区一栋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-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宏雅珠宝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K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及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K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镶嵌首饰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铂金及铂金镶嵌首饰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珠宝工艺手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福田区金花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康大电业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气机械及器材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多士炉、新油泵、老油泵、喷线机、环保充电器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50278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办黄埔社区洪田村坑尾塘三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松伯复材用品（深圳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体育用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壁球拍、网杆以及羽毛球拍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596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龙岗街道新生田祖上工业区龙贤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三精机械设备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汽车零配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计算机及附属设备配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电子产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塑胶制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五金制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西乡街道航空路三围居委联信厂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9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鹏达信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攀拓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其他金属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机箱、机柜以及治具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7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沙四高新科技园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Q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绿福源投资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五金配件、电子配件、机械配件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5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沙一锦绣路长兴高新技术工业园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A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鑫鸿发塑胶五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塑胶五金制品的表面处理电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街道沙头工业区民福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龙岗区坑梓镇协和五金塑胶电镀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手机、餐具五金及塑胶配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07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龙岗区深圳市坪山新区坑梓办事处老坑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龙宇电子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四层压合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深圳市宝安区沙井镇上南东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润星泰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其他金属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TV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支架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54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台，电热水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1344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台，压铸件产量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574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前山界涌工业区山星工业城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07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栋、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0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栋、厂房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六丰电气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联发丝花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花画工艺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人造丝花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前山镇界涌林业区工北街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4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华美汽车制动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交通运输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鼓式刹车蹄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2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套，盘式刹车块钢背地里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2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套，刹车蹄块附件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48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件，模具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96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契爷岭二街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经济特区信康电子器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前山镇东坑第二工业区三幢一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环通认证中心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许瓦兹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制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异乐定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胶囊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5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粒，力蜚能胶囊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0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粒，异舒吉注射液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8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香洲区前山镇长沙工业区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暨南大学水处理工程研究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中卓珠宝首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珠宝首饰及有关物品的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戒指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3.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件，项链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件，耳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吉大园林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0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五层东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六丰电气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裕鸿嘉五金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其他金属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加工五金制品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多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香洲区沥溪第二工业区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3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暨南大学水处理工程研究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裕元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纺织面料鞋的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运动鞋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6261954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前山明珠南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0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隆国精机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塑料零件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控制面板、音响等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595117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香洲区前山上冲工业区一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环境保护产业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天大药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制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固体制剂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粒（片），口服液体制剂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瓶（支），颗粒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工业区鞍莲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82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环境保护部华南环境科学研究所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安生凤凰制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制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活血止痛胶囊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亿粒，罗红霉素胶囊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亿粒，尿素软膏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4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南屏科技工业园屏工二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州绿能环保技术咨询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丽珠试剂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制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体外诊断剂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60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人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南屏科技工业园屏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环境保护产业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三井金属（珠海）环境技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交通运输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触媒（催化剂）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932619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南屏科技工业园二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环境保护职业技术学校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隆港精密（工业）珠海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结构性金属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缝纫机零工部件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91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南屏科技园屏东一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9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环境科学研究院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成镐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电容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15039434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，电路板组件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730659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南屏科技工业园屏西八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州绿能环保技术咨询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新明珠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后加工电池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千万件，晶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千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唐家湾镇港湾大道金星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环境保护产业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唐家南艺精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五金饰品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唐家第二工业区金唐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3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中山大学环境科学与工程学院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经济特区亨利来电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电路板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125.3pcs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，定子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8.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p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唐家湾镇唐淇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449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鸡山工业区第一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六丰电气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良豪五金（珠海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各种高、中、低碳钢、快削钢等钢材、棒材、卷线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80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唐家湾金鼎金洲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2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环通认证中心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浩亭（珠海）制造有限公司（原珠海雅迪有限公司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电子连接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1049965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件，连接器组件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54744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件，电机连接器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5575818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香洲区创新四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9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暨南大学水处理工程研究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励致洋行办公室家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其他家具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办公桌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套，办公椅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套，文件柜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.4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套，屏风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7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万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金鼎科技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盖达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防冻液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5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，制动液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592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金鼎科技工业园金峰西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9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盖达大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州绿能环保技术咨询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关中金属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其他金属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烤炉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10562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高新区金鼎科技工业园金恒二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环境保护产业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双喜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电气机械及器材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spacing w:val="-8"/>
                <w:kern w:val="0"/>
                <w:sz w:val="21"/>
              </w:rPr>
              <w:t>多保险铝压力锅</w:t>
            </w:r>
            <w:r>
              <w:rPr>
                <w:rFonts w:eastAsia="楷体_GB2312" w:cs="Times New Roman" w:ascii="Times New Roman" w:hAnsi="Times New Roman"/>
                <w:spacing w:val="-8"/>
                <w:kern w:val="0"/>
                <w:sz w:val="21"/>
              </w:rPr>
              <w:t>200</w:t>
            </w:r>
            <w:r>
              <w:rPr>
                <w:rFonts w:ascii="Times New Roman" w:hAnsi="Times New Roman" w:cs="Times New Roman" w:eastAsia="楷体_GB2312"/>
                <w:spacing w:val="-8"/>
                <w:kern w:val="0"/>
                <w:sz w:val="21"/>
              </w:rPr>
              <w:t>万口，多保险不锈钢压力锅</w:t>
            </w:r>
            <w:r>
              <w:rPr>
                <w:rFonts w:eastAsia="楷体_GB2312" w:cs="Times New Roman" w:ascii="Times New Roman" w:hAnsi="Times New Roman"/>
                <w:spacing w:val="-8"/>
                <w:kern w:val="0"/>
                <w:sz w:val="21"/>
              </w:rPr>
              <w:t>150</w:t>
            </w:r>
            <w:r>
              <w:rPr>
                <w:rFonts w:ascii="Times New Roman" w:hAnsi="Times New Roman" w:cs="Times New Roman" w:eastAsia="楷体_GB2312"/>
                <w:spacing w:val="-8"/>
                <w:kern w:val="0"/>
                <w:sz w:val="21"/>
              </w:rPr>
              <w:t>万口，电压力锅</w:t>
            </w:r>
            <w:r>
              <w:rPr>
                <w:rFonts w:eastAsia="楷体_GB2312" w:cs="Times New Roman" w:ascii="Times New Roman" w:hAnsi="Times New Roman"/>
                <w:spacing w:val="-8"/>
                <w:kern w:val="0"/>
                <w:sz w:val="21"/>
              </w:rPr>
              <w:t>100</w:t>
            </w:r>
            <w:r>
              <w:rPr>
                <w:rFonts w:ascii="Times New Roman" w:hAnsi="Times New Roman" w:cs="Times New Roman" w:eastAsia="楷体_GB2312"/>
                <w:spacing w:val="-8"/>
                <w:kern w:val="0"/>
                <w:sz w:val="21"/>
              </w:rPr>
              <w:t>万口，生活类小家电产品</w:t>
            </w:r>
            <w:r>
              <w:rPr>
                <w:rFonts w:eastAsia="楷体_GB2312" w:cs="Times New Roman" w:ascii="Times New Roman" w:hAnsi="Times New Roman"/>
                <w:spacing w:val="-8"/>
                <w:kern w:val="0"/>
                <w:sz w:val="21"/>
              </w:rPr>
              <w:t>100</w:t>
            </w:r>
            <w:r>
              <w:rPr>
                <w:rFonts w:ascii="Times New Roman" w:hAnsi="Times New Roman" w:cs="Times New Roman" w:eastAsia="楷体_GB2312"/>
                <w:spacing w:val="-8"/>
                <w:kern w:val="0"/>
                <w:sz w:val="21"/>
              </w:rPr>
              <w:t>万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高新区金环东路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9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六丰电气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加特精密工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金属补强板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.6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亿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保税区宝顺路第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47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环境保护产业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迅得机械（珠海保税区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印刷电路板处理设备线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712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米，太阳能器件生产设备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米，平面显示器生产设备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8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保税区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4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环通认证中心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保税区三晶技研模具注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专用设备制造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注塑品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75894592pcs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，压铸件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9843709p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市保税区第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5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保税区西尾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其他农副食品加工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</w:rPr>
              <w:t xml:space="preserve"> 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多味豆腐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88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，切丝豆腐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29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，年糕包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2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广东省珠海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珠海保税区第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3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号区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汕头市澄海区溪南东社造纸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轻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瓦楞原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2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汕头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汕头市澄海区溪南镇联青路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环境保护职业技术学校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汕头市龙湖区鑫隆纸类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轻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瓦楞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.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汕头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汕头市龙湖区新溪镇津东路南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韩山师范学院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三水乐平镇杨盛五金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家具、首饰配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47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三水区乐平镇范湖官地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环境保护产业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南海区塱下皮革一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皮革及其制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粒面革、非粒面革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184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市辖区狮山朗下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金甲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南海区狮山朗下年丰皮革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皮革及其制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来料加工皮革产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37165.4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，皮革产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894.6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南海区狮山朗下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金甲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南海区狮山朗下新景皮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皮革及其制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粒面革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50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南海区狮山朗下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金甲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南海区狮山朗下顺风皮革三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皮革及其制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来料加工皮革产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4996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，皮革产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3196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佛山市南海区狮山朗下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金甲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海丰县富德利皮革制品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皮革及其制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牛皮革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汕尾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汕尾市海丰县赤石镇新寨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汕尾市绿美环境科技开发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顺天（海丰）皮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皮革及其制品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牛二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汕尾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汕尾市市辖区鹅埠镇西湖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</w:rPr>
              <w:t>深圳市智达环境安全技术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利黄织造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毛衣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.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常平镇北横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奇力树指制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粘合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东城区牛山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巨邦环保工程设备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安美润滑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石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润滑油产品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松山湖高新区科技产业园区北部科技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清洁生产科技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彩骏油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油墨、聚氨酯漆稀释剂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厚街镇新围村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环境科学学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景翔制衣洗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牛仔洗水服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麻涌镇新基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环境保护部华南环境科学研究所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永强汽车制造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交通运输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油品罐式运输车、粉粒物料罐式运输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41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寮步镇塘唇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荣光技术工程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清溪合和毛织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毛衫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7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清溪镇铁松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石排伟伦针织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毛衫、成衣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石排镇下沙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环境科学学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通美塑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废弃资源和废旧材料回收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再生塑料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5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中堂镇蕉利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沃源节能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金和服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针织毛衣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25.83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清溪镇长山头银山工业区康怡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6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荣光技术工程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骏业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轻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瓦楞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.7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吨，挂面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.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道滘镇南阁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环境科学学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高能电气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气机械及器材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电压合成绝缘子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3723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标准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东城区牛山外经工业园景晖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常平白石岗仟禧针织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生产和销售毛织品、针织品、服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3.6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常平镇白石岗第三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环境科学学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应华精密金属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相机外壳，成品产量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568734pc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，成品加工面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2561.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寮步镇华南工业园松柏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环境科学学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新长桥塑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发泡聚苯乙烯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EPS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）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沙田镇港口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晋耀服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服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6.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横沥镇水边工业区（南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荣光技术工程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海益机械配件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交通运输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汽车刹车零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5t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，汽车配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4t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，医疗及工业零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1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寮步镇华南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港兴针织制衣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毛衣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桥头镇大洲管理区第二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华南师范大学环境科学研究所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精致针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生产和销售毛织品、针织品、服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常平镇漱旧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市宗兴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织之道纺织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毛织服装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常平镇桥梓村桥城工业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 xml:space="preserve">B05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荣光技术工程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金旺泡绵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制鞋业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沙滩鞋、毛绒便鞋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厚街镇溪头管理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环境科学学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顺裕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轻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强瓦楞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1650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望牛墩镇朱平沙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清洁生产科技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固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(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)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其他塑料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普通灯饰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展示架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树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虎门镇怀德大埔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环境科学学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益伸电子（东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加工铜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亿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横沥镇石涌金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环境科学学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茂成电子科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&lt;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&gt;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多层电路芯板及铜箔基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 xml:space="preserve">332580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黄江镇黄牛埔管理区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6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荣光技术工程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永强奥林宝国际消防汽车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交通运输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消防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东莞市寮步镇塘唇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荣光技术工程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市中环电镀处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五金电镀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平方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三角镇高平工业区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大学地球环境与地球资源研究中心、华南理工大学造纸与污染控制国家工程研究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市嘉明达洗水服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洗水服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9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黄圃镇团范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环境保护产业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市坚丽树脂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粉末涂料专用的聚酯树脂系列产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20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古镇海州马窖大桥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市冠盛企业管理顾问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市科裕电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镀加工各类箱包、电子、卫浴、汽车等五金、塑料制品配件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三角镇高平化工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华南理工大学生物力学研究所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市精致电子电路板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发光二极管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 xml:space="preserve">LED 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发光系列产品等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70000m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火炬区火炬开发区民族工业园民康东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三孚新材料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成都印花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印花布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44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板芙镇顺景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市环境保护技术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完美（中国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营养、保健食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洗涤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3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口腔清洁用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，化妆品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4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黄圃镇石岐区东明北路民营科技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市环境保护科学研究所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敦明纺织（中山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橡根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，弹力花边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三角镇高平工业区福泽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山大学地球环境与地球资源研究中心、华南理工大学造纸与污染控制国家工程研究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民汇（中山）织染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纺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经轴浆染纱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97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中山市三角镇金三大道东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1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民森（中山）纺织印染有限公司厂房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弘禹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浩特电器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气机械及器材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饭锅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5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湛江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湛江市吴川市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2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国道覃巴路段浩特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湛江市节能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中国石化湛江东兴石油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石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汽油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1.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吨，柴油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53.2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吨，液化气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5.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湛江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湛江市霞山区湖光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环境监测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湛江中粮可口可乐饮料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轻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可口可乐、雪碧、芬达等碳酸饮料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.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湛江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湛江市市辖区乐金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环境管理体系评估咨询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众和国颂精细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化学原料及化学制品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缓腐阻垢剂、清洗剂、杀菌灭藻剂、预膜剂等处理剂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茂名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茂名市茂南区新林路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东莞市清洁生产科技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州市金墩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轻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再生牛皮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61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，加工纸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929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茂名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高州市石鼓镇西基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深圳鹏达信环保科技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要市定江康宇有色金属再生资源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有色金属冶炼及压延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铅锭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33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肇庆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高要市马安定江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环境管理体系评估咨询中心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要市金渡镇强力五金加工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金属表面处理及热处理加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小五金件、五金家具制品电镀约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7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（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480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平方米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肇庆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高要市金渡镇南金路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5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绿能环保技术咨询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森叶（清新）纸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轻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强瓦楞芯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5848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，箱板纸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352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清远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清远市清新县太和工业区（森叶（清新）纸业有限公司厂房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清远市质量管理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连南瑶族自治县四鑫选矿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常用有色金属矿采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铅精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147.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，锌精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657.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，铁精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80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清远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清远市连南瑶族自治县连南县寨岗镇成头冲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清远市质量管理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连南瑶族自治县寨岗镇三一矿业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常用有色金属矿采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铅精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64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，锌精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139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，铜精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42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，铁精矿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513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清远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清远市连南瑶族自治县连南县寨岗镇廻龙工业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清远市质量管理协会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潮州三环（集团）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通信设备、计算机及其他电子设备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光纤陶瓷插芯及套筒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3.15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亿只，陶瓷封装基座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.4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亿只，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BME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高积层片式电容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8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亿只，氧化铝陶瓷基片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平方米，固定陶瓷电阻器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8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亿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潮州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潮州市潮安县凤塘镇三环工业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韩山师范学院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顺德区新能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气机械及器材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铅蓄电池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40000KV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顺德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顺德市容桂马岗工业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州市泓耀环保工程有限公司</w:t>
            </w:r>
          </w:p>
        </w:tc>
      </w:tr>
      <w:tr>
        <w:trPr>
          <w:trHeight w:val="3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1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市顺德区环都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电气机械及器材制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摩托车密封铅酸电池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6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万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顺德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广东省顺德市大良杏坛镇龙潭工业区大社段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A27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1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楷体_GB2312" w:cs="Times New Roman"/>
                <w:color w:val="000000"/>
                <w:kern w:val="0"/>
                <w:sz w:val="21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1"/>
              </w:rPr>
              <w:t>佛山弘禹环保科技有限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7" w:footer="992" w:bottom="141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小标宋简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2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22">
    <w:name w:val="font2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Font21">
    <w:name w:val="font2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2"/>
    </w:rPr>
  </w:style>
  <w:style w:type="paragraph" w:styleId="Font20">
    <w:name w:val="font2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2"/>
    </w:rPr>
  </w:style>
  <w:style w:type="paragraph" w:styleId="Font19">
    <w:name w:val="font1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Font23">
    <w:name w:val="font23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b/>
      <w:bCs/>
      <w:kern w:val="0"/>
      <w:sz w:val="36"/>
      <w:szCs w:val="36"/>
    </w:rPr>
  </w:style>
  <w:style w:type="paragraph" w:styleId="Font24">
    <w:name w:val="font24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2"/>
    </w:rPr>
  </w:style>
  <w:style w:type="paragraph" w:styleId="Font25">
    <w:name w:val="font2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b/>
      <w:bCs/>
      <w:color w:val="000000"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b/>
      <w:b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5:00Z</dcterms:created>
  <dc:creator>赵扬</dc:creator>
  <dc:description/>
  <dc:language>en-US</dc:language>
  <cp:lastModifiedBy/>
  <dcterms:modified xsi:type="dcterms:W3CDTF">2012-11-16T06:15:54Z</dcterms:modified>
  <cp:revision>0</cp:revision>
  <dc:subject/>
  <dc:title>赵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