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/>
      </w:pPr>
      <w:r>
        <w:rPr/>
        <w:t>严控废物污泥转移联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2165</wp:posOffset>
                </wp:positionH>
                <wp:positionV relativeFrom="paragraph">
                  <wp:posOffset>38735</wp:posOffset>
                </wp:positionV>
                <wp:extent cx="21717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pt;mso-wrap-distance-right:9pt;mso-wrap-distance-top:0pt;mso-wrap-distance-bottom:0pt;margin-top:3.05pt;mso-position-vertical-relative:text;margin-left:363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502"/>
      </w:tblGrid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污泥移出（产生）单位填写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363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污水处理厂名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</w:t>
            </w:r>
            <w:r>
              <w:rPr>
                <w:sz w:val="28"/>
                <w:szCs w:val="21"/>
                <w:u w:val="single"/>
              </w:rPr>
              <w:t>（盖章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运输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运输工具牌照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道路运输许可证编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接受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Cs w:val="21"/>
              </w:rPr>
              <w:t>污泥形态（含水率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批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数量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发运人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运达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转移时间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污泥运输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运输者须知：你必须核对以上栏目事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一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二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污泥利用处置（接受）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接受者须知：你必须核实以上栏目内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经营许可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接收人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接收日期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污泥利用处置方式：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中转贮存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单独填埋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填埋□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干化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堆肥□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农业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建材生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土地利用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综合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水泥窑协同处置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其他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单位负责人签字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</w:t>
            </w:r>
            <w:r>
              <w:rPr>
                <w:sz w:val="28"/>
                <w:szCs w:val="21"/>
              </w:rPr>
              <w:t>单位盖章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严控废物污泥转移联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2165</wp:posOffset>
                </wp:positionH>
                <wp:positionV relativeFrom="paragraph">
                  <wp:posOffset>38735</wp:posOffset>
                </wp:positionV>
                <wp:extent cx="21717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pt;mso-wrap-distance-right:9pt;mso-wrap-distance-top:0pt;mso-wrap-distance-bottom:0pt;margin-top:3.05pt;mso-position-vertical-relative:text;margin-left:363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502"/>
      </w:tblGrid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污泥移出（产生）单位填写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地环保局</w:t>
            </w:r>
          </w:p>
        </w:tc>
      </w:tr>
      <w:tr>
        <w:trPr>
          <w:trHeight w:val="363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污水处理厂名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</w:t>
            </w:r>
            <w:r>
              <w:rPr>
                <w:sz w:val="28"/>
                <w:szCs w:val="21"/>
                <w:u w:val="single"/>
              </w:rPr>
              <w:t>（盖章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运输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运输工具牌照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道路运输许可证编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接受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Cs w:val="21"/>
              </w:rPr>
              <w:t>污泥形态（含水率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批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数量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发运人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运达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转移时间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污泥运输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运输者须知：你必须核对以上栏目事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一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二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污泥利用处置（接受）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接受者须知：你必须核实以上栏目内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经营许可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接收人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接收日期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污泥利用处置方式：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中转贮存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单独填埋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填埋□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干化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堆肥□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农业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建材生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土地利用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综合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水泥窑协同处置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其他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单位负责人签字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</w:t>
            </w:r>
            <w:r>
              <w:rPr>
                <w:sz w:val="28"/>
                <w:szCs w:val="21"/>
              </w:rPr>
              <w:t>单位盖章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严控废物污泥转移联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0240</wp:posOffset>
                </wp:positionH>
                <wp:positionV relativeFrom="paragraph">
                  <wp:posOffset>61595</wp:posOffset>
                </wp:positionV>
                <wp:extent cx="2171700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pt;mso-wrap-distance-right:9pt;mso-wrap-distance-top:0pt;mso-wrap-distance-bottom:0pt;margin-top:4.85pt;mso-position-vertical-relative:text;margin-left:351.2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502"/>
      </w:tblGrid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污泥移出（产生）单位填写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363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污水处理厂名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</w:t>
            </w:r>
            <w:r>
              <w:rPr>
                <w:sz w:val="28"/>
                <w:szCs w:val="21"/>
                <w:u w:val="single"/>
              </w:rPr>
              <w:t>（盖章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运输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运输工具牌照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道路运输许可证编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接受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Cs w:val="21"/>
              </w:rPr>
              <w:t>污泥形态（含水率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批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数量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发运人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运达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转移时间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污泥运输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运输者须知：你必须核对以上栏目事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一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二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污泥利用处置（接受）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接受者须知：你必须核实以上栏目内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经营许可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接收人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接收日期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污泥利用处置方式：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中转贮存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单独填埋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填埋□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干化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堆肥□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农业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建材生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土地利用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综合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水泥窑协同处置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其他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单位负责人签字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</w:t>
            </w:r>
            <w:r>
              <w:rPr>
                <w:sz w:val="28"/>
                <w:szCs w:val="21"/>
              </w:rPr>
              <w:t>单位盖章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严控废物污泥转移联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36440</wp:posOffset>
                </wp:positionH>
                <wp:positionV relativeFrom="paragraph">
                  <wp:posOffset>29845</wp:posOffset>
                </wp:positionV>
                <wp:extent cx="2171700" cy="39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pt;mso-wrap-distance-right:9pt;mso-wrap-distance-top:0pt;mso-wrap-distance-bottom:0pt;margin-top:2.35pt;mso-position-vertical-relative:text;margin-left:357.2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502"/>
      </w:tblGrid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污泥移出（产生）单位填写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泥接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363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污水处理厂名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</w:t>
            </w:r>
            <w:r>
              <w:rPr>
                <w:sz w:val="28"/>
                <w:szCs w:val="21"/>
                <w:u w:val="single"/>
              </w:rPr>
              <w:t>（盖章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运输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运输工具牌照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道路运输许可证编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接受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Cs w:val="21"/>
              </w:rPr>
              <w:t>污泥形态（含水率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批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数量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发运人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运达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转移时间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污泥运输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运输者须知：你必须核对以上栏目事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一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二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污泥利用处置（接受）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接受者须知：你必须核实以上栏目内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经营许可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接收人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接收日期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污泥利用处置方式：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中转贮存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单独填埋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填埋□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干化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堆肥□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农业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建材生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土地利用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综合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水泥窑协同处置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其他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单位负责人签字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</w:t>
            </w:r>
            <w:r>
              <w:rPr>
                <w:sz w:val="28"/>
                <w:szCs w:val="21"/>
              </w:rPr>
              <w:t>单位盖章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严控废物污泥转移联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88815</wp:posOffset>
                </wp:positionH>
                <wp:positionV relativeFrom="paragraph">
                  <wp:posOffset>4445</wp:posOffset>
                </wp:positionV>
                <wp:extent cx="2171700" cy="396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pt;mso-wrap-distance-right:9pt;mso-wrap-distance-top:0pt;mso-wrap-distance-bottom:0pt;margin-top:0.35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502"/>
      </w:tblGrid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污泥移出（产生）单位填写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受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环保局</w:t>
            </w:r>
          </w:p>
        </w:tc>
      </w:tr>
      <w:tr>
        <w:trPr>
          <w:trHeight w:val="363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污水处理厂名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</w:t>
            </w:r>
            <w:r>
              <w:rPr>
                <w:sz w:val="28"/>
                <w:szCs w:val="21"/>
                <w:u w:val="single"/>
              </w:rPr>
              <w:t>（盖章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运输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运输工具牌照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道路运输许可证编号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1"/>
              </w:rPr>
              <w:t>接受单位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电话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 w:val="28"/>
                <w:szCs w:val="21"/>
              </w:rPr>
              <w:t>通信地址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Cs w:val="21"/>
              </w:rPr>
              <w:t>污泥形态（含水率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批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数量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发运人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</w:t>
            </w:r>
            <w:r>
              <w:rPr>
                <w:sz w:val="28"/>
                <w:szCs w:val="21"/>
              </w:rPr>
              <w:t>运达地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转移时间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污泥运输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运输者须知：你必须核对以上栏目事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一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1"/>
              </w:rPr>
              <w:t>第二承运公司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sz w:val="28"/>
                <w:szCs w:val="21"/>
              </w:rPr>
              <w:t>运输日期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1"/>
              </w:rPr>
              <w:t>运输起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终点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</w:t>
            </w:r>
            <w:r>
              <w:rPr>
                <w:sz w:val="28"/>
                <w:szCs w:val="21"/>
              </w:rPr>
              <w:t>运输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污泥利用处置（接受）单位填写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接受者须知：你必须核实以上栏目内容，当与实际情况不符时，有权拒绝接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经营许可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接收人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接收日期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污泥利用处置方式：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中转贮存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单独填埋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填埋□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干化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混合焚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堆肥□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农业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建材生产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土地利用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综合利用□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水泥窑协同处置□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其他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sz w:val="28"/>
                <w:u w:val="single"/>
              </w:rPr>
            </w:pPr>
            <w:r>
              <w:rPr>
                <w:sz w:val="28"/>
                <w:szCs w:val="21"/>
              </w:rPr>
              <w:t>单位负责人签字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</w:t>
            </w:r>
            <w:r>
              <w:rPr>
                <w:sz w:val="28"/>
                <w:szCs w:val="21"/>
              </w:rPr>
              <w:t>单位盖章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/>
          <w:sz w:val="22"/>
          <w:szCs w:val="22"/>
        </w:rPr>
      </w:pPr>
      <w:r>
        <w:rPr>
          <w:rFonts w:ascii="仿宋_GB2312;Arial Unicode MS" w:hAnsi="仿宋_GB2312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3:00Z</dcterms:created>
  <dc:creator>陈宝华</dc:creator>
  <dc:description/>
  <dc:language>en-US</dc:language>
  <cp:lastModifiedBy>陈宝华</cp:lastModifiedBy>
  <dcterms:modified xsi:type="dcterms:W3CDTF">2013-03-25T09:25:00Z</dcterms:modified>
  <cp:revision>1</cp:revision>
  <dc:subject/>
  <dc:title/>
</cp:coreProperties>
</file>