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</w:t>
      </w:r>
      <w:r>
        <w:rPr>
          <w:kern w:val="0"/>
          <w:sz w:val="36"/>
          <w:szCs w:val="36"/>
        </w:rPr>
        <w:t xml:space="preserve">                     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广东省各市高污染燃料禁燃区划定情况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3"/>
        <w:gridCol w:w="6237"/>
        <w:gridCol w:w="2410"/>
        <w:gridCol w:w="1880"/>
        <w:gridCol w:w="1540"/>
        <w:gridCol w:w="1700"/>
      </w:tblGrid>
      <w:tr>
        <w:trPr>
          <w:tblHeader w:val="true"/>
          <w:trHeight w:val="3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城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文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是否附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是否有城市建成区划定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禁燃区和建成区面积情况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市天河区人民政府关于禁止销售使用高污染燃料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穗天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市越秀区人民政府关于禁止销售使用高污染燃料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越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4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市海珠区人民政府关于禁止销售使用高污染燃料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海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 xml:space="preserve">16 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市荔湾区人民政府关于禁止销售使用高污染燃料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广州市黄埔区人民政府关于禁止使用高污染燃料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埔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番禺区划定高污染燃料禁燃区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番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126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萝岗区人民政府关于禁止使用高污染燃料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穗萝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深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划定禁止燃用高污染燃料区域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深府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[2011]44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珠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珠海市人民政府关于修订珠海市高污染燃料禁燃区划的通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珠府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[2012]14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汕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未划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佛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划定佛山市高污染燃料限制区域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佛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2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韶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正在划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河源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河源市人民政府关于划定河源市区高污染燃料禁燃区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河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87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　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梅州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未划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惠州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惠州市人民政府关于划定惠州市区高污染燃料禁燃区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惠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2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128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汕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未划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东莞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划定禁止燃用高污染染料区域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东府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 xml:space="preserve">158 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中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划定禁止燃用高污染燃料区域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中府通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江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划定江门市高污染燃料禁燃区的通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江环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[2011]185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江门市人民政府关于调整江门市区高污染燃料禁燃区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江府告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[2013]5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阳江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未划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湛江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《关于划定湛江市高污染燃料禁燃区的通告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湛府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[2004]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茂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正在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划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肇庆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《关于印发肇庆市高污染燃料禁燃区的通知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肇府函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1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557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禁燃区仅占建成区面积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87.6%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清远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未划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潮州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印发《潮州市高污染燃料禁燃区划分方案》的通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潮环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[2013]92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揭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已开展揭阳市高污染禁燃区划定工作，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初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完成划定工作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云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《关于征求市城区高污染燃料禁燃区划分意见的函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云环函（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171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《关于划定市城区高污染燃料禁燃区的请示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云环（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100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《云浮市城区高污染燃料禁燃区划分方案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云环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 xml:space="preserve">118 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《云浮市人民政府关于划定市城区高污染燃料禁燃区的通告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已上报市政府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顺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关于划定顺德区高污染燃料禁燃区的通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顺府发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2010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44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符合要求</w:t>
            </w:r>
          </w:p>
        </w:tc>
      </w:tr>
    </w:tbl>
    <w:p>
      <w:pPr>
        <w:pStyle w:val="Normal"/>
        <w:spacing w:lineRule="exact" w:line="480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5:00Z</dcterms:created>
  <dc:creator>猪猪番薯</dc:creator>
  <dc:description/>
  <cp:keywords/>
  <dc:language>en-US</dc:language>
  <cp:lastModifiedBy>曾京福</cp:lastModifiedBy>
  <dcterms:modified xsi:type="dcterms:W3CDTF">2014-03-12T06:15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