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3364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3364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45705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45705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3364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33640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98715" cy="1067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98715" cy="1067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9:00Z</dcterms:created>
  <dc:creator>最后修改</dc:creator>
  <dc:description/>
  <cp:keywords/>
  <dc:language>en-US</dc:language>
  <cp:lastModifiedBy>汤改风</cp:lastModifiedBy>
  <dcterms:modified xsi:type="dcterms:W3CDTF">2014-03-10T01:29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