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广东省各市县（区）固体废物管理信息平台使用管理工作联络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977"/>
        <w:gridCol w:w="1681"/>
        <w:gridCol w:w="1039"/>
        <w:gridCol w:w="1039"/>
        <w:gridCol w:w="1584"/>
        <w:gridCol w:w="1319"/>
        <w:gridCol w:w="1016"/>
        <w:gridCol w:w="101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区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务负责人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务联络员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地市环保部门汇总辖区内各县（区）级环保部门及危险废物经营单位相关联络员信息后统一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8:00Z</dcterms:created>
  <dc:creator>黄潘贤</dc:creator>
  <dc:description/>
  <cp:keywords/>
  <dc:language>en-US</dc:language>
  <cp:lastModifiedBy>曾京福</cp:lastModifiedBy>
  <dcterms:modified xsi:type="dcterms:W3CDTF">2014-08-12T02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