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bookmarkStart w:id="0" w:name="年2016月01日08时15分01"/>
      <w:bookmarkEnd w:id="0"/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469600" cy="3327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2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469600" cy="3327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2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469600" cy="333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469600" cy="3331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469600" cy="3333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469600" cy="3333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469600" cy="3351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5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19:00Z</dcterms:created>
  <dc:creator>最后修改</dc:creator>
  <dc:description/>
  <dc:language>en-US</dc:language>
  <cp:lastModifiedBy>陈峥</cp:lastModifiedBy>
  <dcterms:modified xsi:type="dcterms:W3CDTF">2016-01-11T03:09:38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