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</w:p>
    <w:p>
      <w:pPr>
        <w:pStyle w:val="Normal"/>
        <w:jc w:val="center"/>
        <w:rPr/>
      </w:pPr>
      <w:r>
        <w:rPr/>
        <w:t>2016</w:t>
      </w:r>
      <w:r>
        <w:rPr/>
        <w:t>年省级环境信用评价企业名单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2"/>
        <w:gridCol w:w="1379"/>
        <w:gridCol w:w="1818"/>
        <w:gridCol w:w="3887"/>
        <w:gridCol w:w="949"/>
      </w:tblGrid>
      <w:tr>
        <w:trPr>
          <w:tblHeader w:val="true"/>
          <w:trHeight w:val="3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b/>
                <w:b/>
                <w:sz w:val="21"/>
                <w:szCs w:val="21"/>
              </w:rPr>
            </w:pPr>
            <w:bookmarkStart w:id="0" w:name="CS"/>
            <w:bookmarkEnd w:id="0"/>
            <w:r>
              <w:rPr>
                <w:rFonts w:eastAsia="楷体_GB2312"/>
                <w:b/>
                <w:sz w:val="21"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地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县（区、市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组织机构代码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eastAsia="楷体_GB2312"/>
                <w:b/>
                <w:sz w:val="21"/>
                <w:szCs w:val="21"/>
              </w:rPr>
              <w:t>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eastAsia="楷体_GB2312"/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eastAsia="楷体_GB2312"/>
                <w:b/>
                <w:sz w:val="21"/>
                <w:szCs w:val="21"/>
              </w:rPr>
              <w:t>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类别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海珠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596248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珠江啤酒股份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黄埔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42416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南方碱业股份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黄埔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192832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国石油化工股份有限公司广州分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黄埔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42859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添利电子科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黄埔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4464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依利安达（广州）电子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花都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120258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粤华染整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花都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40028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花都威信染织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花都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7519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花都福益染织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花都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402886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花都区祥发印染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沙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41337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造纸股份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沙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72051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互太（番禺）纺织印染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沙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78868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锦兴纺织漂染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沙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837814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名幸电子（广州南沙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、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沙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189454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宏杰达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沙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894150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越威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增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79365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增城永耀纸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增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820698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增城颖海染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增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422429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万利达纸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增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718823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晖腾纺织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增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599055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增城市佳景棉纺织造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荔湾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06633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发电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白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816834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珠江水泥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黄埔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032084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粤华发电有限责任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黄埔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067732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瑞明电力股份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黄埔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12154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恒运企业集团股份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黄埔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49302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鞍钢联众（广州）不锈钢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黄埔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194700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恒运热电（</w:t>
            </w:r>
            <w:r>
              <w:rPr>
                <w:rFonts w:eastAsia="楷体_GB2312"/>
                <w:sz w:val="21"/>
                <w:szCs w:val="21"/>
              </w:rPr>
              <w:t>D</w:t>
            </w:r>
            <w:r>
              <w:rPr>
                <w:rFonts w:eastAsia="楷体_GB2312"/>
                <w:sz w:val="21"/>
                <w:szCs w:val="21"/>
              </w:rPr>
              <w:t>）厂有限责任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花都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786964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越堡水泥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沙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14285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梅山热电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沙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40348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珠江电力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沙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376172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华润热电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增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998758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中电荔新电力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增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973941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旺隆热电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荔湾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535349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大坦沙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荔湾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830046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西朗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海珠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19323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沥滘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天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535356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猎德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白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X1847911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华工业区生活污水处理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白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60086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净水有限公司石井分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白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6111556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净水有限公司龙归分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白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338053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净水有限公司京溪分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白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961833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净水有限公司竹料分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黄埔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970690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净水有限公司大沙地分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黄埔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8441572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开发区水质净化管理中心（东区水质净化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黄埔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8441572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开发区水质净化管理中心（西区水质净化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黄埔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844157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开发区水质净化管理中心（永和水质净化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黄埔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8441572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开发区水质净化管理中心（九龙水质净化一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番禺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32766110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番禺污水治理有限公司（前锋净水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番禺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32766110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番禺污水治理有限公司（中部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番禺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32766110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番禺污水治理有限公司（大石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花都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048844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机场管理集团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花都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358175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新狮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花都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349636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中业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沙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145480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番禺东涌工业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沙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32766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番禺污水治理有限公司（大岗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沙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40396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中科成污水净化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沙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78607454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联合环境水处理（广州南沙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增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326517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盈隆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增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359618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科晟水质净化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增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515858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新明润水质净化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增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691630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海滔环保科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增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692565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骏鹏投资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增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994094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新滔水质净化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增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768350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科美环保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从化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539919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从化水质净化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增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0183-XC0022-</w:t>
            </w:r>
            <w:r>
              <w:rPr>
                <w:rFonts w:eastAsia="楷体_GB2312"/>
                <w:sz w:val="21"/>
                <w:szCs w:val="21"/>
              </w:rPr>
              <w:t>（</w:t>
            </w:r>
            <w:r>
              <w:rPr>
                <w:rFonts w:eastAsia="楷体_GB2312"/>
                <w:sz w:val="21"/>
                <w:szCs w:val="21"/>
              </w:rPr>
              <w:t>02</w:t>
            </w:r>
            <w:r>
              <w:rPr>
                <w:rFonts w:eastAsia="楷体_GB2312"/>
                <w:sz w:val="21"/>
                <w:szCs w:val="21"/>
              </w:rPr>
              <w:t>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华美牛奶公司增城奶牛分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畜禽养殖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白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974459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致鸿物流器材有限公司（原广州珠江五金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白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43334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腾达五金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白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605018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中利玩具五金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白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931218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宇泰自行车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白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775158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新概念皮革制造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白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933846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刚鸿五金塑料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白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68863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白云区新生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白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106393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大岭电子五金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白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40543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本立电子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黄埔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719826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元（广州）科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番禺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70470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番禺同荣电子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番禺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143812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番禺石基文边五金综合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番禺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144239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番禺区小罗五金电镀综合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番禺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142568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番禺区胜美达旧水坑电子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番禺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61870707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番禺启利达电子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番禺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994493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番祥五金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番禺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78204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曾本五金工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番禺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821499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海鸥卫浴用品股份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花都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97388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京华制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沙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565945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威万事五金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沙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61878985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南沙经济技术开发区胜得电路版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沙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564275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绿由工业弃置废物回收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沙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70294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京写电路板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沙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71329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番禺隆胜塑料五金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沙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566705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博奥皮具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沙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71224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番禺南丰塑料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沙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821470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番禺镀化研机械制造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黄埔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682484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特普莱（广州）科技电池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增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79489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增城市中新特种工艺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从化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19995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启诚五金工艺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白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605018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中利玩具五金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曲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152157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大宝山矿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、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曲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15219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钢集团广东韶关钢铁集团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曲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366547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至卓飞高线路板（曲江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始兴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384825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始兴县联兴造纸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仁化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238545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中金岭南有色金属股份有限公司凡口铅锌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翁源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48177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翁源县茂源糖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乳源瑶族自治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930689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乳源瑶族自治县东阳光化成箔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雄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115877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能集团韶关南雄珠玑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浈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242362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中金岭南有色金属股份有限公司韶关冶炼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曲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752208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韶关粤江发电有限责任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仁化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286782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仁化县华粤煤矸石电力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乐昌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45169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坪石发电厂有限公司（</w:t>
            </w:r>
            <w:r>
              <w:rPr>
                <w:rFonts w:eastAsia="楷体_GB2312"/>
                <w:sz w:val="21"/>
                <w:szCs w:val="21"/>
              </w:rPr>
              <w:t>B</w:t>
            </w:r>
            <w:r>
              <w:rPr>
                <w:rFonts w:eastAsia="楷体_GB2312"/>
                <w:sz w:val="21"/>
                <w:szCs w:val="21"/>
              </w:rPr>
              <w:t>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武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6637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浈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152053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第一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曲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108683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雅鲁环保实业有限公司曲江分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曲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624752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曲江区鑫田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始兴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56893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始兴县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仁化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088677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仁化县生活污水处理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翁源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307235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翁源县清源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乳源瑶族自治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6904528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乳源瑶族自治县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丰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947974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丰县生活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乐昌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053024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乐昌市雅鲁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乐昌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977194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乐昌市龙辉环保科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雄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385788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雄市珠江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浈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44020072242362x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中金岭南有色金属股份有限公司韶关冶炼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曲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843190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焕然矿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仁化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2338545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中金岭南有色金属股份公司凡口铅锌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仁化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192492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中金岭南有色金属股份公司丹霞冶炼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仁化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752424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仁化县兴达有色冶化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仁化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291779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银海有色金属渣业集团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翁源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560674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翁源县志诚五金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翁源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402186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翁源红岭矿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乐昌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045142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乐昌市铅锌矿业有限责任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仁化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2338545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中金岭南有色金属股份公司凡口铅锌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84189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青岛啤酒朝日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713692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华星光电技术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光明新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X1881062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兴纺织（深圳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山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81670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妈湾电力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罗湖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16216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水务（集团）有限公司罗芳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福田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162199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水务（集团）有限公司滨河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山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032430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西丽再生水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山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573485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水务（集团）有限公司蛇口分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山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162260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水务（集团）有限公司南山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20399480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首创水务有限责任公司（福永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20399480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首创水务有限责任公司（燕川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413764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用沙井污水处理（深圳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878409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瀚洋水质净化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537958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横岗污水处理厂（二期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6853795850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南方水务有限公司鹅公岭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53795850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南方水务有限公司埔地吓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941227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南方水务有限公司平湖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943000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布吉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417627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坂雪岗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62501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北控创新投资有限公司横岭污水处理厂二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047047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瀚洋污水处理有限公司横岗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047848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北控丰泰投资有限公司横岭污水处理厂一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盐田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162314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水务（集团）盐田污水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光明新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389867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深水光明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坪山新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200666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深水龙岗污水处理厂有限公司（上洋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华新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59430786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观澜南方水务有限公司（观澜污水处理厂一期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华新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719669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中环水务有限公司（龙华污水处理厂一期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048997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岩田螺丝（深圳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90776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特佳电镀表面处理（深圳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111424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中村科技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860610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同发电子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841949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顺益丰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63604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瑞云峰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93370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东洋旺和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X1889486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宝安区松岗池光（联光）金属制品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304423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吉田建材（深圳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496730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恒基镀膜（深圳）有限公司沙井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472387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恒基镀膜（深圳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570585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永光五金电镀制品（深圳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272307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天德永生电镀（深圳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91393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天旭五金化工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229029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雄韬电源科技股份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27927935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天晶五金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917220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尚笠五金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765646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民达科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0583290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龙岗区龙岗友兴五金制品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245153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超普表面工程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853486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峰盛泰五金制品（深圳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272016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德兴昌电子（深圳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756287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宾士来五金制品（深圳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香洲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50210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经济特区红塔仁恒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斗门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25593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德丽科技（珠海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富山工业园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223785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青岛啤酒（珠海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富山工业园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932086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方正科技高密电子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栏港经济开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6214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华丰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栏港经济开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3284713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碧辟化工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栏港经济开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812907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粤电集团有限公司珠海发电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栏港经济开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78591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珠海金湾发电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栏港经济开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084951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粤裕丰钢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香洲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70972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城市排水有限公司拱北水质净化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香洲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1724321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力合环保有限公司吉大水质净化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香洲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17243210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力合环保有限公司南区水质净化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香洲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550716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威立雅水务污水处理有限公司香洲水质净化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斗门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682536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城市排水有限公司白藤水质净化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斗门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973376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城市排水有限公司新青水质净化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斗门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79290200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名门水质净化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湾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682812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城市排水有限公司三灶水质净化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富山工业园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68250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城市排水有限公司富山水质净化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栏港经济开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472323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城市排水有限公司平沙水质净化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栏港经济开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786927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城市排水有限公司南水水质净化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香洲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07206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及成通讯科技股份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湾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83184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祥锦五金电器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湾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650482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安费诺科技（珠海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富山工业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349466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承鸥卫浴用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湖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875106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超声印制板（二厂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39319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经济特区万丰热电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濠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80281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能国际电力股份有限公司汕头电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潮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0414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能国际电力股份有限公司海门电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湖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791753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联泰环保股份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8309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北轴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濠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470831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南区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潮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973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潮阳区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潮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045736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两英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潮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045816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峡山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澄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822689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澄海区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澳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045042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澳县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708095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金平区都乐五金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濠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0990207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利得堡环保废物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潮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7932302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永源金属再生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潮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332655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华祥有色金属面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澄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312765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金峰五金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澄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316396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澄海区溪南鑫泽五金塑料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澄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04804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澄海区溪南其乐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水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923008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青岛啤酒（三水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水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386472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三水科丽达针织染整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62557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溢达纺织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495656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高明刘玲纺织染整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647370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高明祥泽纺织印染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292268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海天（高明）调味食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298609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高明盈夏纺织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64558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发电一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61764635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长海发电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811987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宏陶陶瓷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293948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南海京能发电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水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912657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三水佳利达纺织染有限公司蒸汽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水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6293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恒益发电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水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410600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三水凤铝铝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水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188279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三水北江水泥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500998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新之源污水处理有限公司（东鄱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50099890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新之源污水处理有限公司（镇安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50099890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新之源污水处理有限公司（沙岗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3796286C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南海区大沥水头村民委员会废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000315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瀚蓝环境股份有限公司（平洲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310982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南海区九江镇净蓝污水处理有限公司（九江明净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448136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南海区里水污水处理有限公司（和桂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4481369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南海区里水污水处理有限公司（里水城区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473953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南海三山智慧岛水处理有限公司（三山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286995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南海罗村污水处理有限公司（罗村污水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369203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南海区丹灶镇污水处理有限公司（丹灶城区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369203X0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南海区丹灶镇污水处理有限公司（横江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6551594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汇之源大沥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655160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汇之源西樵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731645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南海区三新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01890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南海西樵鑫龙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202067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汇之源城北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368926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南海区狮山镇松岗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水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208854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三水区大塘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水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6554031A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汇之源驿岗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水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6554031B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汇之源驿岗污水处理有限公司（驿岗污水厂扩建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443293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高明南业环保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635230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高明南江环保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647978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广业林茂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939250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高明区浩辉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924169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天马铝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784868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长兴铝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621816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世博皮革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622726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南海区泰艺皮革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190912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南海区狮山皮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233913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南海区狮山彬明皮革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001773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南海区穆院兴业皮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878689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南海区罗村志恒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  <w:shd w:fill="FFFFFF" w:val="clear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  <w:shd w:fill="FFFFFF" w:val="clear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  <w:shd w:fill="FFFFFF" w:val="clear"/>
              </w:rPr>
              <w:t>74448008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  <w:shd w:fill="FFFFFF" w:val="clear"/>
              </w:rPr>
              <w:t>佛山市南海区罗村三雅美力佳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182082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南海区联港皮革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X1829808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南海罗村华泰皮件制品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381373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南海罗村富盛皮革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8422016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雄风电器有限公司华口电镀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47606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汤浅蓄电池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2971025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上市顺德区长益电镀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937649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耀涛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3674313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正亿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936604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兆荣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832875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越达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144096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亿联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829247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亿富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144099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亿城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7874113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扬美金属表面处理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360885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雅信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231955293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幸福制版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445358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杏坛镇益福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X31629434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杏坛镇巨辉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468539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杏坛镇金铰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9871023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杏坛镇鸿马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773225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杏坛宏润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8441890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新咏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646506X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新希电镀电器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226806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新康宝电器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248290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欣强电子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24886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淘金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740837092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容桂源亿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5531981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容桂新永利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445294X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容桂绍初金属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2954233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容桂求益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1959227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容桂精艺电镀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4471200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容桂金马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4452907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容桂恒益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4477506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容桂高佳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7871635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容桂东辉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3674241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容桂德业电器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552831X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容桂潮西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021359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龙江镇尖锋蓄电池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7082737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精钻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462475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精盈塑料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774757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金章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9784645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建峰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989070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环都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193585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鸿达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9882359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鸿澳电镀五金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6467698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合贤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917058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昊桦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842513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冠新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67710139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迪克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7057494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得雅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3672835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楚荣家用电器制造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208653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陈村镇华丰五金制品厂杏坛电镀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1238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百禧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7508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大洋彩虹电器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621816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世博皮革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8422016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雄风电器有限公司华口电镀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2971025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上市顺德区长益电镀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937649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耀涛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936604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兆荣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757874113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扬美金属表面处理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1955293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幸福制版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468539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杏坛镇金铰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9871023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杏坛镇鸿马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8441890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新咏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0837092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容桂源亿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1959227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容桂精艺电镀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7871635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容桂东辉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552831X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容桂潮西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774757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金章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9784645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建峰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9882359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鸿澳电镀五金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7057494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得雅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3672835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楚荣家用电器制造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3859777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烟摩迪（江门）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39356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江门生物技术开发中心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32838653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亚什兰化工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会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105436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维达纸业（中国）有限公司江门分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会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9405372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新会彩艳实业有限公司第一分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会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74244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新会区冠华针织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会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3286389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明星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会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296698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新会区顺和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会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44862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亚太森博（广东）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会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8417487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长兴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会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93277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新会达华工贸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会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413398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新会美达锦纶股份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73880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奔达纺织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74135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依利安达电子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、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75549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罗赛洛（广东）明胶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72438952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信迪染整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800737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中源纺织染整三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400708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奔达纺织第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388603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裕泰织染制衣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918356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华尔润玻璃有限责任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451846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华沣特种玻璃有限责任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930495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信义环保特种玻璃（江门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会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74049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会双水发电（</w:t>
            </w:r>
            <w:r>
              <w:rPr>
                <w:rFonts w:eastAsia="楷体_GB2312"/>
                <w:sz w:val="21"/>
                <w:szCs w:val="21"/>
              </w:rPr>
              <w:t>B</w:t>
            </w:r>
            <w:r>
              <w:rPr>
                <w:rFonts w:eastAsia="楷体_GB2312"/>
                <w:sz w:val="21"/>
                <w:szCs w:val="21"/>
              </w:rPr>
              <w:t>厂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台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784029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国华粤电台山发电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7854429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荷塘镇洪盛实业有限公司废水处理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793402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碧源污水治理有限责任公司（江门市丰乐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4490978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国祯污水处理有限公司（江海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787934025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碧源污水治理有限责任公司（江门市文昌沙水质净化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会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365186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今古洲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会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332717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新会仁科环保有限公司（双水镇生活污水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会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3327178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新会仁科环保有限公司（广东银洲湖纸业基地污水处理</w:t>
            </w:r>
            <w:r>
              <w:rPr>
                <w:rFonts w:eastAsia="楷体_GB2312"/>
                <w:sz w:val="21"/>
                <w:szCs w:val="21"/>
              </w:rPr>
              <w:t>A</w:t>
            </w:r>
            <w:r>
              <w:rPr>
                <w:rFonts w:eastAsia="楷体_GB2312"/>
                <w:sz w:val="21"/>
                <w:szCs w:val="21"/>
              </w:rPr>
              <w:t>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会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157346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崖门新财富环保工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会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7385511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新会区龙泉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会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85511160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新会区龙泉污水处理有限公司司前分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台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04535830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台山市广海大沙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台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831424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台山市珠江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447128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赤坎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640655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苍城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7709956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粤海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118759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水口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鹤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154417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鹤山市中南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鹤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13518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鹤山市瀚海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鹤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155806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鹤山市共和南风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恩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11857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恩平市生活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72758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乔登卫浴（江门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287473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裕华皮革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61652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长青皮革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393241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皮革总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21781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蓬江区珠江皮革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097120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蓬江区永源皮革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367448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蓬江区联发皮革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244466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蓬江区荷塘志高皮革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382866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蓬江区荷塘鸿盛皮革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797831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蓬江区杜阮镇龙榜华富制革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989193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蓬江区杜阮新河皮革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X1833539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蓬江区杜阮健发皮革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28032286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蓬江区杜阮北芦荣发皮革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246388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联友皮革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971787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利威皮革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170326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桦煜皮革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38046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华联制皮工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09812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泓艺皮革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1081260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杜阮富大蓄电池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790031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德邑大卫浴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624332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蓬江区英利特电源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74154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骊住美标卫生洁具五金制造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312872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合利皮革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388894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励福实业（江门）贵金属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会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477603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新会区凯德金属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会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921427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新会区江咀腾鑫皮革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会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7362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大林建材五金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台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365538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台山中惠皮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台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294393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台山兆亿皮革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台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381070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台山市广一皮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台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786998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美（台山）五金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台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770335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浩源皮业（台山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台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73933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台山凯明电镀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841955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新龙回收加工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369716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拓普电子工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92237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月山镇粤海虹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2191937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月山镇伟强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001788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月山镇胜发五金塑料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0015850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月山镇龙科五金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21306714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月山镇华艺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0081464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月山镇华晶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0357886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月山镇华鸿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917810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新明光五金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G3391266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新科五金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9428815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水口镇后溪五金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0016828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水口镇方亮五金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1631910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水口镇东桥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74366757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水口四海五金制造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759574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美特五金表面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292845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君威五金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494047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辉艺电镀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977265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华科五金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404730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恒兴五金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G336866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何文五金工艺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62395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德升金属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0783G045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沙塘镇永联蓄电池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428216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粤轻卫浴科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22256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腾飞摩托车配件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鹤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308232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豪爵摩托车配件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鹤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084005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鹤山市利明合金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鹤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305284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鹤山三合五金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鹤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623316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鹤山广威五金电镀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鹤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70164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鹤山光大制品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恩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820836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恩平市中星灯饰表面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  <w:shd w:fill="FFFFFF" w:val="clear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  <w:shd w:fill="FFFFFF" w:val="clear"/>
              </w:rPr>
              <w:t>新会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  <w:shd w:fill="FFFFFF" w:val="clear"/>
              </w:rPr>
              <w:t>江门市新会区崖门定点电镀工业基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蓬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09812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泓艺皮革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台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381070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台山市广一皮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841955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新龙回收加工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鹤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623316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鹤山广威五金电镀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恩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820836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恩平市中星灯饰表面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麻章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27072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冠龙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麻章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487434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晨鸣浆纸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雷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483046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丰收糖业发展有限公司调丰制糖工业分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赤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210093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电力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赤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367331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中粤能源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霞山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79709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国石化湛江东兴石油化工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赤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80072960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市城市污水处理有限公司（赤坎水质净化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霞山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7480072960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市城市污水处理有限公司（霞山水质净化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麻章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47282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麻章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遂溪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357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遂溪县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徐闻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7826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徐闻县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廉江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454729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廉江经济开发区（转移园）污水处理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廉江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518236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廉江市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雷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68867829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雷州市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吴川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289828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吴川市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248455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国石油化工股份有限公司茂名分公司（炼油分部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844273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市开元氮肥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高新技术产业开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24845530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国石油化工股份有限公司茂名分公司（化工分部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522270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市耀明企业集团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76656459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臻能热电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高新技术产业开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650006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国石化集团资产经营管理有限公司茂名石化分公司动力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3815670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州市金墩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南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114018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市第一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白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824363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白县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白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574954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白云江高（电白）产业转移园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5130779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州市高盛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6412627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州市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3642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州市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信宜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619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信宜市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端州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36919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佳荣针织染整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端州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626126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肇庆星湖生物科技股份有限公司星湖生化制药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鼎湖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61784984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鼎湖永盛化纤纺织印染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鼎湖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9542742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肇庆星湖生物科技股份有限公司生物工程基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宁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475755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鼎丰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宁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201342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中盛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封开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501818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润水泥（封开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新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248296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国电（肇庆）热电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新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834978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亚洲铝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"/>
                <w:sz w:val="21"/>
                <w:szCs w:val="21"/>
              </w:rPr>
              <w:t>4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55235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金岗水泥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467374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萨米特陶瓷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86455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骏马水泥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端州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52300900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水污水处理有限公司第一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端州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52300900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水污水处理有限公司第二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端州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52300900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水污水处理有限公司第三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鼎湖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450439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科亮环保科技有限公司（永安镇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鼎湖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047109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鼎湖区广业环保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鼎湖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294249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恒泰经济发展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宁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047139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宁县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怀集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047879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怀集县广业环保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封开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045070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封开县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德庆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783399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德庆县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新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467699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浩旺环保发展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829515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同济水务有限公司（白土镇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255426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同济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829507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同济水务有限公司（金利镇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451999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肇星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998803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新希环保工程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3605624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碧洲电镀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82787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同济水务有限公司大沙镇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82787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同济水务有限公司南江工业园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972544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肇水污水处理有限公司四会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816769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华南水务发展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宁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468974</w:t>
            </w:r>
            <w:r>
              <w:rPr>
                <w:rFonts w:eastAsia="楷体_GB2312"/>
                <w:sz w:val="21"/>
                <w:szCs w:val="21"/>
              </w:rPr>
              <w:t>－</w:t>
            </w: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旭展皮革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宁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649878</w:t>
            </w:r>
            <w:r>
              <w:rPr>
                <w:rFonts w:eastAsia="楷体_GB2312"/>
                <w:sz w:val="21"/>
                <w:szCs w:val="21"/>
              </w:rPr>
              <w:t>－</w:t>
            </w:r>
            <w:r>
              <w:rPr>
                <w:rFonts w:eastAsia="楷体_GB2312"/>
                <w:sz w:val="21"/>
                <w:szCs w:val="21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宁县正强制革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宁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1006323</w:t>
            </w:r>
            <w:r>
              <w:rPr>
                <w:rFonts w:eastAsia="楷体_GB2312"/>
                <w:sz w:val="21"/>
                <w:szCs w:val="21"/>
              </w:rPr>
              <w:t>－</w:t>
            </w:r>
            <w:r>
              <w:rPr>
                <w:rFonts w:eastAsia="楷体_GB2312"/>
                <w:sz w:val="21"/>
                <w:szCs w:val="21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宁县合盈皮革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新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402076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理士电源技术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93341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华良金属精饰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947938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永恒之辉金属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203590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兴隆金属表面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64969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新洲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11520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新兴发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86883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威泰五金企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658400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金永利电镀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932378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金叶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560079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金瑞强工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796232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金联业五金创展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796233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金利镇利民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1910655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金利镇金富强金属表面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3953843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金利镇金诚五金加工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154675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金利镇东海金属表面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0979493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金渡镇强力五金加工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505756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金渡镇黄坑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299604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捷胜五金企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64893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辉豪家具配件有限责任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157448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恒利皮革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659117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要群丰科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477292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永明五金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62025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新蓝鸿金属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552016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祥兴金属表面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365743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胜利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71624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生益电镀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098068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荣业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098067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联盛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500209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联发电镀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920154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荔星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518919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沥中五金电镀有限公司龙甫分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095158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立大金属电镀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452024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科田精工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816796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金轮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X1781990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金丰工艺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981294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金达五金制品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119798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江华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18601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华业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490546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华兴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18601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国滔金属表面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477353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东升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655996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会市得胜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宁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468974</w:t>
            </w:r>
            <w:r>
              <w:rPr>
                <w:rFonts w:eastAsia="楷体_GB2312"/>
                <w:sz w:val="21"/>
                <w:szCs w:val="21"/>
              </w:rPr>
              <w:t>－</w:t>
            </w: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市旭展皮革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5615076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炜和印染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910143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通电脑（惠州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913213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福和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门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228324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门县美林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门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228374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鸿业纺织制衣漂染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经济开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093972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海壳牌石油化工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经济开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296686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海石油炼化有限责任公司惠州炼化分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、气</w:t>
            </w:r>
          </w:p>
        </w:tc>
      </w:tr>
      <w:tr>
        <w:trPr>
          <w:trHeight w:val="10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仲恺高新技术产业开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475414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美锐电子科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22997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固力水泥集团有限公司博罗分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117246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惠州平海发电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门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755116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塔牌水泥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门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228438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光大水泥企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门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365966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润水泥（惠州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经济开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983870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国神华能源股份有限公司国华惠州热电分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715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广业环保有限公司（即惠州市江北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830577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清源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248853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深水金山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112059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梅湖水质净化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932135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第四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64864510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第五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455423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长润沃达水质净化有限公司（惠阳城区第二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665658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同方水务有限公司新圩镇长布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83182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同方水务有限公司（惠阳城区生活污水处理厂一二期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2136050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城市生活污水处理厂二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621643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金茂投资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、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383249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鑫兴达信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0492793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湖镇生活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3691643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桦阳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6478979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城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3824198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绿科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1868297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镇金昌达污水处理有限公司（原：广一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016360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生活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910065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凤岗（惠东）产业转移工业园大岭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313936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百斯特环保科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813870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白花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814799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稔山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832425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平山污水处理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门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305774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门县西林水质净化有限公司（原龙门县城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经济开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734606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大亚湾清源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经济开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388337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大亚湾绿科水质净化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仲恺高新技术产业开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167887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第八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仲恺高新技术产业开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457662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叡赛科水质净化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仲恺高新技术产业开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240389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冠德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仲恺高新技术产业开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948203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第六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仲恺高新技术产业开发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469238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威龙伊高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1302-XC0031-</w:t>
            </w:r>
            <w:r>
              <w:rPr>
                <w:rFonts w:eastAsia="楷体_GB2312"/>
                <w:sz w:val="21"/>
                <w:szCs w:val="21"/>
              </w:rPr>
              <w:t>（</w:t>
            </w:r>
            <w:r>
              <w:rPr>
                <w:rFonts w:eastAsia="楷体_GB2312"/>
                <w:sz w:val="21"/>
                <w:szCs w:val="21"/>
              </w:rPr>
              <w:t>01</w:t>
            </w:r>
            <w:r>
              <w:rPr>
                <w:rFonts w:eastAsia="楷体_GB2312"/>
                <w:sz w:val="21"/>
                <w:szCs w:val="21"/>
              </w:rPr>
              <w:t>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湖南新五丰股份有限公司惠州分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畜禽养殖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453699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兴昂制革（惠州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288876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新科华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89084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联合皮革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665312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永盛恒基（惠州）电路板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90584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西华休闲用品（惠阳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120046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胜宏科技（惠州）股份有限公司（原胜宏科技（惠州）有限公司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989800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山河饰品（惠州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66886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久田伞业（惠阳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298908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兴记电镀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381920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长和五金电子有限公司（原惠州市惠阳区新圩长和五金电子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010535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阳区新圩联丰电镀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X178550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阳区坑塘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607832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阳区环保综合服务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947192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阳区爱特电子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987845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弘国五金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452396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健鸿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16631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伊华时尚首饰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1582894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源辉五金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486560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鑫隆五金制品加工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0434997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翔达五金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297668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庆邦雨伞五金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X1785448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南坑昌华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X1833852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华生五金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060784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汇通电子科技（惠州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5374568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弘泰（惠州）金属表面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435773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德万工业（惠阳）电池有限公司（原德万工业惠阳电池有限公司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242195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城辉兴电子（惠州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21344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采色五金（惠州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09946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奥士康精密电路（惠州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4911488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申泰电子（惠州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9218232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鸿润五金家具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8146625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乔祥皮革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9416088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杰出皮革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7572555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浩腾皮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5719746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新洲皮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2944366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正大五金工艺制品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03064133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新和五金加工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0034288X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九潭同富五金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05667819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金富达五金制品加工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10099924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鑫晖五金制品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0243637X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金城五金制品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0763937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创源五金表面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19900116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达生金属制品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5629552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盛源金属表面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X17873537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志富五金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1168454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镇宏辉五金塑胶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4733484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镇宏福鞋材制造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05680298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万胜五金塑胶制品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00847677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勤发金属表面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5719260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力诚五金塑胶制品表面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189113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杰信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7823129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大宇五金塑胶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8325861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安科五金塑胶表面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8420889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伟业皮革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911541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龙华宾华皮革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2286254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凯隆工艺饰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388334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一电电池技术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646545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海志电池（惠州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仲恺高新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8859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志源塑胶制品（惠州）有限公司志源电池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仲恺高新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625195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科士达工业科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453699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兴昂制革（惠州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288876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新科华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381920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长和五金电子有限公司（原惠州市惠阳区新圩长和五金电子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947192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阳区爱特电子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16631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伊华时尚首饰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060784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汇通电子科技（惠州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21344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采色五金（惠州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09946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奥士康精密电路（惠州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1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621643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金茂投资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、重金属、危废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4733484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镇宏福鞋材制造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4136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粤嘉电力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451270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宝丽华电力有限公司梅县荷树园电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蕉岭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519788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油坑建材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蕉岭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617223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州市塔牌集团蕉岭鑫达旋窑水泥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兴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925812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润电力（兴宁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553125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州粤海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5730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县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埔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711402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埔县县城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丰顺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971717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丰顺县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华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449022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华粤海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平远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495299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平远环发环保工程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兴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821574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州市万绿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蕉岭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146894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蕉岭县蕉城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尾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061818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红海湾发电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尾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汕（尾）特别合作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641218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润电力（海丰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尾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尾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6613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尾市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尾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661330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尾市东区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尾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777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红海湾经济开发区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尾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海丰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7624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海丰县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尾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陆河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4887809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陆河县城大坪水质净化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河源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源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788092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能合和电力（河源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河源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源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247558X0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河源市源城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河源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源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444860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河源市市区城南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河源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源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553973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河源市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河源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紫金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8284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紫金县古竹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河源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紫金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570929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紫金县城区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河源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川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247558X0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川县城生活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河源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连平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6530067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连平县生活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河源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和平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247558X0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和平县城生活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河源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源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247558X0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源县县城生活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  <w:shd w:fill="FFFFFF" w:val="clear"/>
              </w:rPr>
              <w:t>河源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  <w:shd w:fill="FFFFFF" w:val="clear"/>
              </w:rPr>
              <w:t>源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  <w:shd w:fill="FFFFFF" w:val="clear"/>
              </w:rPr>
              <w:t>7445495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  <w:shd w:fill="FFFFFF" w:val="clear"/>
              </w:rPr>
              <w:t>力丰（河源）饰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河源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源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573948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科伦电子科技（河源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春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985167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春新钢铁有限责任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西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8321457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西海滨电力发展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364157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江市新环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059185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江市海陵中科净水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046950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江市第一净水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西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79257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火炬（阳西）产业转移工业园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西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7763880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西县捷晖净水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东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662035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东迅捷水质净化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东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40138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东县森禾净水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东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74013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东鑫泰源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春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440306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春市工业园管理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江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春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490688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春市水质净化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046008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宏盛纺织印染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218768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百盛染织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996214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中拓染整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996716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恒丰泰染整企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934668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大有瑞新五金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940810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千百丽纺织印染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新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734603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森叶（清新）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新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617620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清远广英水泥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新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061542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清新水泥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800355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龙山水泥有限责任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368815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台泥（英德）水泥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017998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海螺水泥有限责任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500940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广业环保有限公司（龙塘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500940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广业环保有限公司（源潭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500940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广业环保有限公司（石角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46137130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嘉清源环保水务有限公司（清新与旧城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冈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776926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冈县展扬生活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山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5334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山县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连山壮族瑶族自治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641463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连山壮族瑶族自治县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连南瑶族自治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5878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连南瑶族自治县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新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643710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新县广业环保有限公司（禾云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新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643710X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新县广业环保有限公司（太平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313600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广业环保有限公司（西城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313600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广业环保有限公司（含光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313600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广业环保有限公司（大站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313600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广业环保有限公司（东华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连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834787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连州市广一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887665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尤尼电源科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289037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亿源电源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834252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兴域铝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93151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信和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G3379348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清城区振威皮革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550220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清城区龙塘金盛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412963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龙塘黄埔电镀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240698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环宇铜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628252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西铜业（清远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573427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豪美铝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507443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奥克莱电源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新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016677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普科（清新）电路板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新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107572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先导稀材股份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487298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岳泉化工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017135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勇鑫电子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305541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明智五金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305536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嘉骏五金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783820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昊晟金属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305546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超明五金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4594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英德奥克莱电源有限公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连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562977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建滔（连州）铜箔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城街道办事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412286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美维电路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堂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297395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鸿业造纸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麻涌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707907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超盈纺织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堂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804018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中联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堂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183277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汇隆特种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道滘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184698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道滘兴隆造纸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麻涌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68866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玖龙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沙田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76893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沙田丽海纺织印染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道滘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1799501X 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骏业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麻涌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11668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德永佳纺织制衣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堂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33237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理文造纸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洪梅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1833423X 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世丽纺织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堂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66333321X 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上隆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堂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773126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建桦造纸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万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785287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白天鹅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堂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72243955X 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潢涌银洲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堂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758457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双洲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堂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080150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金洲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望牛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083747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顺裕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堂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551958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建晖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望牛墩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626484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泰昌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埗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20529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东保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洪梅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288579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理文造纸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万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36608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金田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麻涌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83176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德广隆制衣洗水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万江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920198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新富发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堂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309148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旭丰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堂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116987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祥兴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堂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770507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建航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805736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三联热电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99501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骏业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14862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电力发展股份有限公司沙角</w:t>
            </w:r>
            <w:r>
              <w:rPr>
                <w:rFonts w:eastAsia="楷体_GB2312"/>
                <w:sz w:val="21"/>
                <w:szCs w:val="21"/>
              </w:rPr>
              <w:t>A</w:t>
            </w:r>
            <w:r>
              <w:rPr>
                <w:rFonts w:eastAsia="楷体_GB2312"/>
                <w:sz w:val="21"/>
                <w:szCs w:val="21"/>
              </w:rPr>
              <w:t>电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289485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广深沙角</w:t>
            </w:r>
            <w:r>
              <w:rPr>
                <w:rFonts w:eastAsia="楷体_GB2312"/>
                <w:sz w:val="21"/>
                <w:szCs w:val="21"/>
              </w:rPr>
              <w:t>B</w:t>
            </w:r>
            <w:r>
              <w:rPr>
                <w:rFonts w:eastAsia="楷体_GB2312"/>
                <w:sz w:val="21"/>
                <w:szCs w:val="21"/>
              </w:rPr>
              <w:t>电力有限公司沙角</w:t>
            </w:r>
            <w:r>
              <w:rPr>
                <w:rFonts w:eastAsia="楷体_GB2312"/>
                <w:sz w:val="21"/>
                <w:szCs w:val="21"/>
              </w:rPr>
              <w:t>B</w:t>
            </w:r>
            <w:r>
              <w:rPr>
                <w:rFonts w:eastAsia="楷体_GB2312"/>
                <w:sz w:val="21"/>
                <w:szCs w:val="21"/>
              </w:rPr>
              <w:t>火力发电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X1740017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广合电力有限公司沙角发电厂</w:t>
            </w:r>
            <w:r>
              <w:rPr>
                <w:rFonts w:eastAsia="楷体_GB2312"/>
                <w:sz w:val="21"/>
                <w:szCs w:val="21"/>
              </w:rPr>
              <w:t>C</w:t>
            </w:r>
            <w:r>
              <w:rPr>
                <w:rFonts w:eastAsia="楷体_GB2312"/>
                <w:sz w:val="21"/>
                <w:szCs w:val="21"/>
              </w:rPr>
              <w:t>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999738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东城牛山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293774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桥头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29494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凤岗竹塘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380243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黄江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381297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石碣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381697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大岭山连马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382503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塘厦石桥头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38268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高埗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49017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谢岗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490172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樟木头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491798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石龙新城区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492136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常平西部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796478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中堂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941126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茶山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941487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凤岗雁田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943489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虎门海岛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94348920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虎门宁洲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94381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企石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945155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厚街沙塘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121396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寮步竹园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292614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万江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29417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常平东部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9217030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泰景环保科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446489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欣润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松山湖生态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29161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南畲朗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沙田虎门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122847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沙田福禄沙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道滘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123895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道滘鸿发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474354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民成工业污水处理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83499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石鼓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22522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塘厦镇白泥湖水质净化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294396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塘厦林村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381319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清溪长山头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381704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长安锦厦三洲水质净化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572016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凤岗镇虾公潭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796480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横沥东坑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943213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豪丰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944280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松山湖北部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947378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清溪厦坭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292866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大朗松山湖南部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8314636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汤姆森广东显示器件有限公司东莞分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茶山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99811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日立蓄电池（东莞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长安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842163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乐依文半导体（东莞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沙田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439474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富加宜连接器（东莞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沙田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931949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臻鸿五金塑胶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长安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2530484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长安生兴五金电镀厂（原东莞长安生兴五金电镀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长安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875012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长安品质电子制造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长安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X180373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长安锦厦文华钟表配件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长安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14882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长安华南电子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沙田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435330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永晋灯饰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长安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6409004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长安新民茂程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长安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972802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明辉五金电镀有限公司（原东莞市长安明辉五金电镀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长安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1249636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长安俊升五金制品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虎门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802264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新海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岭山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646179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利通皮革制品有限公司（原东莞市利锋皮革制品有限公司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虎门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36481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佳钦五金塑胶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虎门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73683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乾发电镀有限公司（原东莞市虎门润威五金塑胶制品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沙田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931263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亨锋五金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麻涌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577655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豪丰环保投资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沙田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772934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冠隆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虎门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11104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三兴五金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虎门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333036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茂林电子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沙田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225647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今日兴五金表面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虎门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3673140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建通电子五金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虎门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802155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佳男五金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黄江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24392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黄江成元鞋材制品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虎门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820802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艺海电镀有限公司（原东莞虎门路东艺海电镀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虎门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99334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东旭金属表面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虎门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243927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上和电镀有限公司（原东莞东霖五金电镀有限公司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虎门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5100340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达成金属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沙田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36832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博邦金属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麻涌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487589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柏狮精密电子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虎门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73683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乾发电镀有限公司（原东莞市虎门润威五金塑胶制品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西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21492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肉联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827890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中横五金工艺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12326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东大漂染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13092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联合鸿兴造纸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483204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皆利士多层线路版（中山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936988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民森（中山）纺织印染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118526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依顿电子科技股份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707104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国泰染整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921740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侨发染织洗水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801797X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南头镇宝洁丽洗水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10745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华星染织洗水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56389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永发纸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98625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火力发电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561842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三和管桩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834684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玉峰玻璃集团股份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21378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三乡水务有限公司（中山市三乡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211603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153634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南头镇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330004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三角镇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330669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大涌镇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337893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南朗镇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499162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横栏镇永兴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503659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港口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645243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民众镇生活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6528098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阜沙镇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653833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古镇镇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138557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东凤镇污水处理有限责任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138719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神湾镇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883110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板芙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436283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三角镇高平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21800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高平织染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646970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龙山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923933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小榄水务有限公司污水处理分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574839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联海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015236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珍家山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019635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火炬开发区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305385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小榄镇新悦成线路版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307605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中拓凯蓝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29917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基石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489244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坦洲镇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46803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黄圃水务有限公司（中山市黄圃镇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628254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东升镇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乡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814115-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白石猪场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畜禽养殖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港口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787496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莹昌真空镀金技术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小榄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59085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亚萨合莱安防科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998830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中环电镀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215423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正茂皮革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138002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兆鹰五金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247346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源发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244659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永耀电器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升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13252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永胜五金表面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小榄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806585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小榄镇耐奇制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小榄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245098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小榄镇金朗金属表面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548223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旺铁表面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174790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盛兴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231676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三美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470914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三角镇伟文五金电镀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神湾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04563090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庆谊金属制品企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165863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启诚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247345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科裕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小榄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841468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凯基电路板有限公司（中山市小榄镇新星电路板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小榄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927516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聚龙五金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015408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锦成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08270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金美达金属表面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598036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金舵金属制品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293055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皇鼎逸俊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936917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华锋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603124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鸿田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209947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红棉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477770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高晖五金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升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X315286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东升镇长城镀金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升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918143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东升镇东锐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升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204032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东升电缆桥架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596256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大合力五金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56239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创艺金属表面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64551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朝阳五金制品表面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小榄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157886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龙山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116130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龙大兴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火炬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1269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黎明金属制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286356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凯泰金属表面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92097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鸿城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80256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宝兴汽车零部件制造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火炬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29118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台鹏电子表面处理（中山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小榄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98672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品谱五金家居（中山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小榄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084609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铭钤（中山）精密五金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336738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铃木东新电子（中山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707917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富山精密电镀（中山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293055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皇鼎逸俊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209947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红棉电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56239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创艺金属表面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64551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朝阳五金制品表面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潮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饶平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564834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大唐国际潮州发电有限责任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潮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湘桥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728976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潮州市第一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潮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潮安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9546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潮安县广业环保有限公司（潮安县城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潮州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饶平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046278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饶平县广业环保有限公司（饶平县城北污水处理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来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307022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粤电靖海发电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空港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62678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泰都钢铁实业股份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空港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475125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国鑫实业股份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榕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628042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阳市区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揭阳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榕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123760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阳市仙梅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东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9645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阳市揭东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西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045399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西县棉湖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西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9683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阳市揭西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来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9553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来县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来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869565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来县葵潭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阳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普宁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045086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阳市普宁广业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浮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015957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广业云硫矿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浮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475944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粤电云河发电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浮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486192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浮发电厂（</w:t>
            </w:r>
            <w:r>
              <w:rPr>
                <w:rFonts w:eastAsia="楷体_GB2312"/>
                <w:sz w:val="21"/>
                <w:szCs w:val="21"/>
              </w:rPr>
              <w:t>B</w:t>
            </w:r>
            <w:r>
              <w:rPr>
                <w:rFonts w:eastAsia="楷体_GB2312"/>
                <w:sz w:val="21"/>
                <w:szCs w:val="21"/>
              </w:rPr>
              <w:t>厂）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浮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安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915205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材天山（云浮）水泥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浮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罗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85108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粤泷发电有限责任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浮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城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789700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浮市德禹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浮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兴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652972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兴县禧嘉丰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浮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郁南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118482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郁南县都源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浮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安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650967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安县怡源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浮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罗定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55874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罗定市第二生活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浮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兴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189345-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新兴县食品企业集团有限公司洞口猪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畜禽养殖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浮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安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844572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浮市金泰化工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998898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金纺集团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466935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前进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63125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锦利针织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765469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金丰漂染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451767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明洋纺织印染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083759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金丰热能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996657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五沙热电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3624382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华创环保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018982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华都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5478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环新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615755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华清源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55499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港汇环保污水处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831643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浩清源水务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9212826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华盈环保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655828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南鑫环保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65696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南和环保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730624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尚润水务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733348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汇丰源环保工程管理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840097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环建环保水务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921767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怡清源水务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575025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华清源环保有限公司容桂第一污水处理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931909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顺德区盛源水务环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6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6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basedOn w:val="Style11"/>
    <w:qFormat/>
    <w:rPr>
      <w:rFonts w:ascii="Times New Roman" w:hAnsi="Times New Roman" w:eastAsia="方正姚体" w:cs="Times New Roman"/>
      <w:b/>
      <w:color w:val="FF0000"/>
      <w:sz w:val="84"/>
      <w:szCs w:val="20"/>
    </w:rPr>
  </w:style>
  <w:style w:type="character" w:styleId="Char11">
    <w:name w:val="页眉 Char1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2">
    <w:name w:val="页脚 Char1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批注文字 Char"/>
    <w:basedOn w:val="Style11"/>
    <w:qFormat/>
    <w:rPr>
      <w:rFonts w:ascii="Times New Roman" w:hAnsi="Times New Roman" w:eastAsia="仿宋_GB2312" w:cs="Times New Roman"/>
      <w:sz w:val="32"/>
      <w:szCs w:val="24"/>
    </w:rPr>
  </w:style>
  <w:style w:type="character" w:styleId="Char4">
    <w:name w:val="正文文本缩进 Char"/>
    <w:basedOn w:val="Style11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8:00Z</dcterms:created>
  <dc:creator>曾京福</dc:creator>
  <dc:description/>
  <dc:language>en-US</dc:language>
  <cp:lastModifiedBy>曾京福</cp:lastModifiedBy>
  <dcterms:modified xsi:type="dcterms:W3CDTF">2016-01-19T07:37:00Z</dcterms:modified>
  <cp:revision>1</cp:revision>
  <dc:subject/>
  <dc:title/>
</cp:coreProperties>
</file>