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bookmarkStart w:id="0" w:name="年2016月01日07时10分01"/>
      <w:bookmarkEnd w:id="0"/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3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3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80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80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80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80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7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77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8:00Z</dcterms:created>
  <dc:creator>最后修改</dc:creator>
  <dc:description/>
  <cp:keywords/>
  <dc:language>en-US</dc:language>
  <cp:lastModifiedBy>范瑞</cp:lastModifiedBy>
  <dcterms:modified xsi:type="dcterms:W3CDTF">2016-01-18T01:18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