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ascii="黑体" w:hAnsi="黑体" w:cs="黑体" w:eastAsia="黑体"/>
          <w:szCs w:val="21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15</w:t>
      </w:r>
      <w:r>
        <w:rPr>
          <w:rFonts w:ascii="文鼎小标宋简" w:hAnsi="文鼎小标宋简" w:cs="文鼎小标宋简" w:eastAsia="文鼎小标宋简"/>
          <w:sz w:val="36"/>
          <w:szCs w:val="36"/>
        </w:rPr>
        <w:t>个县涉及南粤古驿道的乡镇、村名单</w:t>
      </w:r>
    </w:p>
    <w:tbl>
      <w:tblPr>
        <w:tblW w:w="14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75"/>
        <w:gridCol w:w="2977"/>
        <w:gridCol w:w="850"/>
        <w:gridCol w:w="4536"/>
        <w:gridCol w:w="3786"/>
      </w:tblGrid>
      <w:tr>
        <w:trPr>
          <w:trHeight w:val="30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县</w:t>
            </w:r>
          </w:p>
        </w:tc>
        <w:tc>
          <w:tcPr>
            <w:tcW w:w="1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涉及到南粤古驿道的乡镇、村名称</w:t>
            </w:r>
          </w:p>
        </w:tc>
      </w:tr>
      <w:tr>
        <w:trPr>
          <w:trHeight w:val="30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乡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乡镇数量（个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村数量（个）</w:t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始兴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马市镇、城南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高水村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黄塘村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溪丰村、红梨村、联俄村；皇沙村、东南村、东一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丰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乳源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乳城镇、大桥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坝厂村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新书院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源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天镇、灯塔镇、仙塘镇、义合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  <w:u w:val="single"/>
              </w:rPr>
              <w:t>金史村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；柯木村、灯塔村、玉井村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结游草村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东方红村、龙利村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下屯村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苏家围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川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黎咀镇、佗城镇、登云镇、通衢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杉河村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塔西村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梅花村；梅东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铺镇、蕉城镇、三圳镇、长潭镇、文福镇、广福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下南村、潘田村；湖谷村、金星村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芳心村；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上村、神岗村、高陂村；白湖村、鹤湖村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、逢甲村；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石峰村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乐干村、广育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大柘镇、仁居镇、八尺镇、差干镇、上举镇、泗水镇、长田镇、中行镇、河头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田兴村、黄沙村；畲溪村、社南村、飞龙村、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仁居村；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黄沙村；三达村、湍溪村、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差干村；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八社村；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梅畲村；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  <w:u w:val="single"/>
              </w:rPr>
              <w:t>长安村；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快湖村、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官坑村；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向阳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罗阳镇、杨村镇、石湾镇、龙华镇、长宁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田牌村；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石滩村、羊和村；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铁场村；旭日村、五村；松树岗村、埔筏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河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东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北惯镇、合山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彭村村、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林张村；塘寮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德庆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官圩镇、悦城镇、九市镇、回龙镇、新圩镇、凤村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/>
                <w:iCs/>
                <w:kern w:val="0"/>
                <w:sz w:val="24"/>
                <w:szCs w:val="24"/>
              </w:rPr>
              <w:t>金林村、</w:t>
            </w:r>
            <w:r>
              <w:rPr>
                <w:rFonts w:ascii="Times New Roman" w:hAnsi="Times New Roman" w:cs="Times New Roman" w:eastAsia="楷体_GB2312"/>
                <w:i/>
                <w:iCs/>
                <w:kern w:val="0"/>
                <w:sz w:val="24"/>
                <w:szCs w:val="24"/>
              </w:rPr>
              <w:t>旺僚村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红中村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；罗洪村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顶底村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；下圩村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留村、洞寮村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；下企村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建发村、回龙村；历麻村；桂村、匝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城镇、大崀镇、岭背镇、黎埠镇、小江镇、杜步镇、秤架瑶族乡、青莲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水墩村、沙寮村；岩塘新村；幸福家园、犁头村、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水建村、莲花村、蒲芦洲村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；马岭村；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小江村、沙寮村；大路村；大陂村、秤架村；五爱村、水口村、鱼水村；南塘村、江佐村、青莲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西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郁南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平台镇、连滩镇、建城镇、河口镇、桂圩镇、都城镇、东坝镇、大湾镇、通门镇、千官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练村；兰寨村；历口村；汶水塘村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河口寨村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；新塘新寨村；上坦村、大邦村、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平安村、桂圩村、满口村、罗顺村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；夏袭村；枫树围村；五星村、大湾寨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榃葛村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  <w:u w:val="single"/>
              </w:rPr>
              <w:t>；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冲台村、冲梅村、玉堂村、顺塘村；旺玖村、朗济村、登心村、古罗村、双龙村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兴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稔村镇、六祖镇、簕竹镇、大江镇、车岗镇、东成镇、太平镇、大江镇、里洞镇、历洞镇、南江口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坝塘村；外布前村、龙山塘村、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横水村、洒落村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；石头冲村、良洞村；石头洞村；荔枝塘村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single"/>
              </w:rPr>
              <w:t>布马村、洞表村；都斛村；大郎村；梭郎村；里江村、葛冲村；旺冲村；河朗村、黄岗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40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Calibri" w:ascii="仿宋_GB2312" w:hAnsi="仿宋_GB2312"/>
          <w:sz w:val="24"/>
          <w:szCs w:val="21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kern w:val="0"/>
          <w:sz w:val="24"/>
          <w:szCs w:val="24"/>
        </w:rPr>
        <w:t>备注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加粗黑色字体为省级传统村落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斜体字为历史文化名村，下划线为贫困村落，仅供参考。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Calibri" w:ascii="仿宋_GB2312" w:hAnsi="仿宋_GB231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/>
                      </w:rPr>
                    </w:pPr>
                    <w:r>
                      <w:rPr>
                        <w:sz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lang w:val="en-US"/>
                      </w:rPr>
                      <w:t>2</w:t>
                    </w:r>
                    <w:r>
                      <w:rPr>
                        <w:sz w:val="1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7:00Z</dcterms:created>
  <dc:creator>owner</dc:creator>
  <dc:description/>
  <dc:language>en-US</dc:language>
  <cp:lastModifiedBy>张美容</cp:lastModifiedBy>
  <cp:lastPrinted>2016-04-13T15:52:00Z</cp:lastPrinted>
  <dcterms:modified xsi:type="dcterms:W3CDTF">2016-04-25T01:25:34Z</dcterms:modified>
  <cp:revision>21</cp:revision>
  <dc:subject/>
  <dc:title>ow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