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 w:before="0" w:after="284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6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级环境信用评价企业名单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2"/>
        <w:gridCol w:w="1421"/>
        <w:gridCol w:w="1616"/>
        <w:gridCol w:w="4585"/>
        <w:gridCol w:w="1213"/>
      </w:tblGrid>
      <w:tr>
        <w:trPr>
          <w:tblHeader w:val="true"/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市（地、州、盟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县（区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详细名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重点类型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4791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华工业区生活污水处理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543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本立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06393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大岭电子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6886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白云区新生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93384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刚鸿五金塑料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33805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净水有限公司京溪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1155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净水有限公司龙归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6008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净水有限公司石井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61833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净水有限公司竹料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7515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新概念皮革制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931218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宇泰自行车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74459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致鸿物流器材有限公司（原广州珠江五金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0501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中利玩具五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816834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珠江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333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腾达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93140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永兴环保能源有限公司（李坑二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39919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从化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19995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启诚五金工艺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21499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海鸥卫浴用品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820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曾本五金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4493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祥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0707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启利达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4256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区胜美达旧水坑电子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44239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区小罗五金电镀综合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43812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石基文边五金综合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047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同荣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3276611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污水治理有限公司（大石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3276611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污水治理有限公司（前锋净水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32766110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污水治理有限公司（中部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海珠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19323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沥滘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海珠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96248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啤酒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0669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白云国际机场股份有限公司（机场污水站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7388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京华制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519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花都福益染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0288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花都区祥发印染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02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花都威信染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35817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新狮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78696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越堡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20258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粤华染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34963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中业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29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阿克苏诺贝尔太古漆油（广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93029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鞍钢联众（广州）不锈钢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53791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大科技（广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241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南方碱业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208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华发电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1982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元（广州）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21541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企业集团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19470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热电（</w:t>
            </w:r>
            <w:r>
              <w:rPr>
                <w:rFonts w:eastAsia="楷体_GB2312"/>
                <w:kern w:val="0"/>
                <w:sz w:val="21"/>
                <w:szCs w:val="21"/>
              </w:rPr>
              <w:t>D</w:t>
            </w:r>
            <w:r>
              <w:rPr>
                <w:rFonts w:eastAsia="楷体_GB2312"/>
                <w:kern w:val="0"/>
                <w:sz w:val="21"/>
                <w:szCs w:val="21"/>
              </w:rPr>
              <w:t>）厂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44157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开发区水质净化管理中心（东区水质净化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44157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开发区水质净化管理中心（九龙水质净化一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44157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开发区水质净化管理中心（西区水质净化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44157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开发区水质净化管理中心（永和水质净化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6773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瑞明电力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97069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净水有限公司大沙地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8929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兴森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285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添利电子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9844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丸顺汽车配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0335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兴森快捷电路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2063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菱电机（广州）压缩机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0385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维尔丸井（广州）汽车零部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8248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特普莱（广州）科技电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464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依利安达（广州）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92832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广州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荔湾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6633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发电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荔湾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3534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大坦沙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荔湾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3004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西朗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2147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镀化研机械制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61871224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南丰塑料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56670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博奥皮具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132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番禺隆胜塑料五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7617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华润热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886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锦兴纺织漂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029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京写电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6427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绿由工业弃置废物回收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898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南沙经济技术开发区胜得电路版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45480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东涌工业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32766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污水治理有限公司（大岗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89454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宏杰达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428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梅山热电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56594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威万事五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894150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越威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1337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造纸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0396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中科成污水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348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电力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205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互太（番禺）纺织印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07454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信环境水务（广州）有限公司（原联合环境水处理（广州南沙）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3781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名幸电子（广州南沙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天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3535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猎德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69163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海滔环保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18823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晖腾纺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69256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骏鹏投资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75847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康翔物资金属回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68350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科美环保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35961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科晟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83-XC0022-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华美牛奶公司增城奶牛分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规模化畜禽养殖场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7394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旺隆热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9242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新豪精密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51585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新明润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22429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万利达纸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409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新滔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326517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盈隆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99875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中电荔新电力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9905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市佳景棉纺织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9489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市中新特种工艺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20698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颖海染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936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永耀纸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5926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葵精密组件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5267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汇电路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4001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善环保股份集团有限公司宝安环保固废处理厂（原广东龙善环保高科技实业集团有限公司宝安环保固废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7238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恒基镀膜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6730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恒基镀膜（深圳）有限公司沙井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30442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吉田建材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681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景旺电子股份有限公司（原</w:t>
            </w:r>
            <w:r>
              <w:rPr>
                <w:rFonts w:eastAsia="楷体_GB2312"/>
                <w:kern w:val="0"/>
                <w:sz w:val="21"/>
                <w:szCs w:val="21"/>
              </w:rPr>
              <w:t>景旺电子（深圳）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98474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竞华电子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7350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联能科技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296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全成信电子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9447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邦基线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52195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崇达多层线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98410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明阳电路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418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青岛啤酒朝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74674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宝安区工业废物处理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8948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宝安区松岗池光（联光）金属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00373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潮晟线路板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93370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东洋旺和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78409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瀚洋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26680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航盛电路科技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9073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利赛实业发展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365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能源环保公司宝安垃圾发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3604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瑞云峰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4194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顺益丰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6061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同发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52846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五株科技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111424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村科技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039948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首创水务有限责任公司（福永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039948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首创水务有限责任公司（燕川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845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中富电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5881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中富电路有限公司松岗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9077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特佳电镀表面处理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13764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通用沙井污水处理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2426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兴英科技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048997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岩田螺丝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27962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永捷确良线路板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福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6219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滨河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光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713692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华星光电技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光明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8986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深水光明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光明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8106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兴纺织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756287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宾士来五金制品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943000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布吉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9016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川亿电脑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272016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德兴昌电子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537958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横岗污水处理厂（二期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5348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峰盛泰五金制品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19576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南电路股份有限公司龙岗分公司（原深南电路有限公司龙岗分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2501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北控创新投资有限公司横岭污水处理厂二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04784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北控丰泰投资有限公司横岭污水处理厂一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17627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坂雪岗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4515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超普表面工程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04704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瀚洋污水处理有限公司横岗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9073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龙岗区东江工业废物处置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58329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龙岗区龙岗友兴五金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76564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民达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5379585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南方水务有限公司鹅公岭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94122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南方水务有限公司平湖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5379585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南方水务有限公司埔地吓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691722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尚笠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2793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天晶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2902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雄韬电源科技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9139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天旭五金化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272307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天德永生电镀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57058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永光五金电镀制品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2292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泰华工业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4307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鸿富锦精密工业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5838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超光电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81753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富泰宏精密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华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43078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观澜南方水务有限公司（观澜污水处理厂一期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华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19669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环水务有限公司（龙华污水处理厂一期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716216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罗芳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9073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江环保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167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妈湾电力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365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能源环保有限公司南山垃圾发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6226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南山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57348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蛇口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03243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丽再生水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坪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29227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信电路板（深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坪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6406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超跃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坪山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0066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深水龙岗污水处理厂有限公司（龙田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坪山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0066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深水龙岗污水处理厂有限公司（沙田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坪山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0066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深水龙岗污水处理厂有限公司（上洋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盐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365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能源环保有限公司盐田垃圾发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盐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6231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盐田污水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2559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德丽科技（珠海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6989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健科技（珠海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8456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东松环保技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823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斗门超毅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7320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斗门超毅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8253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白藤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97337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新青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020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名门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山工业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4946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承鸥卫浴用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山工业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356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斗门区永兴盛环保工业废弃物综合回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山工业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5123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紫翔电子科技有限公司龙山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3785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青岛啤酒（珠海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208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方正科技高密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8250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富山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1290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粤电集团有限公司珠海发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78591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珠海金湾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28471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碧辟化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14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华丰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78692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南水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47232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平沙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495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粤裕丰钢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493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兴化学材料（珠海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73114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兴化学工业（广东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56665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环保产业开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284449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达（珠海）电路版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湾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048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安费诺科技（珠海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湾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8281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三灶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湾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991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硕鸿电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湾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84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祥锦五金电器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90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方正科技多层电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0720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及成通讯科技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5021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红塔仁恒包装股份有限公司（原珠海经济特区红塔仁恒纸业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724321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力合环保有限公司吉大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724321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力合环保有限公司南区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70972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拱北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071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威立雅水务污水处理有限公司香洲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28349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紫翔电子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高新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071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威立雅水务污水处理有限公司北区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73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两英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81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峡山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041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国际电力股份有限公司海门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74750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  <w:r>
              <w:rPr>
                <w:rFonts w:eastAsia="楷体_GB2312"/>
                <w:kern w:val="0"/>
                <w:sz w:val="21"/>
                <w:szCs w:val="21"/>
              </w:rPr>
              <w:t>TCL</w:t>
            </w:r>
            <w:r>
              <w:rPr>
                <w:rFonts w:eastAsia="楷体_GB2312"/>
                <w:kern w:val="0"/>
                <w:sz w:val="21"/>
                <w:szCs w:val="21"/>
              </w:rPr>
              <w:t>德庆环保发展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73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潮阳区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265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华祥有色金属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32302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永源金属再生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澄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2689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澄海区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澄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804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澄海区溪南其乐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澄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1639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澄海区溪南鑫泽五金塑料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澄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1276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金峰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濠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0281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国际电力股份有限公司汕头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濠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9020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利得堡环保废物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濠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083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南区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53312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超声印制板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9319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经济特区万丰热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830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北轴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809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金平区都乐五金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8791753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联泰环保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87510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超声印制板（二厂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04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澳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0998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水业集团有限公司（东鄱污水处理厂）（原佛山市新之源污水处理有限公司（东鄱厂）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099890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水业集团有限公司（沙岗污水处理厂）（原佛山市新之源污水处理有限公司（沙岗厂）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09989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水业集团有限公司（镇安污水处理厂）（原佛山市新之源污水处理有限公司（镇安厂）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83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诚德特钢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942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基业冷轧钢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094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科朗环保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49565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刘玲纺织染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3523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南江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329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南业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9250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区浩辉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7370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祥泽纺织印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98609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盈夏纺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2268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海天（高明）调味食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85259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津西金兰冷轧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2454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华友金属制品有限公司高明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7978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广业林茂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55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溢达纺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02067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汇之源城北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1594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汇之源大沥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16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汇之源西樵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394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京能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8137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罗村富盛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29808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罗村华泰皮件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699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罗村污水处理有限公司（罗村污水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796286C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大沥水头村民委员会废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5369203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丹灶镇污水处理有限公司（丹灶城区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9203X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丹灶镇污水处理有限公司（横江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1098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九江镇净蓝污水处理有限公司（九江明净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813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里水污水处理有限公司（和桂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8136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里水污水处理有限公司（里水城区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8208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联港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4800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罗村三雅美力佳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87868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罗村志恒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00177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穆院兴业皮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1645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三新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3391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狮山彬明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9091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狮山皮厂（原佛山市南海区狮山皮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892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狮山镇松岗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22726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泰艺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395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三山智慧岛水处理有限公司（三山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890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西樵鑫龙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962181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世博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8486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长兴铝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11987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宏陶陶瓷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24169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天马铝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1299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赢家环保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00031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瀚蓝环境股份有限公司（平洲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4558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发电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463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长海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97407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汽</w:t>
            </w:r>
            <w:r>
              <w:rPr>
                <w:rFonts w:eastAsia="楷体_GB2312"/>
                <w:kern w:val="0"/>
                <w:sz w:val="21"/>
                <w:szCs w:val="21"/>
              </w:rPr>
              <w:t>-</w:t>
            </w:r>
            <w:r>
              <w:rPr>
                <w:rFonts w:eastAsia="楷体_GB2312"/>
                <w:kern w:val="0"/>
                <w:sz w:val="21"/>
                <w:szCs w:val="21"/>
              </w:rPr>
              <w:t>大众汽车有限公司佛山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93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恒益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4031A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汇之源驿岗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4031B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汇之源驿岗污水处理有限公司（驿岗污水厂扩建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88279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三水北江水泥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1060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三水凤铝铝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912657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佳利达环保科技股份有限公司热电分厂（原佛山市三水佳利达纺织染有限公司蒸汽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647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三水科丽达针织染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0885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三水区大塘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23008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青岛啤酒（三水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97719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龙辉环保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04514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铅锌矿业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5302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雅鲁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5169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坪石发电厂有限公司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雄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578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雄市珠江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雄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1587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能集团韶关南雄珠玑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915219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宝钢集团广东韶关钢铁集团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215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大宝山矿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5220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韶关粤江发电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3190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焕然矿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2475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曲江区鑫田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0868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雅鲁环保实业有限公司曲江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654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至卓飞高线路板（曲江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177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银海有色金属渣业集团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678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华粤煤矸石电力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088677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生活污水处理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5242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兴达有色冶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9249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金岭南有色金属股份有限公司丹霞冶炼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3854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金岭南有色金属股份有限公司凡口铅锌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乳源瑶族自治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0689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乳源瑶族自治县东阳光化成箔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乳源瑶族自治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28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乳源瑶族自治县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始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38482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始兴县联兴造纸实业有限公司（原韶关市始兴县联兴造纸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始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5689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始兴县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148177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翁源县茂源糖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218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红岭矿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723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清源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067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志诚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武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6637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丰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797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丰县生活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浈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205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第一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浈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236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金岭南有色金属股份有限公司韶关冶炼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、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源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7558X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源县县城生活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和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7558X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和平县城生活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3006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平县生活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川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417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景旺电子股份有限公司（原景旺电子科技（龙川）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川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68247558X0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川县城生活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486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市区城南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3973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7558X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源城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394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科伦电子科技（河源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549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力丰（河源）饰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788092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能合和电力（河源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紫金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0929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紫金县城区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紫金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828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紫金县古竹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埔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71140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埔县县城水质净化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丰顺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971717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丰顺县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蕉岭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1978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油坑建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蕉岭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4689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蕉岭县蕉城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蕉岭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17223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塔牌集团蕉岭鑫达旋窑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136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嘉电力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312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粤海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27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宝丽华电力有限公司梅县荷树园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73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平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495299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平远环发环保工程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五华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4902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五华粤海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兴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25812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润电力（兴宁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兴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1574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万绿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8625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凯隆工艺饰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11541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龙华宾华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2088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伟业皮革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25861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安科五金塑胶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7897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城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82312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大宇五金塑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9279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湖镇生活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9164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桦阳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891139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杰信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1926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力诚五金塑胶制品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084767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龙溪勤发金属表面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5680298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龙溪万胜五金塑胶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733484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龙溪镇宏福鞋材制造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168454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龙溪镇宏辉五金塑胶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86829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龙溪镇金昌达污水处理有限公司（原：广一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787353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龙溪志富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29552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盛源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1990011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石湾达生金属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7639379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石湾镇创源五金表面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243637X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石湾镇金城五金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636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石湾镇生活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10099924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石湾镇鑫晖五金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383249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鑫兴达信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566781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金富达五金制品加工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13605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镇城市生活污水处理厂二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034288X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镇九潭同富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24198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镇绿科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55561507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镇炜和印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306413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镇新和五金加工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4436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正大五金工艺制品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1974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新洲皮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101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通电脑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1321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福和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22997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固力水泥集团有限公司博罗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57255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浩腾皮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16088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杰出皮革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21643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金茂投资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、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14662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乔祥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18232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鸿润五金家具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11488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申泰电子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978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比亚迪实业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8337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大亚湾绿科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460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大亚湾清源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2566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业科技电子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98387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神华能源股份有限公司国华惠州热电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09397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96686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石油炼化有限责任公司惠州炼化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6545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海志电池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302-XC0031-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湖南新五丰股份有限公司惠州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规模化畜禽养殖场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816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锋微线电子（惠州）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755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  <w:r>
              <w:rPr>
                <w:rFonts w:eastAsia="楷体_GB2312"/>
                <w:kern w:val="0"/>
                <w:sz w:val="21"/>
                <w:szCs w:val="21"/>
              </w:rPr>
              <w:t>TCL</w:t>
            </w:r>
            <w:r>
              <w:rPr>
                <w:rFonts w:eastAsia="楷体_GB2312"/>
                <w:kern w:val="0"/>
                <w:sz w:val="21"/>
                <w:szCs w:val="21"/>
              </w:rPr>
              <w:t>环境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908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联合皮革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213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第四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486451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第五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715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广业环保有限公司（即惠州市江北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12059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梅湖水质净化中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830577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清源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8853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深水金山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887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新科华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4649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中京电子科技有限公司（原惠州中京电子科技股份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796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同健（惠阳）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3699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兴昂制革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91006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凤岗（惠东）产业转移工业园大岭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1724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惠州平海发电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13870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白花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1393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百斯特环保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242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平山污水处理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1479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稔山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221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东江威立雅环境服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8334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一电电池技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946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奥士康精密电路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13441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采色五金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24219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城辉兴电子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577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德万工业（惠阳）电池有限公司（原德万工业惠阳电池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537456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弘泰（惠州）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060784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汇通电子科技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625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科惠工业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3385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新圩华生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78544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新圩南坑昌华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297668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新圩庆邦雨伞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43499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翔达五金电镀有限公司（原惠阳区新圩翔达五金电镀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8656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新圩鑫隆五金制品加工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158289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新圩源辉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663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伊华时尚首饰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45239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健鸿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98784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弘国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719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惠阳爱特电子有限公司（原惠州市惠阳区爱特电子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607832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惠阳区环保综合服务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78550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惠阳区坑塘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010535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惠阳区新圩联丰电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182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同方水务有限公司（惠阳城区生活污水处理厂一二期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66565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同方水务有限公司新圩镇长布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298908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兴记电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381920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长和五金电子有限公司（原惠州市惠阳区新圩长和五金电子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45542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长润沃达水质净化有限公司（惠阳城区第二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688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久田伞业（惠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89800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山河饰品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20046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胜宏科技（惠州）股份有限公司（原胜宏科技（惠州）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058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华休闲用品（惠阳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66531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永盛恒基（惠州）电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8374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鸿业纺织制衣漂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596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润水泥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843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光大水泥企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75511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塔牌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832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美林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774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西林水质净化有限公司（原龙门县城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3210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安特科技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75414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美锐电子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167887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第八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820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第六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5944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东江环保技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240389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冠德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45766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叡赛科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923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威龙伊高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1488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泰和电路科技（惠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519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科士达工业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859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志源塑胶制品（惠州）有限公司志源电池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06181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红海湾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777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红海湾经济开发区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688666133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东区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海丰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762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海丰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陆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8780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陆河县城大坪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661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汕（尾）特别合作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64121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润电力（海丰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茶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55124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联桥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茶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39863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扬宣电子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茶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115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日立化成工业（东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茶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811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日立蓄电池（东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常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18336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丰印刷电路板（东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岭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4617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利通皮革制品有限公司（原东莞市利锋皮革制品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道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2389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道滘鸿发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道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18469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道滘兴隆造纸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道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950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骏业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城街道办事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1228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美维电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112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茶山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417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常平东部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213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常平西部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286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大朗松山湖南部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697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大岭山连马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973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东城牛山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1487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凤岗雁田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201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凤岗镇虾公潭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494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凤岗竹塘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2681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高埗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321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豪丰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648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横沥东坑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515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厚街沙塘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3489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虎门海岛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34892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虎门宁洲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0243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黄江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912139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寮步竹园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47435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民成工业污水处理中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381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企石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377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桥头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7378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清溪厦坭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319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清溪长山头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980573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三联热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83499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石鼓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297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石碣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179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石龙新城区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428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松山湖北部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4396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塘厦林村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2503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塘厦石桥头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522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塘厦镇白泥湖水质净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261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万江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17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谢岗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172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樟木头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70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长安锦厦三洲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6478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中堂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44648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欣润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14862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电力发展股份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74001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广合电力有限公司沙角发电厂</w:t>
            </w:r>
            <w:r>
              <w:rPr>
                <w:rFonts w:eastAsia="楷体_GB2312"/>
                <w:kern w:val="0"/>
                <w:sz w:val="21"/>
                <w:szCs w:val="21"/>
              </w:rPr>
              <w:t>C</w:t>
            </w:r>
            <w:r>
              <w:rPr>
                <w:rFonts w:eastAsia="楷体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948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广深沙角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电力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火力发电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0529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东保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7490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陆逊梯卡华宏（东莞）眼镜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横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442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科维环保投资有限公司（原东莞市科维环保电力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横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10966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科伟环保电力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洪梅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3423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世丽纺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洪梅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8579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理文造纸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厚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5043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博海环保资源开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厚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276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挚能再生资源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10034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达成金属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933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东旭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0215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佳男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67314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建通电子五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303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茂林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110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三兴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6481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佳钦五金塑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7368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乾发电镀有限公司（原东莞市虎门润威五金塑胶制品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243927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上和电镀有限公司（原东莞东霖五金电镀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0226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新海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080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艺海电镀有限公司（原东莞虎门路东艺海电镀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3921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黄江成元鞋材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23754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瑞升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977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裕祥鞋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758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柏狮精密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886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玖龙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448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马士基集装箱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697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山本电子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57765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豪丰环保投资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707907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超盈纺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1668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德永佳纺织制衣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76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德广隆制衣洗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918857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南城新科磁电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044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中科环保电力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463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汤姆森广东显示器件有限公司东莞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683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博邦金属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5647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今日兴五金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7293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冠隆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126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亨锋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21703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泰景环保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5330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永晋灯饰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194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臻鸿五金塑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947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加宜连接器（东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22847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沙田福禄沙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689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沙田丽海纺织印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石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66057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五株电子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松山湖生态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161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南畲朗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塘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23862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塘厦振兴围裕华电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万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85287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白天鹅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万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5137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生益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万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019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新富发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万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631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生益科技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万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608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金田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望牛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3747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顺裕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望牛墩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2648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泰昌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谢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110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旗利得电子（东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樟木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8953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首富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19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红板多层线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97280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明辉五金电镀有限公司（原东莞市长安明辉五金电镀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124963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长安俊升五金制品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2530484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长安生兴五金电镀厂（原东莞长安生兴五金电镀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640900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长安新民茂程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14882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长安华南电子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0373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长安锦厦文华钟表配件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87501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长安品质电子制造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216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依文半导体（东莞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1958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建晖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万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0150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金洲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3237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理文造纸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9739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鸿业造纸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183277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汇隆特种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050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建航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73126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建桦造纸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58457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双洲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9148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旭丰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04018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中联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395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潢涌银洲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332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上隆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16987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祥兴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升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20403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东升电缆桥架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升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18143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东升镇东锐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升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315286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东升镇长城镀金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升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325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永胜五金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阜沙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052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兴达鸿业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港口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8749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莹昌真空镀金技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圃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500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天乙能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9118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鹏电子表面处理（中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6611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祥丰电子（中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269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黎明金属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251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中粤马口铁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朗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563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青环保能源（中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朗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818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威曼环保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7917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富山精密电镀（中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1852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依顿电子科技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673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铃木东新电子（中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256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宝兴汽车零部件制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92097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鸿城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6356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凯泰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1613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龙大兴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455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朝阳五金制品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23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创艺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9625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大合力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7777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高晖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0994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红棉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03124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鸿田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36917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华锋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305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皇鼎逸俊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9803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金舵金属制品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270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金美达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5408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锦成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734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科裕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16586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启诚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091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角镇伟文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3167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美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7479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盛兴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4822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旺铁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4659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永耀电器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734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源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3800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兆鹰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15423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正茂皮革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9883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中环电镀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乡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14115-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白石猪场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规模化畜禽养殖场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神湾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0456309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庆谊金属制品企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214929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肉联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8320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皆利士多层线路版（中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4609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铭钤（中山）精密五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867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品谱五金家居（中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15788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龙山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2751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聚龙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1468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凯基电路板有限公司（中山市小榄镇新星电路板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24509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小榄镇金朗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0658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小榄镇耐奇制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5908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亚萨合莱安防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184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三和管桩股份有限公司（原广东三和管桩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4684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玉峰玻璃集团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3698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民森（中山）纺织印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7104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国泰染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862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火力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9917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基石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309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联合鸿兴造纸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88311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板芙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0669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大涌镇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232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东大漂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38557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东凤镇污水处理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825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东升镇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28098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阜沙镇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503659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港口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180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高平织染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383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古镇镇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49916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横栏镇永兴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10745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华星染织洗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80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黄圃水务有限公司（中山市黄圃镇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963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火炬开发区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4839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联海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697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龙山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4524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民众镇生活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789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南朗镇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1797X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南头镇宝洁丽洗水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53634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南头镇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92174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侨发染织洗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6283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角镇高平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0004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角镇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213781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乡水务有限公司（中山市三乡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38719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神湾镇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924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坦洲镇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211603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3933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小榄水务有限公司污水处理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538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小榄镇新悦成线路版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523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珍家山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789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中横五金工艺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7605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海蓝水资源开发有限公司（原中山市中拓凯蓝实业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3891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永发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恩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1857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恩平市生活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恩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820836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恩平市中星灯饰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391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世运电路科技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22467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安栢电路版厂有限公司沙坪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016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光大制品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2331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广威五金电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5284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三合五金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5580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共和南风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3518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瀚海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400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利明合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54417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中南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316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东江环保技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8232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豪爵摩托车配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9356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江门生物技术开发中心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91115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崇达电路技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1568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荣信电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7750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奔力达电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3402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碧源污水治理有限责任公司（江门市文昌沙水质净化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90978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国祯污水处理有限公司（江海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283865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亚什兰化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8894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励福（江门）环保科技股份有限公司（原励福实业（江门）贵金属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049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信义环保特种玻璃（江门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256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腾飞摩托车配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2821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轻卫浴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0708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奔达纺织第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388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奔达纺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83G04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沙塘镇永联蓄电池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0655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苍城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712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赤坎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395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德升金属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G3368669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何文五金工艺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473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恒兴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97726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华科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4047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辉艺电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284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君威五金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59574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美特五金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6757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水口四海五金制品有限公司（原开平市水口四海五金制造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1875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水口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163191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水口镇东桥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016828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水口镇方亮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42881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水口镇后溪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G339126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新科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17810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新明光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895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信迪染整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860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裕泰织染制衣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35788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华鸿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08146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华晶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21306714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华艺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015850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龙科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01788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胜发五金塑料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2191937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伟强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22379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粤海虹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971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拓普电子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195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新龙回收加工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13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依利安达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956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粤海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737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中源纺织染整三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5549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赛洛（广东）明胶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1287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合利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1835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华尔润玻璃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84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华沣特种玻璃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15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骊住美标卫生洁具五金制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24332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蓬江区英利特电源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340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碧源污水治理有限责任公司（江门市丰乐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9003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德邑大卫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1081260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杜阮富大蓄电池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85442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荷塘镇洪盛实业有限公司废水处理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812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泓艺皮革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804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华联制皮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17032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桦煜皮革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971787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利威皮革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638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联友皮革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03228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杜阮北芦荣发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3353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杜阮健发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89193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杜阮新河皮革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9783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杜阮镇龙榜华富制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382866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荷塘鸿盛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446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荷塘志高皮革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7448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联发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712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永源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1781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珠江皮革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9324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皮革总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1652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长青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7473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裕华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275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乔登卫浴（江门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5977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烟摩迪（江门）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84029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国华粤电台山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3933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台山凯明电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033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浩源皮业（台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8699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美（台山）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3583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广海大沙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070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广一皮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142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珠江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439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兆亿皮革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5538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中惠皮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362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大林建材五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1339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新会美达锦纶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8661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芳源环境科技开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6518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今古洲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28638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明星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40537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彩艳实业有限公司第一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2779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达华工贸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24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冠华针织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142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江咀腾鑫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5511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龙泉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551116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龙泉污水处理有限公司司前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9669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顺和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5734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崖门新财富环保工业有限公司（江门市新会区崖门定点电镀工业基地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、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27178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仁科科技环保有限公司（广东银洲湖纸业基地污水处理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厂）（原江门市新会仁科环保有限公司（广东银洲湖纸业基地污水处理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厂）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2717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仁科科技环保有限公司（双水镇生活污水厂）（原江门市新会仁科环保有限公司（双水镇生活污水厂）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1748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长兴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7760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新会区凯德金属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0543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维达纸业（中国）有限公司江门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049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双水发电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4862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亚太森博（广东）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046950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第一净水有限公司（原阳江市第一净水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05918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海陵中科净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6415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新环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0306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市工业园管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688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市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985167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新钢铁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138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东县森禾净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4013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东鑫泰源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东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66203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东迅捷水质净化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2145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海滨电力发展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6388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县捷晖净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79257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火炬（阳西）产业转移工业园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赤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210093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电力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赤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7296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城市污水处理有限公司（赤坎水质净化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赤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7331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中粤能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雷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8304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丰收糖业发展有限公司调丰制糖工业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雷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7829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雷州市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5472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廉江经济开发区（转移园）污水处理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1823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章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282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章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章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743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晨鸣浆纸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章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2707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冠豪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遂溪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57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遂溪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川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982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川市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霞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7296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城市污水处理有限公司（霞山水质净化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霞山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970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化湛江东兴石油化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徐闻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782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徐闻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436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白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白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4954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白云江高（电白）产业转移园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13077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高盛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641262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567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金墩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化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64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化州市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化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2227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耀明企业集团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000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化集团资产经营管理有限公司茂名石化分公司动力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高新技术产业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84553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茂名分公司（化工分部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14018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第一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427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开元氮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82403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永诚环保资源开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6459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臻能热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845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茂名分公司（炼油部分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信宜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619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信宜市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德庆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83399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德庆县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498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永盛化纤纺织印染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54274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肇庆星湖生物科技股份有限公司生物工程基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45043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科亮环保科技有限公司（莲花镇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45043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科亮环保科技有限公司（永安镇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7109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鼎湖区广业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4249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恒泰经济发展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612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肇庆星湖生物科技股份有限公司星湖生化制药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919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佳荣针织染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230090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水污水处理有限公司第二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2300900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水污水处理有限公司第三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230090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水污水处理有限公司第一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封开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07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封开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封开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50181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润水泥（封开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829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国电（肇庆）热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46769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浩旺环保发展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2076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理士电源技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497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亚洲铝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911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捷胜五金企业有限公司（二厂）（原高要群丰科技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58157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定江康宇有色金属再生资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5744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恒利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4893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辉豪家具配件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9960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捷胜五金企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50575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渡镇黄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97949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渡镇强力五金加工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23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岗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5467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利镇东海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395384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高要区南方金诚金属表面处理有限公司（原高要市金利镇金诚五金加工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191065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高要区金利镇金富强金属表面处理厂（原高要市金利镇金富强金属表面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623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利镇利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623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联业五金创展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0079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瑞强工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2378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叶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8400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永利电镀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951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同济水务有限公司（白土镇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9507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同济水务有限公司（金利镇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688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威泰五金企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98803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新希环保工程有限公司（原高要市新希环保工程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1520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新兴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4969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新洲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0359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兴隆金属表面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793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永恒之辉金属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999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肇星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25542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同济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737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萨米特陶瓷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3419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华良金属精饰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3937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新荣昌工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7575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鼎丰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713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1006323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合盈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9878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正强制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8974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旭展皮革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0134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中盛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怀集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787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怀集县广业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60562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碧洲电镀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99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得胜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77353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东升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8601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国滔金属表面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816769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华南水务发展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54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华兴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8601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华业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1979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江华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98129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金达五金制品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78199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金丰工艺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1679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金轮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645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骏马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202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科田精工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5158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立大金属电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18919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沥中五金电镀有限公司龙甫分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2015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荔星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50020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联发电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806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联盛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8068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荣业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162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生益电镀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574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胜利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7871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同济水务有限公司大沙镇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82787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同济水务有限公司南江工业园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5201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祥兴金属表面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2025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新蓝鸿金属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7729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永明五金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97254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肇水污水处理有限公司四会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6926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展扬生活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91404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科惠（佛冈）电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58694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科惠白井（佛冈）电路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南瑶族自治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878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南瑶族自治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山壮族瑶族自治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146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山壮族瑶族自治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2977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滔（连州）铜箔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州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4787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州市广一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0744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奥克莱电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3427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豪美铝业股份有限公司（原广东豪美铝业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56477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华清废旧电器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825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西铜业（清远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0810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千百丽纺织印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1876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百盛染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466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大有瑞新五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496036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东江环保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0094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广业环保有限公司（龙塘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00940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广业环保有限公司（石角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0094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广业环保有限公司（源潭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671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恒丰泰染整企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04600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宏盛纺织印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069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环宇铜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137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嘉清源环保水务有限公司（清新与旧城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12963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龙塘黄埔电镀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0220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清城区龙塘金盛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G337934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清城区振威皮革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151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信和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4252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兴域铝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9037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亿源电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88766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尤尼电源科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621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中拓染整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8284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欣强电子（清远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06154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清新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1762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清远广英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10757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先导稀材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6677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普科（清新）电路板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3710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清新区广业环保有限公司（禾云污水处理厂）（原清新县广业环保有限公司（禾云污水处理厂）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4603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森叶（清新）纸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、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3710X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清新区广业环保有限公司（太平污水处理厂）（原清新县广业环保有限公司（太平污水处理厂）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山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33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山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881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泥（英德）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4594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奥克莱电源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799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海螺水泥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062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鸿星有色金属再生资源利用有限公司（原英德鸿星有色金属再生资源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54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超明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00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大站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00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东华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00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含光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00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西城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83820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昊晟金属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53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嘉骏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35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龙山水泥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541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明智五金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395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新裕有色金属再生资源制品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713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勇鑫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7298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岳泉化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54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安县广业环保有限公司（潮安县城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4834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大唐国际潮州发电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5365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美美电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6278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广业环保有限公司（饶平县城北污水处理厂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24081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新生金属材料厂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湘桥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72897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第一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7022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电靖海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553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来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56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来县葵潭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东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64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揭东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西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399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西县棉湖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西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68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揭西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空港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512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国鑫实业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空港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678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泰都钢铁实业股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普宁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08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普宁广业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榕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2804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区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榕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2376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仙梅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510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粤泷发电有限责任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定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55874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定市第二生活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89345-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新兴县食品企业集团有限公司洞口猪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规模化畜禽养殖场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297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兴县禧嘉丰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郁南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1848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郁南县都源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0967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云安区怡源环保有限公司（原云安县怡源环保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457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金泰化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安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15205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材天山（云浮）水泥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015957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广业云硫矿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594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电云河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8619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发电厂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89700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德禹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760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帝斯曼先达合成树脂（佛山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312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锦利针织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750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大洋彩虹电器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98898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金纺集团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767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明洋纺织印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1238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百禧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08653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陈村镇华丰五金制品厂杏坛电镀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67283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楚荣家用电器制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7057494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得雅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710139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迪克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499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港汇环保污水处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251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冠新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917058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昊桦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643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浩清源水务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67698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合贤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9882359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鸿澳电镀五金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93585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鸿达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624382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创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01898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都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1575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清源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575025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清源环保有限公司容桂第一污水处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1282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盈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89070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环都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0097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环建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5478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环新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3348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汇丰源环保工程管理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978464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建峰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5469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金丰漂染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375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金丰热能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4757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版腾电镀有限公司（原佛山市顺德区金章电镀有限公司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247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精盈塑料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708273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精钻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021359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龙江镇尖锋蓄电池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696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南和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828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南鑫环保水务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6693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前进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2831X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潮西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74241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德业电器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87163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东辉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47750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高佳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45290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恒益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47120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金马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959227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精艺电镀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95423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求益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45294X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绍初金属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31981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新永利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37092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容桂源亿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062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尚润水务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1909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盛源水务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14782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顺能垃圾发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24886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淘金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8290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欣强电子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680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新康宝电器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6506X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新希电镀电器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4189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新咏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322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杏坛宏润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87102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杏坛镇鸿马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8539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杏坛镇金铰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31629434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杏坛镇巨辉电镀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445358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杏坛镇益福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95529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幸福制版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60885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雅信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87411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扬美金属表面处理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21767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怡清源水务环保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144099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亿城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82924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亿富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144096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亿联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287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越达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6604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兆荣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74313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正亿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96657X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五沙热电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508872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鑫还宝资源利用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7649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耀涛电镀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9710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长益电镀实业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7606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汤浅蓄电池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2201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雄风电器有限公司华口电镀分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0537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汤浅蓄电池（顺德）有限公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危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2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0pt;mso-wrap-distance-top:0pt;mso-wrap-distance-bottom:0pt;margin-top:0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2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1:00Z</dcterms:created>
  <dc:creator>yzj</dc:creator>
  <dc:description/>
  <dc:language>en-US</dc:language>
  <cp:lastModifiedBy>曾京福</cp:lastModifiedBy>
  <cp:lastPrinted>2010-06-29T17:05:00Z</cp:lastPrinted>
  <dcterms:modified xsi:type="dcterms:W3CDTF">2017-01-03T09:51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