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val="en-US" w:eastAsia="zh-CN"/>
        </w:rPr>
        <w:t>广东省环境损害司法鉴定机构登记评审专家库</w:t>
      </w:r>
    </w:p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专家推荐人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选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基本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7"/>
        <w:gridCol w:w="489"/>
        <w:gridCol w:w="375"/>
        <w:gridCol w:w="812"/>
        <w:gridCol w:w="901"/>
        <w:gridCol w:w="623"/>
        <w:gridCol w:w="82"/>
        <w:gridCol w:w="458"/>
        <w:gridCol w:w="114"/>
        <w:gridCol w:w="395"/>
        <w:gridCol w:w="719"/>
        <w:gridCol w:w="185"/>
        <w:gridCol w:w="808"/>
        <w:gridCol w:w="279"/>
        <w:gridCol w:w="292"/>
        <w:gridCol w:w="1198"/>
      </w:tblGrid>
      <w:tr>
        <w:trPr>
          <w:trHeight w:val="420" w:hRule="atLeast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电子版需附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电子照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职称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行政职务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单位（详至部门）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手  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座  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</w:p>
        </w:tc>
      </w:tr>
      <w:tr>
        <w:trPr>
          <w:trHeight w:val="420" w:hRule="atLeast"/>
        </w:trPr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研究特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个领域中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个人简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需包括高等教育学习经历及工作经历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成果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成果（论文、著作、研究报告等）名称及出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发表）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与的环境损害评估项目或相关研究项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获奖名称及等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他需要说明的事项（从事环境损害鉴定评估工作的经验等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20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20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20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415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76" w:after="0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注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纸质版需一并附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相关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szCs w:val="28"/>
          <w:lang w:eastAsia="zh-CN"/>
        </w:rPr>
        <w:t>学历学位、高级专业技术职称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证明材料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。电子版需附电子照片及证明材料原件的扫描件或者照片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6:00Z</dcterms:created>
  <dc:creator>苏钰</dc:creator>
  <dc:description/>
  <dc:language>en-US</dc:language>
  <cp:lastModifiedBy>苏钰</cp:lastModifiedBy>
  <dcterms:modified xsi:type="dcterms:W3CDTF">2017-08-07T01:57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