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文鼎小标宋简" w:hAnsi="文鼎小标宋简" w:eastAsia="文鼎小标宋简" w:cs="文鼎小标宋简"/>
          <w:sz w:val="44"/>
          <w:szCs w:val="44"/>
        </w:rPr>
      </w:pPr>
      <w:r>
        <w:rPr>
          <w:rFonts w:eastAsia="文鼎小标宋简" w:cs="文鼎小标宋简" w:ascii="文鼎小标宋简" w:hAnsi="文鼎小标宋简"/>
          <w:sz w:val="44"/>
          <w:szCs w:val="44"/>
        </w:rPr>
        <w:t>2017</w:t>
      </w:r>
      <w:r>
        <w:rPr>
          <w:rFonts w:ascii="文鼎小标宋简" w:hAnsi="文鼎小标宋简" w:cs="文鼎小标宋简" w:eastAsia="文鼎小标宋简"/>
          <w:sz w:val="44"/>
          <w:szCs w:val="44"/>
        </w:rPr>
        <w:t>年</w:t>
      </w:r>
      <w:r>
        <w:rPr>
          <w:rFonts w:eastAsia="文鼎小标宋简" w:cs="文鼎小标宋简" w:ascii="文鼎小标宋简" w:hAnsi="文鼎小标宋简"/>
          <w:sz w:val="44"/>
          <w:szCs w:val="44"/>
        </w:rPr>
        <w:t>1</w:t>
      </w:r>
      <w:r>
        <w:rPr>
          <w:rFonts w:ascii="文鼎小标宋简" w:hAnsi="文鼎小标宋简" w:cs="文鼎小标宋简" w:eastAsia="文鼎小标宋简"/>
          <w:sz w:val="44"/>
          <w:szCs w:val="44"/>
        </w:rPr>
        <w:t>月</w:t>
      </w:r>
      <w:r>
        <w:rPr>
          <w:rFonts w:eastAsia="文鼎小标宋简" w:cs="文鼎小标宋简" w:ascii="文鼎小标宋简" w:hAnsi="文鼎小标宋简"/>
          <w:sz w:val="44"/>
          <w:szCs w:val="44"/>
        </w:rPr>
        <w:t>1</w:t>
      </w:r>
      <w:r>
        <w:rPr>
          <w:rFonts w:ascii="文鼎小标宋简" w:hAnsi="文鼎小标宋简" w:cs="文鼎小标宋简" w:eastAsia="文鼎小标宋简"/>
          <w:sz w:val="44"/>
          <w:szCs w:val="44"/>
        </w:rPr>
        <w:t>日</w:t>
      </w:r>
      <w:r>
        <w:rPr>
          <w:rFonts w:eastAsia="文鼎小标宋简" w:cs="文鼎小标宋简" w:ascii="文鼎小标宋简" w:hAnsi="文鼎小标宋简"/>
          <w:sz w:val="44"/>
          <w:szCs w:val="44"/>
        </w:rPr>
        <w:t>-1</w:t>
      </w:r>
      <w:r>
        <w:rPr>
          <w:rFonts w:eastAsia="文鼎小标宋简" w:cs="文鼎小标宋简" w:ascii="文鼎小标宋简" w:hAnsi="文鼎小标宋简"/>
          <w:sz w:val="44"/>
          <w:szCs w:val="44"/>
        </w:rPr>
        <w:t>1</w:t>
      </w:r>
      <w:r>
        <w:rPr>
          <w:rFonts w:ascii="文鼎小标宋简" w:hAnsi="文鼎小标宋简" w:cs="文鼎小标宋简" w:eastAsia="文鼎小标宋简"/>
          <w:sz w:val="44"/>
          <w:szCs w:val="44"/>
        </w:rPr>
        <w:t>月</w:t>
      </w:r>
      <w:r>
        <w:rPr>
          <w:rFonts w:eastAsia="文鼎小标宋简" w:cs="文鼎小标宋简" w:ascii="文鼎小标宋简" w:hAnsi="文鼎小标宋简"/>
          <w:sz w:val="44"/>
          <w:szCs w:val="44"/>
        </w:rPr>
        <w:t>12</w:t>
      </w:r>
      <w:r>
        <w:rPr>
          <w:rFonts w:ascii="文鼎小标宋简" w:hAnsi="文鼎小标宋简" w:cs="文鼎小标宋简" w:eastAsia="文鼎小标宋简"/>
          <w:sz w:val="44"/>
          <w:szCs w:val="44"/>
        </w:rPr>
        <w:t>日广东省环境质量状况</w:t>
      </w:r>
    </w:p>
    <w:tbl>
      <w:tblPr>
        <w:tblW w:w="23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20"/>
        <w:gridCol w:w="514"/>
        <w:gridCol w:w="709"/>
        <w:gridCol w:w="850"/>
        <w:gridCol w:w="709"/>
        <w:gridCol w:w="851"/>
        <w:gridCol w:w="708"/>
        <w:gridCol w:w="567"/>
        <w:gridCol w:w="709"/>
        <w:gridCol w:w="851"/>
        <w:gridCol w:w="708"/>
        <w:gridCol w:w="851"/>
        <w:gridCol w:w="567"/>
        <w:gridCol w:w="709"/>
        <w:gridCol w:w="850"/>
        <w:gridCol w:w="709"/>
        <w:gridCol w:w="850"/>
        <w:gridCol w:w="567"/>
        <w:gridCol w:w="709"/>
        <w:gridCol w:w="851"/>
        <w:gridCol w:w="708"/>
        <w:gridCol w:w="851"/>
        <w:gridCol w:w="892"/>
        <w:gridCol w:w="809"/>
        <w:gridCol w:w="850"/>
        <w:gridCol w:w="851"/>
        <w:gridCol w:w="850"/>
        <w:gridCol w:w="893"/>
        <w:gridCol w:w="709"/>
      </w:tblGrid>
      <w:tr>
        <w:trPr>
          <w:trHeight w:val="939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城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市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细颗粒物——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二级标准：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/3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微克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立方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可吸入颗粒物——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PM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二级标准：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0/7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微克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立方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二氧化氮——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NO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二级标准：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40/4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微克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立方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-8h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第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百分位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一级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二级标准：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00/160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微克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立方米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达标天数比例——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QI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综合指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今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气十条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同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同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今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气十条目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同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同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同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同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今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同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同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同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今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同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（个百分点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同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（个百分点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今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排名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珠三角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7%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.9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%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4%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7%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9%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.6%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5%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5.9 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.1%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3.5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省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8.8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567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9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9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4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3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3.9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6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.2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粤东西北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9.1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7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.9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8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5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2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1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4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5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6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61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广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5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2.8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567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8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8.5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6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9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3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.7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.1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6.4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.7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4.0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深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圳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0.3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1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4.6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9.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2.1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9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2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7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5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.8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7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.0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海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5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0.0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567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6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4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4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3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7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8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6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4.8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4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4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头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5.2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3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7.7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1"/>
              </w:rPr>
              <w:t>-2.1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2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2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.0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2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6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6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567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7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1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0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7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.1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.1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8.0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.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4.9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6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</w:tr>
      <w:tr>
        <w:trPr>
          <w:trHeight w:val="302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关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8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1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7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4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2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6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7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4.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6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4.0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</w:tr>
      <w:tr>
        <w:trPr>
          <w:trHeight w:val="279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源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5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6.7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7.6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567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3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6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.4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.3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4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5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5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8%</w:t>
            </w:r>
          </w:p>
        </w:tc>
        <w:tc>
          <w:tcPr>
            <w:tcW w:w="85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7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6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9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7.1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6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5.9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7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4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6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5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.4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7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5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6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惠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0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567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1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3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6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2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.6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1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.5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尾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7.1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9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7.7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0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2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6.5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8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.3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9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6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东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莞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1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8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567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5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9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2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.2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6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3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7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0.6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3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.1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4.8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2.7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0.4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2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292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山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6.1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5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4.3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3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8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0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.3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5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9.9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1.4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.9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0.4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9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</w:tr>
      <w:tr>
        <w:trPr>
          <w:trHeight w:val="2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门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.3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9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567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0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3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7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7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6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.2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.2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7.4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0.2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.4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9.2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6.5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3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8.3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0.5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3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.3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8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.0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5.9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7.9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1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3.1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湛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江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7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567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3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3.3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7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9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.4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7.5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6.1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1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.7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9.4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3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1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6.7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1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7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3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0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9.1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6.1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.5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5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1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庆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7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567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8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3.5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9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7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0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6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6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7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5.1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.3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3.2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.4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.7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</w:tr>
      <w:tr>
        <w:trPr>
          <w:trHeight w:val="294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清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远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7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7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567" w:type="dxa"/>
            <w:tcBorders/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.0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5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1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6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9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.7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8.9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4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1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7.4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</w:tr>
      <w:tr>
        <w:trPr>
          <w:trHeight w:val="414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州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5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9.4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5.6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567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2.0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6.9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85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0.5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5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9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2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9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9.7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9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1%</w:t>
            </w:r>
          </w:p>
        </w:tc>
        <w:tc>
          <w:tcPr>
            <w:tcW w:w="850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8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.5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1.4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揭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阳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5.8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7.9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7.1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8.8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5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8%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3%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1%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2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0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3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6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浮</w:t>
            </w:r>
          </w:p>
        </w:tc>
        <w:tc>
          <w:tcPr>
            <w:tcW w:w="620" w:type="dxa"/>
            <w:tcBorders>
              <w:lef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514" w:type="dxa"/>
            <w:tcBorders/>
            <w:shd w:fill="DAEE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.1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9%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567" w:type="dxa"/>
            <w:tcBorders/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1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.4%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0%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8</w:t>
            </w:r>
          </w:p>
        </w:tc>
        <w:tc>
          <w:tcPr>
            <w:tcW w:w="7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6</w:t>
            </w:r>
          </w:p>
        </w:tc>
        <w:tc>
          <w:tcPr>
            <w:tcW w:w="851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0%</w:t>
            </w:r>
          </w:p>
        </w:tc>
        <w:tc>
          <w:tcPr>
            <w:tcW w:w="708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.8%</w:t>
            </w:r>
          </w:p>
        </w:tc>
        <w:tc>
          <w:tcPr>
            <w:tcW w:w="892" w:type="dxa"/>
            <w:tcBorders>
              <w:lef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2.1%</w:t>
            </w:r>
          </w:p>
        </w:tc>
        <w:tc>
          <w:tcPr>
            <w:tcW w:w="809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3.8%</w:t>
            </w:r>
          </w:p>
        </w:tc>
        <w:tc>
          <w:tcPr>
            <w:tcW w:w="850" w:type="dxa"/>
            <w:tcBorders/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1.7 </w:t>
            </w:r>
          </w:p>
        </w:tc>
        <w:tc>
          <w:tcPr>
            <w:tcW w:w="851" w:type="dxa"/>
            <w:tcBorders/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4.3%</w:t>
            </w:r>
          </w:p>
        </w:tc>
        <w:tc>
          <w:tcPr>
            <w:tcW w:w="850" w:type="dxa"/>
            <w:tcBorders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.2 </w:t>
            </w:r>
          </w:p>
        </w:tc>
        <w:tc>
          <w:tcPr>
            <w:tcW w:w="893" w:type="dxa"/>
            <w:tcBorders>
              <w:lef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9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Cs w:val="21"/>
              </w:rPr>
              <w:t>顺德区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0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-17.9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8%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8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1%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3%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4%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0%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.7%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6.1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7.4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.7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-2.0 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77" w:hRule="atLeast"/>
        </w:trPr>
        <w:tc>
          <w:tcPr>
            <w:tcW w:w="23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备注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Cs w:val="21"/>
              </w:rPr>
              <w:t>说明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：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相关数据统计截至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日；数据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未经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国家环境监测总站审核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佛山包含顺德；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shd w:fill="E5B8B7" w:val="clear"/>
              </w:rPr>
              <w:t>标注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shd w:fill="E5B8B7" w:val="clear"/>
              </w:rPr>
              <w:t>粉色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  <w:shd w:fill="E5B8B7" w:val="clear"/>
              </w:rPr>
              <w:t>部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指示为：同比情况变差、或者距年度目标有差距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或者未达到国家二级标准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454" w:footer="0" w:bottom="3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59:00Z</dcterms:created>
  <dc:creator>谢智</dc:creator>
  <dc:description/>
  <dc:language>en-US</dc:language>
  <cp:lastModifiedBy>赵燕</cp:lastModifiedBy>
  <cp:lastPrinted>2017-11-13T11:47:00Z</cp:lastPrinted>
  <dcterms:modified xsi:type="dcterms:W3CDTF">2017-11-13T03:59:00Z</dcterms:modified>
  <cp:revision>2</cp:revision>
  <dc:subject/>
  <dc:title>广东省环境空气质量状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