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年2018月02日23时16分02"/>
      <w:bookmarkEnd w:id="0"/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3622000" cy="33404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23622000" cy="33404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李乾双</cp:lastModifiedBy>
  <dcterms:modified xsi:type="dcterms:W3CDTF">2018-02-24T01:08:02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