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广东省“散乱污”工业企业（场所）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综合整治工作方案</w:t>
      </w:r>
    </w:p>
    <w:p>
      <w:pPr>
        <w:pStyle w:val="Normal"/>
        <w:jc w:val="center"/>
        <w:rPr/>
      </w:pPr>
      <w:r>
        <w:rPr/>
        <w:t>（</w:t>
      </w:r>
      <w:r>
        <w:rPr/>
        <w:t>征求意见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ind w:firstLine="655"/>
        <w:rPr/>
      </w:pPr>
      <w:r>
        <w:rPr/>
        <w:t>近年来，各</w:t>
      </w:r>
      <w:r>
        <w:rPr>
          <w:rFonts w:ascii="仿宋_GB2312" w:hAnsi="仿宋_GB2312" w:cs="仿宋_GB2312"/>
        </w:rPr>
        <w:t>地陆续开展“散乱污”工业企业（场所）综合整治工作，但从调度情况显示，全省“散乱污”工业企业（场所）清理整治数量与各地“散乱污”工业企业（场所）的实际情况差距较大，部分地市政府对整治工作重视不够、底数不清、力度不强，致使“散乱污”企业整治工作进展缓慢、</w:t>
      </w:r>
      <w:r>
        <w:rPr/>
        <w:t>成效甚微。</w:t>
      </w:r>
      <w:r>
        <w:rPr/>
        <w:t>为深入学习贯彻习近平总书记重要讲话精神，</w:t>
      </w:r>
      <w:r>
        <w:rPr/>
        <w:t>以高质量发展建设现代化经济体系</w:t>
      </w:r>
      <w:r>
        <w:rPr/>
        <w:t>，促进市场公平和竞争公正，</w:t>
      </w:r>
      <w:r>
        <w:rPr/>
        <w:t>打赢</w:t>
      </w:r>
      <w:r>
        <w:rPr/>
        <w:t>污染防治攻坚战，增强人民群众的获得感、幸福感，</w:t>
      </w:r>
      <w:r>
        <w:rPr/>
        <w:t>根据《广东省</w:t>
      </w:r>
      <w:r>
        <w:rPr/>
        <w:t>2018</w:t>
      </w:r>
      <w:r>
        <w:rPr/>
        <w:t>年蓝天保卫战实施方案》和《广东省水污染防治攻坚战</w:t>
      </w:r>
      <w:r>
        <w:rPr/>
        <w:t>2018</w:t>
      </w:r>
      <w:r>
        <w:rPr/>
        <w:t>年度实施方案》要求，在全省</w:t>
      </w:r>
      <w:r>
        <w:rPr>
          <w:rFonts w:ascii="仿宋_GB2312" w:hAnsi="仿宋_GB2312" w:cs="仿宋_GB2312"/>
        </w:rPr>
        <w:t>范围内开展“散乱污”工业</w:t>
      </w:r>
      <w:r>
        <w:rPr/>
        <w:t>企业</w:t>
      </w:r>
      <w:r>
        <w:rPr/>
        <w:t>（场所）综合整治</w:t>
      </w:r>
      <w:r>
        <w:rPr/>
        <w:t>专项行动，特制定本工</w:t>
      </w:r>
      <w:r>
        <w:rPr/>
        <w:t>作方案。</w:t>
      </w:r>
    </w:p>
    <w:p>
      <w:pPr>
        <w:pStyle w:val="Normal"/>
        <w:ind w:firstLine="65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一）“散乱污”工业企业（场所）界定范围。</w:t>
      </w:r>
      <w:r>
        <w:rPr/>
        <w:t>“散乱污”工业</w:t>
      </w:r>
      <w:r>
        <w:rPr/>
        <w:t>企业</w:t>
      </w:r>
      <w:r>
        <w:rPr/>
        <w:t>（场所）是指：不符合国家或省产业政策，不符合当地产业布局规划，不能稳定达到排放标准，未依法办理发改、经信、土地、规划、环保、水利、工商、质监、安监、电力等相关审批或登记手续的工业企业（场所）。散：不符合当地产业布局规划，没有按要求进驻工业园区的规模以下工业企业（场所）。乱：不符合国家或省产业政策，应办而未办理相关审批或登记手续的工业企业，存在于居民集中区的企业、工业摊点、工业小作坊。污：依法应安装污染治理设施而未安装或污染治理设施不完备，不能实现稳定达标排放的工业企业（场所）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二）主要目标。</w:t>
      </w:r>
      <w:r>
        <w:rPr/>
        <w:t>全面排查摸清全省“散乱污”工业企业（场所）底数，按照停产关闭、整合搬迁、整改提升的方式实施分类整治。</w:t>
      </w:r>
      <w:r>
        <w:rPr/>
        <w:t>2018</w:t>
      </w:r>
      <w:r>
        <w:rPr/>
        <w:t>年重点整治城市交界区域、工业集聚区、村</w:t>
      </w:r>
      <w:r>
        <w:rPr>
          <w:rFonts w:ascii="仿宋_GB2312" w:hAnsi="仿宋_GB2312" w:cs="仿宋_GB2312"/>
        </w:rPr>
        <w:t>级工业园“散乱污”工业</w:t>
      </w:r>
      <w:r>
        <w:rPr/>
        <w:t>企业</w:t>
      </w:r>
      <w:r>
        <w:rPr/>
        <w:t>（场所）</w:t>
      </w:r>
      <w:r>
        <w:rPr/>
        <w:t>，</w:t>
      </w:r>
      <w:r>
        <w:rPr/>
        <w:t>2019</w:t>
      </w:r>
      <w:r>
        <w:rPr/>
        <w:t>年</w:t>
      </w:r>
      <w:r>
        <w:rPr/>
        <w:t>9</w:t>
      </w:r>
      <w:r>
        <w:rPr/>
        <w:t>月底前基本</w:t>
      </w:r>
      <w:r>
        <w:rPr>
          <w:rFonts w:ascii="仿宋_GB2312" w:hAnsi="仿宋_GB2312" w:cs="仿宋_GB2312"/>
        </w:rPr>
        <w:t>完成全省“散乱污”企业（</w:t>
      </w:r>
      <w:r>
        <w:rPr/>
        <w:t>场所）</w:t>
      </w:r>
      <w:r>
        <w:rPr/>
        <w:t>综合整治工作。</w:t>
      </w:r>
      <w:r>
        <w:rPr/>
        <w:t>通过“散乱污”工业企业（场所）整治，以环境倒逼发展转型，提升全省城乡精细化管理水平，促进企业稳定达标排放，进一步减少主要污染物排放总量，实现保护环境、发展经济、改善民生多赢目标。</w:t>
      </w:r>
    </w:p>
    <w:p>
      <w:pPr>
        <w:pStyle w:val="Normal"/>
        <w:ind w:firstLine="65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各地重点任务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一）制定完善整治方案。</w:t>
      </w:r>
      <w:r>
        <w:rPr/>
        <w:t>各地要制定、完善“散乱污”行业企业（场所）综合整治专项行动方案，尚未制定方案的地</w:t>
      </w:r>
      <w:r>
        <w:rPr/>
        <w:t>市</w:t>
      </w:r>
      <w:r>
        <w:rPr/>
        <w:t>应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底前完成方案制定工作，已制定方案的城市应进一步扩大摸查和整治范围，完善整治方案。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责任单位：省环境保护厅牵头，省经济和信息化委配合，各地级以上市人民政府负责落实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二）建立完整的整治清单。</w:t>
      </w:r>
      <w:r>
        <w:rPr/>
        <w:t>各地要深入开展拉网式排查、地毯式摸查，进一步摸清当地“散乱污”工业企业（场所）底数，深入了解每家企业情况，明确存在的问题、整治方式、责任部门和计划完成时限，建立准确、真实的“散乱污”工业企业（场所）分类整治清单。各地政府要组织对清单查漏补缺、审核把关，做到不瞒报、不虚报、不乱报，清单要按时报省直对应责任部门，并向社会公开。省环境保护厅将会同省直有关部门组成联合检查组，对摸查清单进行抽查核实，对于瞒报、虚报、乱报的，将严肃追究相应排查负责人责任；情节较重的，提请省政府约谈当地党委和政府；情节严重的，移交有关地市按照不同情形实行问责。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责任单位：省经济和信息化委牵头，省环境保护厅配合，各地级以上市人民政府负责落实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三）依法开展销号式集中整治。</w:t>
      </w:r>
      <w:r>
        <w:rPr/>
        <w:t>各地要按照停产关闭、整合搬迁、整改提升三种方式分类制定处置清单，</w:t>
      </w:r>
      <w:hyperlink r:id="rId2" w:tgtFrame="https://www.sogou.com/_blank">
        <w:r>
          <w:rPr>
            <w:rStyle w:val="InternetLink"/>
          </w:rPr>
          <w:t>建立整改销号制度，依法整改完成一个，销号一个，并按时向省直对应责任部门备案。</w:t>
        </w:r>
      </w:hyperlink>
      <w:r>
        <w:rPr/>
        <w:t>整治工作要做到“关停要坚决、搬迁有去处、整改有标准”。</w:t>
      </w:r>
    </w:p>
    <w:p>
      <w:pPr>
        <w:pStyle w:val="Normal"/>
        <w:ind w:firstLine="655"/>
        <w:rPr/>
      </w:pPr>
      <w:r>
        <w:rPr/>
        <w:t>1</w:t>
      </w:r>
      <w:r>
        <w:rPr/>
        <w:t>．停产关闭一批。对不符合国家或省产业政策，依法应办理而未办理相关审批或登记手续，违法排污严重的工业企业（场所），达到法律规定应停产、停业、关闭情节的，坚决依法查处。</w:t>
      </w:r>
      <w:r>
        <w:rPr>
          <w:rFonts w:eastAsia="Times New Roman"/>
        </w:rPr>
        <w:t xml:space="preserve"> 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责任单位：经济和信息化委牵头，省发展改革委、公安厅、国土资源厅、省环境保护厅、住房城乡建设厅、水利厅、工商局、质监局、安全监管局、食品药品监管局、国家能源局南方电监局、广东电网有限责任公司、广东省粤电集团有限公司，各地级以上市人民政府负责落实。</w:t>
      </w:r>
    </w:p>
    <w:p>
      <w:pPr>
        <w:pStyle w:val="Normal"/>
        <w:ind w:firstLine="655"/>
        <w:rPr/>
      </w:pPr>
      <w:r>
        <w:rPr/>
        <w:t>2</w:t>
      </w:r>
      <w:r>
        <w:rPr/>
        <w:t>．整合搬迁一批。对于达不到停产、关闭条件，但符合国家和省产业政策、不符合当地产业布局规划、未进驻工业园区的规模以下且长期污染环境的工业企业（场所），应加强排污监管，经当地政府综合评估，整合后可以达到相关管理要求的，应依法限期整合搬迁进驻园区，并依法办理审批或登记等手续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责任单位：经济和信息化委、省环境保护厅牵头，省发展改革委、公安厅、国土资源厅、住房城乡建设厅、水利厅、工商局、质监局、安全监管局、食品药品监管局、国家能源局南方电监局、广东电网有限责任公司、广东省粤电集团有限公司，各地级以上市人民政府负责落实。</w:t>
      </w:r>
      <w:r>
        <w:rPr>
          <w:rFonts w:eastAsia="楷体_GB2312;Arial Unicode MS"/>
        </w:rPr>
        <w:br/>
      </w:r>
      <w:r>
        <w:rPr/>
        <w:t xml:space="preserve">    3</w:t>
      </w:r>
      <w:r>
        <w:rPr/>
        <w:t>．整改提升一批。对符合国家和省产业政策、符合当地产业布局规划、依法可以补办相关审批或登记手续的，达不到停产、关闭条件且未列入整合搬迁的工业企业（场所），应加强排污监管，依法限期整改，并按照程序补办相关审批或登记手续，纳入日常监管范围。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责任单位：省环境保护厅牵头，省发展改革委、经济和信息化委、公安厅、国土资源厅、住房城乡建设厅、水利厅、工商局、质监局、安全监管局、食品药品监管局、国家能源局南方电监局、广东电网有限责任公司、广东省粤电集团有限公司，各地级以上市人民政府负责落实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四）统筹推进防止反弹。</w:t>
      </w:r>
      <w:r>
        <w:rPr/>
        <w:t>各地要围绕整治工作涉及的资金、就业和行业发展方向等问题进行深入研究，制定系统整治规划，科学稳妥地解决存在的问题，做到“疏堵结合，扶治并举”。要着眼推进发展转型与污染防治相结合，实现环境管理向推动绿色发展的长远目标转型，进一步完善企业审批和长效监管机制，切实防止“散乱污”工业企业（场所）回潮反弹。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责任单位：经济和信息化委牵头，省发展改革委、公安厅、国土资源厅、省环境保护厅、住房城乡建设厅、水利厅、工商局、质监局、安全监管局、食品药品监管局、国家能源局南方电监局、广东电网有限责任公司、广东省粤电集团有限公司，各地级以上市人民政府负责落实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五）加强信息公开。</w:t>
      </w:r>
      <w:r>
        <w:rPr/>
        <w:t>各地政府要建立“散乱污”工业企业综合整治行动的信息公开制度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将“散乱污”工业企业（场所）综合整治清单在政府官网专栏公示，公示内容要涵盖企业名称、地址、责任单位、责任人、整治措施、整治时限等，同时，每月月底前公开整治进度；设立专门举报热线，畅通线索收集渠道，接受群众监督。要充分利用电视、网络、报刊等媒体加强宣传，曝光违法企业；对于涉嫌违法违规的“散乱污”工业企业，要及时在“国家企业信用信息公示系统（广东）”</w:t>
      </w:r>
      <w:r>
        <w:rPr>
          <w:rFonts w:eastAsia="Times New Roman"/>
        </w:rPr>
        <w:t xml:space="preserve"> </w:t>
      </w:r>
      <w:r>
        <w:rPr/>
        <w:t>和“信用广东网”公示环境违法企业违法失信信息，并向社会公开。</w:t>
      </w:r>
    </w:p>
    <w:p>
      <w:pPr>
        <w:pStyle w:val="Normal"/>
        <w:ind w:firstLine="655"/>
        <w:rPr/>
      </w:pPr>
      <w:r>
        <w:rPr>
          <w:rFonts w:eastAsia="楷体_GB2312;Arial Unicode MS"/>
        </w:rPr>
        <w:t>（六）严格责任落实。</w:t>
      </w:r>
      <w:r>
        <w:rPr/>
        <w:t>各地政府是“散乱污”工业企业（场所）综合整治工作的责任主体，要勇于担当，敢于碰硬，严格把握时间节点，实施挂图作战，强化督导检查，切实做到排查无盲区、整治无死角、清单中的“散乱污”工业企业（场所）按时清零。对应查未查、隐瞒问题的，要及时纠正，督促整改，追究责任，确保“散乱污”工业企业（场所）综合整治到位。</w:t>
      </w:r>
    </w:p>
    <w:p>
      <w:pPr>
        <w:pStyle w:val="Normal"/>
        <w:ind w:firstLine="65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施步骤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（一）排查摸底阶段（</w:t>
      </w:r>
      <w:r>
        <w:rPr>
          <w:rFonts w:eastAsia="楷体_GB2312;Arial Unicode MS"/>
        </w:rPr>
        <w:t>2018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日</w:t>
      </w:r>
      <w:r>
        <w:rPr>
          <w:rFonts w:eastAsia="楷体_GB2312;Arial Unicode MS"/>
        </w:rPr>
        <w:t>-6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日）</w:t>
      </w:r>
    </w:p>
    <w:p>
      <w:pPr>
        <w:pStyle w:val="Normal"/>
        <w:ind w:firstLine="655"/>
        <w:rPr/>
      </w:pPr>
      <w:r>
        <w:rPr/>
        <w:t>全面摸查工作应于</w:t>
      </w:r>
      <w:r>
        <w:rPr/>
        <w:t>2018</w:t>
      </w:r>
      <w:r>
        <w:rPr/>
        <w:t>年</w:t>
      </w:r>
      <w:r>
        <w:rPr/>
        <w:t>6</w:t>
      </w:r>
      <w:r>
        <w:rPr/>
        <w:t>月底前完成，</w:t>
      </w:r>
      <w:r>
        <w:rPr>
          <w:rFonts w:ascii="仿宋_GB2312" w:hAnsi="仿宋_GB2312" w:cs="仿宋_GB2312"/>
        </w:rPr>
        <w:t>“散乱污”工业企</w:t>
      </w:r>
      <w:r>
        <w:rPr/>
        <w:t>业（场所）</w:t>
      </w:r>
      <w:r>
        <w:rPr/>
        <w:t>分类处置完整清单</w:t>
      </w:r>
      <w:r>
        <w:rPr/>
        <w:t>，</w:t>
      </w:r>
      <w:r>
        <w:rPr/>
        <w:t>于</w:t>
      </w:r>
      <w:r>
        <w:rPr/>
        <w:t>7</w:t>
      </w:r>
      <w:r>
        <w:rPr/>
        <w:t>月</w:t>
      </w:r>
      <w:r>
        <w:rPr/>
        <w:t>10</w:t>
      </w:r>
      <w:r>
        <w:rPr/>
        <w:t>日前报送</w:t>
      </w:r>
      <w:r>
        <w:rPr/>
        <w:t>省对应的责任部门</w:t>
      </w:r>
      <w:r>
        <w:rPr/>
        <w:t>。（格式见附</w:t>
      </w:r>
      <w:r>
        <w:rPr/>
        <w:t>件</w:t>
      </w:r>
      <w:r>
        <w:rPr/>
        <w:t>1</w:t>
      </w:r>
      <w:r>
        <w:rPr/>
        <w:t>）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（二）清理整治阶段（</w:t>
      </w:r>
      <w:r>
        <w:rPr>
          <w:rFonts w:eastAsia="楷体_GB2312;Arial Unicode MS"/>
        </w:rPr>
        <w:t>2018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日</w:t>
      </w:r>
      <w:r>
        <w:rPr>
          <w:rFonts w:eastAsia="楷体_GB2312;Arial Unicode MS"/>
        </w:rPr>
        <w:t>-2019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9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日）</w:t>
      </w:r>
    </w:p>
    <w:p>
      <w:pPr>
        <w:pStyle w:val="Normal"/>
        <w:ind w:firstLine="655"/>
        <w:rPr/>
      </w:pPr>
      <w:r>
        <w:rPr/>
        <w:t>每季度完成率不低于全部整治任务的</w:t>
      </w:r>
      <w:r>
        <w:rPr/>
        <w:t>20%</w:t>
      </w:r>
      <w:r>
        <w:rPr/>
        <w:t>，</w:t>
      </w:r>
      <w:r>
        <w:rPr/>
        <w:t>2019</w:t>
      </w:r>
      <w:r>
        <w:rPr/>
        <w:t>年</w:t>
      </w:r>
      <w:r>
        <w:rPr/>
        <w:t>9</w:t>
      </w:r>
      <w:r>
        <w:rPr/>
        <w:t>月底前基本完成</w:t>
      </w:r>
      <w:r>
        <w:rPr>
          <w:rFonts w:ascii="仿宋_GB2312" w:hAnsi="仿宋_GB2312" w:cs="仿宋_GB2312"/>
        </w:rPr>
        <w:t>全省“散乱污”工业</w:t>
      </w:r>
      <w:r>
        <w:rPr/>
        <w:t>企业（场所）</w:t>
      </w:r>
      <w:r>
        <w:rPr/>
        <w:t>综合整治工作。各地每季度第一个月</w:t>
      </w:r>
      <w:r>
        <w:rPr/>
        <w:t>10</w:t>
      </w:r>
      <w:r>
        <w:rPr/>
        <w:t>日前，向</w:t>
      </w:r>
      <w:r>
        <w:rPr/>
        <w:t>省对应的责</w:t>
      </w:r>
      <w:r>
        <w:rPr>
          <w:rFonts w:ascii="仿宋_GB2312" w:hAnsi="仿宋_GB2312" w:cs="仿宋_GB2312"/>
        </w:rPr>
        <w:t>任部门报送“散乱污”工业企业（场所）综合整治阶段性总结、汇总</w:t>
      </w:r>
      <w:r>
        <w:rPr/>
        <w:t>表和</w:t>
      </w:r>
      <w:r>
        <w:rPr/>
        <w:t>进展情况</w:t>
      </w:r>
      <w:r>
        <w:rPr/>
        <w:t>清单。（格式见附</w:t>
      </w:r>
      <w:r>
        <w:rPr/>
        <w:t>件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Normal"/>
        <w:ind w:firstLine="655"/>
        <w:rPr>
          <w:rFonts w:eastAsia="楷体_GB2312;Arial Unicode MS"/>
        </w:rPr>
      </w:pPr>
      <w:r>
        <w:rPr>
          <w:rFonts w:eastAsia="楷体_GB2312;Arial Unicode MS"/>
        </w:rPr>
        <w:t>（三）总结复查阶段（</w:t>
      </w:r>
      <w:r>
        <w:rPr>
          <w:rFonts w:eastAsia="楷体_GB2312;Arial Unicode MS"/>
        </w:rPr>
        <w:t>2019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日</w:t>
      </w:r>
      <w:r>
        <w:rPr>
          <w:rFonts w:eastAsia="楷体_GB2312;Arial Unicode MS"/>
        </w:rPr>
        <w:t>-12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31</w:t>
      </w:r>
      <w:r>
        <w:rPr>
          <w:rFonts w:eastAsia="楷体_GB2312;Arial Unicode MS"/>
        </w:rPr>
        <w:t>日）</w:t>
      </w:r>
    </w:p>
    <w:p>
      <w:pPr>
        <w:pStyle w:val="Normal"/>
        <w:ind w:firstLine="655"/>
        <w:rPr/>
      </w:pPr>
      <w:r>
        <w:rPr/>
        <w:t>各地应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上</w:t>
      </w:r>
      <w:r>
        <w:rPr>
          <w:rFonts w:ascii="仿宋_GB2312" w:hAnsi="仿宋_GB2312" w:cs="仿宋_GB2312"/>
        </w:rPr>
        <w:t>报“散乱污”企业综合整治工作总结。各地要持续巩固整治成果，对“散乱污”工</w:t>
      </w:r>
      <w:r>
        <w:rPr/>
        <w:t>业企业（场所）综合</w:t>
      </w:r>
      <w:r>
        <w:rPr/>
        <w:t>整治情况进行复查，做到发现一起坚决取缔一起。省环境保护厅将会同省直有</w:t>
      </w:r>
      <w:r>
        <w:rPr>
          <w:rFonts w:ascii="仿宋_GB2312" w:hAnsi="仿宋_GB2312" w:cs="仿宋_GB2312"/>
        </w:rPr>
        <w:t>关部门对各地“散乱污”工业</w:t>
      </w:r>
      <w:r>
        <w:rPr/>
        <w:t>企业（场所）综合</w:t>
      </w:r>
      <w:r>
        <w:rPr/>
        <w:t>整治整体情况进行核查，并形成专题报告报省政府。</w:t>
      </w:r>
    </w:p>
    <w:p>
      <w:pPr>
        <w:pStyle w:val="Normal"/>
        <w:ind w:left="655" w:firstLine="65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保障措施</w:t>
      </w:r>
    </w:p>
    <w:p>
      <w:pPr>
        <w:pStyle w:val="Normal"/>
        <w:ind w:firstLine="655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（一）强化组织保障。</w:t>
      </w:r>
      <w:r>
        <w:rPr/>
        <w:t>各地、各部门要统一思想、高度重视，切实提高政治站位，要从讲政治、讲大局的高度，认真抓好“散乱污”工业企业（场所）综合整治工作。各地级以上市政府主要负责同志要按照本方案要求亲自安排部署，成立专项整治工作领导小组，做到督政和督企并重，切实压实“党政同责”和“一岗双责”。省直各相关责任部门要明确“散乱污”工业企业综合整治工作主要负责人和责任分工，定期召开省直部门整治工作推进会，及时掌握整治工作进度，协调解决存在问题，确保整治工作如期完成。</w:t>
      </w:r>
    </w:p>
    <w:p>
      <w:pPr>
        <w:pStyle w:val="Normal"/>
        <w:ind w:firstLine="655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（二）明确职责分工。</w:t>
      </w:r>
      <w:r>
        <w:rPr/>
        <w:t>各地级以上市政府要实行网格化管理，建立“网格长”监管制度，依照《无证无照经营查处办法》《中华人民共和国治安管理处罚法》等相关法律、法规，组织有关部门形成合力、联合执法，开展专项整治行动。环保部门：负责“散乱污”工业企业（场所）综合整治的协调工作；对未办理环保手续、违法排放污染物的，依据</w:t>
      </w:r>
      <w:hyperlink r:id="rId3" w:tgtFrame="https://m.baidu.com/from=1099a/bd_page_type=1/ssid=0/uid=0/baiduid=BD3BF542AA35F5ADDF447BDA6D928093/w=0_10_/t=zbios/l=3/_blank">
        <w:r>
          <w:rPr>
            <w:rStyle w:val="InternetLink"/>
          </w:rPr>
          <w:t>《中华人民共和国环境保护法》</w:t>
        </w:r>
      </w:hyperlink>
      <w:r>
        <w:rPr/>
        <w:t>《中华人民共和国环境影响评价法》《中华人民共和国大气污染防治法》</w:t>
      </w:r>
      <w:hyperlink r:id="rId4" w:tgtFrame="https://m.baidu.com/from=1099a/bd_page_type=1/ssid=0/uid=0/baiduid=BD3BF542AA35F5ADDF447BDA6D928093/w=0_10_/t=zbios/l=3/_blank">
        <w:r>
          <w:rPr>
            <w:rStyle w:val="InternetLink"/>
          </w:rPr>
          <w:t>《中华人民共和国水污染防治法》</w:t>
        </w:r>
      </w:hyperlink>
      <w:r>
        <w:rPr/>
        <w:t>等规定，依法严厉查处；加大环保执法力度，对涉及行政拘留、犯罪的环境违法行为，及时调查取证移交公安部门；对符合条件的，依法办理相关手续；发改部门、经信部门：依据《节约能源法》《循环经济促进法》《清洁生产促进法》《关于利用综合标准依法依规推动落后产能退出的指导意见》等法律、法规，严把政策及审批关，排查不符合产业政策、产业布局规划、主体功能区产业准入负面清单的企业，并依法予以查处；对符合条件的，依法办理相关手续；公安部门：依法严厉打击干扰、破坏查处工作的违法犯罪行为，对移交的案件要及时依法处理；国土资源部门：依据《中华人民共和国</w:t>
      </w:r>
      <w:hyperlink r:id="rId5" w:tgtFrame="https://baike.baidu.com/item/%E4%B8%AD%E5%8D%8E%E4%BA%BA%E6%B0%91%E5%85%B1%E5%92%8C%E5%9B%BD%E5%9C%9F%E5%9C%B0%E7%AE%A1%E7%90%86%E6%B3%95/_blank">
        <w:r>
          <w:rPr>
            <w:rStyle w:val="InternetLink"/>
            <w:rFonts w:ascii="仿宋_GB2312" w:hAnsi="仿宋_GB2312" w:cs="仿宋_GB2312"/>
            <w:color w:val="000000"/>
            <w:szCs w:val="32"/>
          </w:rPr>
          <w:t>土地管理法</w:t>
        </w:r>
      </w:hyperlink>
      <w:r>
        <w:rPr/>
        <w:t>》《中华人民共和国土地管理法实施条例》等法律、法规，严肃查处违法用地行为；对符合条件的，可完善相关用地手续；住房城乡建设部门：依据《中华人民共和国城乡规划法》等法律、法规，对园区内违反规划的项目和行为依法查处；对符合条件的，依法办理相关手续；水利部门：依据《</w:t>
      </w:r>
      <w:hyperlink r:id="rId6" w:tgtFrame="https://zhidao.baidu.com/question/_blank">
        <w:r>
          <w:rPr>
            <w:rStyle w:val="InternetLink"/>
          </w:rPr>
          <w:t>中华人民共和国水法</w:t>
        </w:r>
      </w:hyperlink>
      <w:r>
        <w:rPr>
          <w:rFonts w:eastAsia="Times New Roman"/>
        </w:rPr>
        <w:t xml:space="preserve"> </w:t>
      </w:r>
      <w:r>
        <w:rPr/>
        <w:t>》《饮用水水源保护区污染防治管理规定》等法律、法规，对“散乱污”工业企业（场所）取水、入河排污口设置情况严格排查，坚决取缔非法“自备井”和非法入河排污口，对已关停取缔企业的取水许可证予以注销、封堵其入河排污口；对符合条件的，依法办理相关手续；工商部门：依据《广东省查处无照经营行为条例》等法律、法规，严厉查处无工商营业执照的“散乱污”工业企业（场所）；对关闭、取缔企业依法及时吊销营业执照</w:t>
      </w:r>
      <w:r>
        <w:rPr/>
        <w:t>;</w:t>
      </w:r>
      <w:r>
        <w:rPr/>
        <w:t>对符合条件的，依法办理相关手续；质监部门：依据《中华人民共和国标准化法》《中华人民共和国产品质量法》《中华人民共和国计量法》等法律、法规，对“散乱污”生产企业产品质量严格监管，严肃查处产品质量违法行为；对符合条件的，依法办理相关手续；安监部门：依据《</w:t>
      </w:r>
      <w:hyperlink r:id="rId7" w:tgtFrame="https://www.sogou.com/_blank">
        <w:r>
          <w:rPr>
            <w:rStyle w:val="InternetLink"/>
            <w:rFonts w:ascii="仿宋_GB2312" w:hAnsi="仿宋_GB2312" w:cs="仿宋_GB2312"/>
            <w:color w:val="000000"/>
            <w:szCs w:val="32"/>
            <w:shd w:fill="FFFFFF" w:val="clear"/>
          </w:rPr>
          <w:t>中华人民共和国安全生产法</w:t>
        </w:r>
      </w:hyperlink>
      <w:r>
        <w:rPr/>
        <w:t>》等法律、法规，牵头负责对不具备安全生产条件的“散乱污”工业企业（场所）的整治查处；对符合条件的，依法办理相关手续；食药部门：依据《中华人民共和国食品安全法》等法律、法规，牵头负责对不具备食品药品生产条件的“散乱污”工业企业（场所）的整治查处；对符合条件的，依法办理相关手续；供电部门：负责对取缔关闭企业依法实施断电等措施，并加强监督检查，严防断电后私拉乱接；对符合条件的，依法办理相关手续；其他有关部门：对属不符合税务、消防、农业、城管等相关部门管理规定的，由各主管部门依法查处；对符合条件的，依法办理相关手续。</w:t>
      </w:r>
    </w:p>
    <w:p>
      <w:pPr>
        <w:pStyle w:val="Normal"/>
        <w:ind w:firstLine="655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（三）加强督查督导。</w:t>
      </w:r>
      <w:r>
        <w:rPr/>
        <w:t>相关责任部门要根据各自职能，依法依规查处违法违规企业，实现行政执法和刑事司法有机结合，涉刑移送案件和取缔企业信息要及时录入污染源动态管理数据库，对排查、取缔工作落实不到位、推进进度明显滞后、监管严重失职的，严肃追究相关人员责任。</w:t>
      </w:r>
      <w:r>
        <w:rPr>
          <w:rFonts w:eastAsia="Times New Roman"/>
        </w:rPr>
        <w:t xml:space="preserve"> </w:t>
      </w:r>
      <w:r>
        <w:rPr/>
        <w:t>省环境保护厅将会同省直有关部门组成联合检查组，结合省级环保督查工作，对各地“散乱污”工业企业（场所）综合整治工作进展情况进行抽查，定期通报工作进度。“散乱污”工业企业（场所）综合整治工作将纳入环境保护责任考核，对工作不力、瞒报、漏报、进展缓慢的，检查组将提请省政府向全省通报，并约谈当地党委和政府；情节严重的，移交有关地市按照不同情形实行问责。对工作成效突出的，予以通报表扬。</w:t>
      </w:r>
    </w:p>
    <w:p>
      <w:pPr>
        <w:pStyle w:val="Normal"/>
        <w:ind w:left="655" w:firstLine="65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38" w:firstLine="655"/>
        <w:rPr/>
      </w:pPr>
      <w:r>
        <w:rPr/>
        <w:t>附件：</w:t>
      </w:r>
      <w:r>
        <w:rPr/>
        <w:t>1</w:t>
      </w:r>
      <w:r>
        <w:rPr/>
        <w:t>．</w:t>
      </w:r>
      <w:r>
        <w:rPr/>
        <w:t>______</w:t>
      </w:r>
      <w:r>
        <w:rPr/>
        <w:t>市“散乱污”工业企业（场所）分类综合整治清单</w:t>
      </w:r>
    </w:p>
    <w:p>
      <w:pPr>
        <w:pStyle w:val="Normal"/>
        <w:numPr>
          <w:ilvl w:val="0"/>
          <w:numId w:val="5"/>
        </w:numPr>
        <w:ind w:left="0" w:firstLine="1638"/>
        <w:rPr/>
      </w:pPr>
      <w:r>
        <w:rPr/>
        <w:t>______</w:t>
      </w:r>
      <w:r>
        <w:rPr/>
        <w:t>市“散乱污”工业企业（场所）综合整</w:t>
      </w:r>
    </w:p>
    <w:p>
      <w:pPr>
        <w:pStyle w:val="Normal"/>
        <w:ind w:left="1638" w:firstLine="1638"/>
        <w:rPr/>
      </w:pPr>
      <w:r>
        <w:rPr>
          <w:rFonts w:eastAsia="Times New Roman"/>
        </w:rPr>
        <w:t xml:space="preserve">  </w:t>
      </w:r>
      <w:r>
        <w:rPr/>
        <w:t>治进度汇总表</w:t>
      </w:r>
    </w:p>
    <w:p>
      <w:pPr>
        <w:pStyle w:val="Normal"/>
        <w:numPr>
          <w:ilvl w:val="0"/>
          <w:numId w:val="6"/>
        </w:numPr>
        <w:ind w:left="0" w:firstLine="1638"/>
        <w:rPr/>
      </w:pPr>
      <w:r>
        <w:rPr/>
        <w:t>______</w:t>
      </w:r>
      <w:r>
        <w:rPr/>
        <w:t>市“散乱污”工业企业（场所）综合整</w:t>
      </w:r>
    </w:p>
    <w:p>
      <w:pPr>
        <w:pStyle w:val="Normal"/>
        <w:ind w:left="1638" w:firstLine="1638"/>
        <w:rPr/>
      </w:pPr>
      <w:r>
        <w:rPr>
          <w:rFonts w:eastAsia="Times New Roman"/>
        </w:rPr>
        <w:t xml:space="preserve">  </w:t>
      </w:r>
      <w:r>
        <w:rPr/>
        <w:t>治进展情况清单</w:t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HTML3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Textnull">
    <w:name w:val="text-null"/>
    <w:basedOn w:val="Style11"/>
    <w:qFormat/>
    <w:rPr>
      <w:color w:val="313131"/>
    </w:rPr>
  </w:style>
  <w:style w:type="character" w:styleId="Promptemptyw">
    <w:name w:val="prompt-empty-w"/>
    <w:basedOn w:val="Style11"/>
    <w:qFormat/>
    <w:rPr>
      <w:vanish/>
      <w:color w:val="313131"/>
      <w:sz w:val="18"/>
      <w:szCs w:val="18"/>
    </w:rPr>
  </w:style>
  <w:style w:type="character" w:styleId="Lastchild">
    <w:name w:val="last-child"/>
    <w:basedOn w:val="Style11"/>
    <w:qFormat/>
    <w:rPr/>
  </w:style>
  <w:style w:type="character" w:styleId="Commentlinknumtext">
    <w:name w:val="comment-link-numtext"/>
    <w:basedOn w:val="Style11"/>
    <w:qFormat/>
    <w:rPr/>
  </w:style>
  <w:style w:type="character" w:styleId="Wrapnamew">
    <w:name w:val="wrap-name-w"/>
    <w:basedOn w:val="Style11"/>
    <w:qFormat/>
    <w:rPr>
      <w:rFonts w:ascii="微软雅黑" w:hAnsi="微软雅黑" w:eastAsia="微软雅黑" w:cs="微软雅黑"/>
      <w:color w:val="313131"/>
      <w:sz w:val="24"/>
      <w:szCs w:val="24"/>
    </w:rPr>
  </w:style>
  <w:style w:type="character" w:styleId="Bsharetext">
    <w:name w:val="bsharetext"/>
    <w:basedOn w:val="Style11"/>
    <w:qFormat/>
    <w:rPr/>
  </w:style>
  <w:style w:type="character" w:styleId="Cynumber2">
    <w:name w:val="cy-number2"/>
    <w:basedOn w:val="Style11"/>
    <w:qFormat/>
    <w:rPr>
      <w:color w:val="31313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ommenttextw">
    <w:name w:val="comment-text-w"/>
    <w:basedOn w:val="Style11"/>
    <w:qFormat/>
    <w:rPr>
      <w:color w:val="313131"/>
    </w:rPr>
  </w:style>
  <w:style w:type="character" w:styleId="Cynumber">
    <w:name w:val="cy-number"/>
    <w:basedOn w:val="Style11"/>
    <w:qFormat/>
    <w:rPr>
      <w:rFonts w:ascii="Impact" w:hAnsi="Impact" w:eastAsia="Impact" w:cs="Impact"/>
      <w:color w:val="313131"/>
      <w:sz w:val="30"/>
      <w:szCs w:val="30"/>
    </w:rPr>
  </w:style>
  <w:style w:type="character" w:styleId="Firstchild">
    <w:name w:val="first-child"/>
    <w:basedOn w:val="Style11"/>
    <w:qFormat/>
    <w:rPr/>
  </w:style>
  <w:style w:type="character" w:styleId="Commentlinknum">
    <w:name w:val="comment-link-num"/>
    <w:basedOn w:val="Style11"/>
    <w:qFormat/>
    <w:rPr/>
  </w:style>
  <w:style w:type="character" w:styleId="Propspan">
    <w:name w:val="prop-span"/>
    <w:basedOn w:val="Style11"/>
    <w:qFormat/>
    <w:rPr/>
  </w:style>
  <w:style w:type="character" w:styleId="Commentnumber">
    <w:name w:val="comment-number"/>
    <w:basedOn w:val="Style11"/>
    <w:qFormat/>
    <w:rPr>
      <w:color w:val="313131"/>
    </w:rPr>
  </w:style>
  <w:style w:type="character" w:styleId="Promptemptyw4">
    <w:name w:val="prompt-empty-w4"/>
    <w:basedOn w:val="Style11"/>
    <w:qFormat/>
    <w:rPr>
      <w:color w:val="313131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1">
    <w:name w:val="Char"/>
    <w:basedOn w:val="Heading1"/>
    <w:qFormat/>
    <w:pPr>
      <w:numPr>
        <w:ilvl w:val="0"/>
        <w:numId w:val="4"/>
      </w:numPr>
      <w:tabs>
        <w:tab w:val="clear" w:pos="420"/>
      </w:tabs>
      <w:snapToGrid w:val="false"/>
      <w:spacing w:lineRule="auto" w:line="348" w:before="240" w:after="2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6YUuC6e6hWZinKjeExdWMnbh7eYEK3LBuV8LAVBSCGZ_tiM-CEPMGFlp9B-Iyld4LYsfLNHijHDm51TRkhNhW2UJ-MlHXpWGtsCnpVGpPpA." TargetMode="External"/><Relationship Id="rId3" Type="http://schemas.openxmlformats.org/officeDocument/2006/relationships/hyperlink" Target="https://m.baidu.com/s?word=&#12298;&#20013;&#21326;&#20154;&#27665;&#20849;&#21644;&#22269;&#29615;&#22659;&#20445;&#25252;&#27861;&#12299;&amp;from=1011904q&amp;fenlei=mv6quAkxIv-1ufKYIHdsIHDsnj0Yr0K15H6krym4PWI9PhF9uyc4mWn0mv4YUWYknj0sPj9xuZPs0ZNzUjdCIZwsrBtEILILQhIlQhIEIB4WUBqMXhIEIBq1nW6knitznjDLnjbEn101nj01uW6sPyR1PARsPHb3PjRznj64uARvmvw9P1n8Tv9YUys&amp;sa=gh_pl_wisezm" TargetMode="External"/><Relationship Id="rId4" Type="http://schemas.openxmlformats.org/officeDocument/2006/relationships/hyperlink" Target="https://m.baidu.com/s?word=&#12298;&#20013;&#21326;&#20154;&#27665;&#20849;&#21644;&#22269;&#27700;&#27745;&#26579;&#38450;&#27835;&#27861;&#12299;&amp;from=1011904q&amp;fenlei=mv6quAkxIv-1ufKYIHdsIHDsnj0Yr0K15H6krym4PWI9PhF9uyc4mWn0mv4YUWYknj0sPj9xuZPs0ZNzUjdCIZwsrBtEILILQhIlQhIEIB4WUBqMXhIEIBq1nW6knitznjDLnjbEn101nj01uW6sPyR1PARsPHb3PjRznj64uARvmvw9P1n8Tv9YUys&amp;sa=gh_pl_wisezm" TargetMode="External"/><Relationship Id="rId5" Type="http://schemas.openxmlformats.org/officeDocument/2006/relationships/hyperlink" Target="https://baike.baidu.com/item/&#22303;&#22320;&#31649;&#29702;&#27861;" TargetMode="External"/><Relationship Id="rId6" Type="http://schemas.openxmlformats.org/officeDocument/2006/relationships/hyperlink" Target="https://www.baidu.com/s?wd=&#20013;&#21326;&#20154;&#27665;&#20849;&#21644;&#22269;&#27700;&#27861;&amp;from=1012015a&amp;fenlei=mv6quAkxTZn0IZRqIHckPjm4nH00T1Y3rAf4Pj6vPHTYPW-WrjTz0ZwV5Hcvrjm3rH6sPfKWUMw85HfYnjn4nH6sgvPsT6KdThsqpZwYTjCEQLGCpyw9Uz4Bmy-bIi4WUvYETgN-TLwGUv3EnHm4njDvrjDd" TargetMode="External"/><Relationship Id="rId7" Type="http://schemas.openxmlformats.org/officeDocument/2006/relationships/hyperlink" Target="https://www.sogou.com/link?url=DOb0bgH2eKjRiy6S-EyBciCDFRTZxEJgTogw4dHqEPiuCsIPhglAilvjT4ZB9u6kL3FibT-pQ31f1wcvOz3UJ1z1b6kQjWiZV7tGF6LcGW_sxPmf0h8-rzO6reklHybRhJZlk1dCRGeyJqtImgfl_30YKZ6GdBQqsALaE6yS05RB1nnaV1hcVhn_wU9xAZSkVMUilofD8Ss84Z3J1tKSNg.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5:00Z</dcterms:created>
  <dc:creator>猪猪番薯</dc:creator>
  <dc:description/>
  <cp:keywords/>
  <dc:language>en-US</dc:language>
  <cp:lastModifiedBy>曾京福</cp:lastModifiedBy>
  <cp:lastPrinted>2018-04-18T15:24:00Z</cp:lastPrinted>
  <dcterms:modified xsi:type="dcterms:W3CDTF">2018-04-28T01:06:00Z</dcterms:modified>
  <cp:revision>3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