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NO"/>
      <w:bookmarkStart w:id="1" w:name="NO"/>
      <w:bookmarkEnd w:id="1"/>
    </w:p>
    <w:p>
      <w:pPr>
        <w:pStyle w:val="Normal"/>
        <w:jc w:val="right"/>
        <w:rPr/>
      </w:pPr>
      <w:r>
        <w:rPr/>
        <w:t>粤环函〔</w:t>
      </w:r>
      <w:r>
        <w:rPr/>
        <w:t>2018</w:t>
      </w:r>
      <w:r>
        <w:rPr/>
        <w:t>〕</w:t>
      </w:r>
      <w:r>
        <w:rPr/>
        <w:t>600</w:t>
      </w:r>
      <w:r>
        <w:rPr/>
        <w:t>号</w:t>
      </w:r>
      <w:r>
        <w:rPr/>
        <w:t>（</w:t>
      </w:r>
      <w:r>
        <w:rPr/>
        <w:t>B</w:t>
      </w:r>
      <w:r>
        <w:rPr/>
        <w:t>）</w:t>
      </w:r>
      <w:bookmarkStart w:id="2" w:name="ZS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政协第十二届广东省委员会第一次会议第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  <w:t>20180780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号提案会办意见的函</w:t>
      </w:r>
    </w:p>
    <w:p>
      <w:pPr>
        <w:pStyle w:val="Normal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rPr/>
      </w:pPr>
      <w:r>
        <w:rPr/>
        <w:t>省金融办</w:t>
      </w:r>
      <w:r>
        <w:rPr/>
        <w:t>：</w:t>
      </w:r>
    </w:p>
    <w:p>
      <w:pPr>
        <w:pStyle w:val="Normal"/>
        <w:ind w:firstLine="632"/>
        <w:rPr/>
      </w:pPr>
      <w:r>
        <w:rPr/>
        <w:t>我们对省政协十二届一次会议第</w:t>
      </w:r>
      <w:r>
        <w:rPr/>
        <w:t>20180780</w:t>
      </w:r>
      <w:r>
        <w:rPr/>
        <w:t>号提案的会办意见是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鼓励银企合作共赢，推动绿色金融发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4649470</wp:posOffset>
                </wp:positionV>
                <wp:extent cx="6120130" cy="0"/>
                <wp:effectExtent l="635" t="28575" r="0" b="2857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66.1pt" to="460.8pt,366.1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为深入贯彻落实全省环保工作会议和《中国人民银行</w:t>
      </w:r>
      <w:r>
        <w:rPr>
          <w:rFonts w:eastAsia="Times New Roman"/>
        </w:rPr>
        <w:t xml:space="preserve"> </w:t>
      </w:r>
      <w:r>
        <w:rPr/>
        <w:t>财政部</w:t>
      </w:r>
      <w:r>
        <w:rPr>
          <w:rFonts w:eastAsia="Times New Roman"/>
        </w:rPr>
        <w:t xml:space="preserve"> </w:t>
      </w:r>
      <w:r>
        <w:rPr/>
        <w:t>发展改革委</w:t>
      </w:r>
      <w:r>
        <w:rPr>
          <w:rFonts w:eastAsia="Times New Roman"/>
        </w:rPr>
        <w:t xml:space="preserve"> </w:t>
      </w:r>
      <w:r>
        <w:rPr/>
        <w:t>环境保护部</w:t>
      </w:r>
      <w:r>
        <w:rPr>
          <w:rFonts w:eastAsia="Times New Roman"/>
        </w:rPr>
        <w:t xml:space="preserve"> </w:t>
      </w:r>
      <w:r>
        <w:rPr/>
        <w:t>银监会</w:t>
      </w:r>
      <w:r>
        <w:rPr>
          <w:rFonts w:eastAsia="Times New Roman"/>
        </w:rPr>
        <w:t xml:space="preserve"> </w:t>
      </w:r>
      <w:r>
        <w:rPr/>
        <w:t>证监会</w:t>
      </w:r>
      <w:r>
        <w:rPr>
          <w:rFonts w:eastAsia="Times New Roman"/>
        </w:rPr>
        <w:t xml:space="preserve"> </w:t>
      </w:r>
      <w:r>
        <w:rPr/>
        <w:t>保监会关于构建绿色金融体系的指导意见》（银发〔</w:t>
      </w:r>
      <w:r>
        <w:rPr/>
        <w:t>2016</w:t>
      </w:r>
      <w:r>
        <w:rPr/>
        <w:t>〕</w:t>
      </w:r>
      <w:r>
        <w:rPr/>
        <w:t>228</w:t>
      </w:r>
      <w:r>
        <w:rPr/>
        <w:t>号）精神，加快构建绿色金融体系，切实推进环保与金融融合，提高金融对环保领域的支持力度，破解我省环境污染治理资金投入不足的难题，我厅联合人民银行广州分行和省金融办经过反复研究、调研，共同制定印发了《关于加强环保与金融融合促进绿色发展的实施意见》。三部门联合召开“全省环保与金融融合促进绿色发展工作推进会”，各地市环保部门、金融管理部门、人民银行各中心支行、省内各大商业银行、环保企业代表共</w:t>
      </w:r>
      <w:r>
        <w:rPr/>
        <w:t>200</w:t>
      </w:r>
      <w:r>
        <w:rPr/>
        <w:t>余人参加会议。会上，我厅与中国农业发展银行广东省分行签署了《“十三五”时期全面支持广东环境污染防治战略合作协议》。金融机构与环境友好企业签署了授</w:t>
      </w:r>
    </w:p>
    <w:p>
      <w:pPr>
        <w:pStyle w:val="Normal"/>
        <w:rPr/>
      </w:pPr>
      <w:r>
        <w:rPr/>
        <w:t>信合作协议，涉及资金总额达</w:t>
      </w:r>
      <w:r>
        <w:rPr/>
        <w:t>120</w:t>
      </w:r>
      <w:r>
        <w:rPr/>
        <w:t>亿元。会后，各市也积极推动环保与金融融合发展，研究制定相关政策措施，促进金融机构与环境友好企业的合作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开展信用评价全公开，促进企业绿色发展</w:t>
      </w:r>
    </w:p>
    <w:p>
      <w:pPr>
        <w:pStyle w:val="Normal"/>
        <w:ind w:firstLine="632"/>
        <w:rPr/>
      </w:pPr>
      <w:r>
        <w:rPr/>
        <w:t>为规范重点污染源环境保护信用信息公开，充分发挥公众和社会监督作用，激励企业持续改进环境行为，加强我省重点污染源监督管理，原省环保局根据《中华人民共和国清洁生产促进法》和原国家环保总局《关于企业环境信息公开的公告》的要求，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《广东省环境保护局重点污染源环境保护信用管理试行办法》，后经修订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《广东省环境保护厅重点污染源环境保护信用管理办法》，逐渐建立并完善了我省企业环境信用评价体系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2</w:t>
      </w:r>
      <w:r>
        <w:rPr/>
        <w:t>月，原环保部会同发展改革委、人民银行、银监会在总结广东等地企业环境信用评价工作经验的基础上，印发《企业环境信用评价办法（试行）》（环发〔</w:t>
      </w:r>
      <w:r>
        <w:rPr/>
        <w:t>2013</w:t>
      </w:r>
      <w:r>
        <w:rPr/>
        <w:t>〕</w:t>
      </w:r>
      <w:r>
        <w:rPr/>
        <w:t>150</w:t>
      </w:r>
      <w:r>
        <w:rPr/>
        <w:t>号），</w:t>
      </w:r>
      <w:r>
        <w:rPr/>
        <w:t>2014</w:t>
      </w:r>
      <w:r>
        <w:rPr/>
        <w:t>年</w:t>
      </w:r>
      <w:r>
        <w:rPr/>
        <w:t>6</w:t>
      </w:r>
      <w:r>
        <w:rPr/>
        <w:t>月，我厅联合省发改委、省工商局、中国人民银行广州分行、中</w:t>
      </w:r>
      <w:r>
        <w:rPr>
          <w:spacing w:val="-3"/>
        </w:rPr>
        <w:t>国银行广东监管局转发了环发〔</w:t>
      </w:r>
      <w:r>
        <w:rPr>
          <w:spacing w:val="-3"/>
        </w:rPr>
        <w:t>2013</w:t>
      </w:r>
      <w:r>
        <w:rPr>
          <w:spacing w:val="-3"/>
        </w:rPr>
        <w:t>〕</w:t>
      </w:r>
      <w:r>
        <w:rPr>
          <w:spacing w:val="-3"/>
        </w:rPr>
        <w:t>150</w:t>
      </w:r>
      <w:r>
        <w:rPr>
          <w:spacing w:val="-3"/>
        </w:rPr>
        <w:t>号文，进一步完善并深化了企业环境信用评价机制。该评价体系是环保部门根据企业一年期的环境行为信息，按照规定的指标、方法和程序，对企业遵守环保法律法规、履行环保社会责任等方面的实际表现，进行环境信用评价，确定其信用等级，并向社会公开，供公众监督和有关部门、金融等机构应用的环境管理手段，不仅有利于提高企业环境自律意识和环保社会责任意识，促进企业从漠视污染、消极治理、被动应付，向重视环保、清洁生产、主动减排转变，实现科学发展，绿色发展；还有利于完善公众参与、社会监督机制，督促企业持续加强和改进环境管理；更有利于帮助金融机构了解企业的环境信用和环境风险，作为其审查信贷等商业决策的重要参考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现严惩重罚全覆盖，倒逼企业升级转型</w:t>
      </w:r>
    </w:p>
    <w:p>
      <w:pPr>
        <w:pStyle w:val="Normal"/>
        <w:ind w:firstLine="632"/>
        <w:rPr/>
      </w:pPr>
      <w:r>
        <w:rPr/>
        <w:t>党的十八大以来，全国环保系统以新《环境保护法》实施为契机，开展了一系列执法行动，形成了强有力打击环境违法行为的高压态势，解决了一批关系群众切身利益的环境问题，促进了产业结构调整和发展方式的转型升级，提升了经济发展的质量，促进了环境保护与经济社会协调发展。从</w:t>
      </w:r>
      <w:r>
        <w:rPr/>
        <w:t>2018</w:t>
      </w:r>
      <w:r>
        <w:rPr/>
        <w:t>年起，要实现严惩重罚全覆盖，推动企业投入资金提升治污水平，甚至倒逼企业整体转型升级。因此，建议金融机构加大对有意愿升级改造的企业提供更优的融资服务，对拥有前景的环保产业提供融资服务，实现金融资金与绿色产业和环保产业的对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建立绿色保险体系，加强企业环境风险防控</w:t>
      </w:r>
    </w:p>
    <w:p>
      <w:pPr>
        <w:pStyle w:val="Normal"/>
        <w:ind w:firstLine="632"/>
        <w:rPr/>
      </w:pPr>
      <w:r>
        <w:rPr/>
        <w:t>2012</w:t>
      </w:r>
      <w:r>
        <w:rPr/>
        <w:t>年</w:t>
      </w:r>
      <w:r>
        <w:rPr/>
        <w:t>6</w:t>
      </w:r>
      <w:r>
        <w:rPr/>
        <w:t>月，经省人民政府同意，我厅联合广东保监局下发了《印发关于开展环境污染责任保险试点工作的指导意见的通知》，提出在全省范围内对潜在环境风险程度高、易发生环境污染事故的重点行业企业，实施环境污染责任保险试点，并明确了具体实施范围、保障范围和赔偿限额、操作方式、工作职责、保障措施等。</w:t>
      </w:r>
      <w:r>
        <w:rPr/>
        <w:t>2013</w:t>
      </w:r>
      <w:r>
        <w:rPr/>
        <w:t>年初，环保部联合中国保监会印发《关于开展环境污染强制责任保险试点工作的指导意见》后，我省高度重视，及时将该文转发各地贯彻实施，并结合我省实际，明确了强制责任保险的实施范围，提出了贯彻实施意见。随后，全省深入推进环境污染责任保险试点。到</w:t>
      </w:r>
      <w:r>
        <w:rPr/>
        <w:t>2016</w:t>
      </w:r>
      <w:r>
        <w:rPr/>
        <w:t>年底，全省参与投保企业超过</w:t>
      </w:r>
      <w:r>
        <w:rPr/>
        <w:t>800</w:t>
      </w:r>
      <w:r>
        <w:rPr/>
        <w:t>家，投保企业总数位居全国前列，全省环境污染责任保险体系基本建立，企业环境风险防控意识和风险应对水平得到增强，企业防范和处置突发环境事件的能力得到提高，圆满完成试点工作任务，环境污染责任保险工作进入常态化。</w:t>
      </w:r>
      <w:r>
        <w:rPr/>
        <w:t>2017</w:t>
      </w:r>
      <w:r>
        <w:rPr/>
        <w:t>年，深圳市人居委联合深圳保监局制定了《深圳市环境污染强制责任保险试点工作方案》，开展环境污染强制责任保险试点，在全国率先将化工行业、电镀线路板行业、危险废物经营单位等环境高风险企业全部纳入强制责任保险范围。接下来，我省将按照国家部署，在全省环境高风险领域推行环境污染强制责任保险制度。</w:t>
      </w:r>
    </w:p>
    <w:p>
      <w:pPr>
        <w:pStyle w:val="Normal"/>
        <w:ind w:firstLine="632"/>
        <w:rPr/>
      </w:pPr>
      <w:r>
        <w:rPr/>
        <w:t>专此函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ind w:firstLine="5054"/>
        <w:rPr/>
      </w:pP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联系人及电话：</w:t>
      </w:r>
      <w:r>
        <w:rPr/>
        <w:t>周航</w:t>
      </w:r>
      <w:r>
        <w:rPr>
          <w:rFonts w:eastAsia="Times New Roman"/>
        </w:rPr>
        <w:t xml:space="preserve">  </w:t>
      </w:r>
      <w:r>
        <w:rPr/>
        <w:t>8753179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9550</wp:posOffset>
            </wp:positionH>
            <wp:positionV relativeFrom="page">
              <wp:posOffset>6124575</wp:posOffset>
            </wp:positionV>
            <wp:extent cx="1880235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抄送：</w:t>
      </w:r>
      <w:r>
        <w:rPr>
          <w:sz w:val="28"/>
          <w:szCs w:val="28"/>
        </w:rPr>
        <w:t>省政协提案委，省府</w:t>
      </w:r>
      <w:r>
        <w:rPr>
          <w:sz w:val="28"/>
          <w:szCs w:val="28"/>
        </w:rPr>
        <w:t>办公厅</w:t>
      </w:r>
      <w:r>
        <w:rPr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9:00Z</dcterms:created>
  <dc:creator>yzj</dc:creator>
  <dc:description/>
  <cp:keywords/>
  <dc:language>en-US</dc:language>
  <cp:lastModifiedBy>罗爱红</cp:lastModifiedBy>
  <dcterms:modified xsi:type="dcterms:W3CDTF">2018-04-23T01:19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