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 w:before="0" w:after="226"/>
        <w:jc w:val="center"/>
        <w:rPr/>
      </w:pPr>
      <w:r>
        <w:rPr/>
        <w:t>全省火电和造纸行业排污证企业自行监测数据“全国平台”联网情况（至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）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842"/>
        <w:gridCol w:w="1560"/>
        <w:gridCol w:w="1701"/>
        <w:gridCol w:w="1559"/>
        <w:gridCol w:w="1701"/>
        <w:gridCol w:w="1843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发证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已完善方案的企业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占发证企业数的百分比</w:t>
            </w:r>
            <w:r>
              <w:rPr>
                <w:rFonts w:eastAsia="楷体_GB2312;Arial Unicode MS"/>
                <w:b/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已联网企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未联网企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未录入数据的企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已录入数据的企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占发证企业数的百分比</w:t>
            </w:r>
            <w:r>
              <w:rPr>
                <w:rFonts w:eastAsia="楷体_GB2312;Arial Unicode MS"/>
                <w:b/>
                <w:sz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广东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6.3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广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7.9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韶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6.3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深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0.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珠海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7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6.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汕头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8.4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佛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77.4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江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2.9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湛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78.6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茂名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8.9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肇庆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71.9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惠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2.9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梅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3.8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汕尾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3.3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河源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3.3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阳江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.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清远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6.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东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6.7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中山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0.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发证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已完善方案的企业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占发证企业数的百分比</w:t>
            </w:r>
            <w:r>
              <w:rPr>
                <w:rFonts w:eastAsia="楷体_GB2312;Arial Unicode MS"/>
                <w:b/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已联网企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未联网企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未录入数据的企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已录入数据的企业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占发证企业数的百分比</w:t>
            </w:r>
            <w:r>
              <w:rPr>
                <w:rFonts w:eastAsia="楷体_GB2312;Arial Unicode MS"/>
                <w:b/>
                <w:sz w:val="24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潮州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65.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揭阳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1.8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云浮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3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8.3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5:00Z</dcterms:created>
  <dc:creator>yzj</dc:creator>
  <dc:description/>
  <dc:language>en-US</dc:language>
  <cp:lastModifiedBy>曾京福</cp:lastModifiedBy>
  <dcterms:modified xsi:type="dcterms:W3CDTF">2018-12-24T01:55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