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韶关市</w:t>
      </w:r>
      <w:r>
        <w:rPr>
          <w:rFonts w:ascii="宋体" w:hAnsi="宋体" w:asciiTheme="minorEastAsia" w:hAnsiTheme="minorEastAsia"/>
          <w:szCs w:val="21"/>
        </w:rPr>
        <w:t>2007</w:t>
      </w:r>
      <w:r>
        <w:rPr>
          <w:rFonts w:ascii="宋体" w:hAnsi="宋体" w:asciiTheme="minorEastAsia" w:hAnsiTheme="minorEastAsia"/>
          <w:szCs w:val="21"/>
        </w:rPr>
        <w:t>年固体废物污染防治信息</w:t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工业固体废物产生及利用情况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18"/>
        <w:gridCol w:w="2798"/>
        <w:gridCol w:w="2242"/>
      </w:tblGrid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指标名称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计量单位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固体废物产生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99.55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固体废物综合利用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05.14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固体废物综合利用往年贮存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4.97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固体废物处置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4.15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固体废物贮存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32.85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固体废物排放量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.37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主要工业固体废物种类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2"/>
        <w:gridCol w:w="1940"/>
        <w:gridCol w:w="1555"/>
        <w:gridCol w:w="1940"/>
        <w:gridCol w:w="1555"/>
        <w:gridCol w:w="1555"/>
      </w:tblGrid>
      <w:tr>
        <w:trPr/>
        <w:tc>
          <w:tcPr>
            <w:tcW w:w="5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指标名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冶炼废渣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粉煤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其他废物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尾矿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炉渣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产生量（万吨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40.8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7.3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3.5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49.7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6.13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占产生总量比例（％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6.7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1.9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.2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.6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.91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综合利用量（万吨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79.7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98.4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3.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5.7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6.36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综合利用往年贮存量（万吨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0.9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2.3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.50</w:t>
            </w:r>
          </w:p>
        </w:tc>
      </w:tr>
      <w:tr>
        <w:trPr/>
        <w:tc>
          <w:tcPr>
            <w:tcW w:w="54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综合利用率（％）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5.8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3.8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0.5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9.77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主要工业固体废物产生企业（前</w:t>
      </w: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位）（单位：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0"/>
        <w:gridCol w:w="1580"/>
        <w:gridCol w:w="1317"/>
        <w:gridCol w:w="1318"/>
        <w:gridCol w:w="1186"/>
        <w:gridCol w:w="1057"/>
        <w:gridCol w:w="1187"/>
        <w:gridCol w:w="1055"/>
        <w:gridCol w:w="1316"/>
      </w:tblGrid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业固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废物产生量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其中：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危险废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冶炼废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粉煤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炉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尾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煤矸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其他废物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东省韶关钢铁集团有限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1406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837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2559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787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146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07553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东省韶关发电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4135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247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360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2705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仁化县华粤煤矸石电力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19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39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80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广东省大宝山矿业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859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859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深圳市中金岭南有色金属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股份有限公司凡口铅锌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621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621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4220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837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2559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429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8309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1481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60258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工业危险废物产生及处置情况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2"/>
        <w:gridCol w:w="3109"/>
        <w:gridCol w:w="3417"/>
      </w:tblGrid>
      <w:tr>
        <w:trPr/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指标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计量单位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危险废物产生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6433.37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危险废物处置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632.3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危险废物综合利用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0733.98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危险废物贮存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7.09</w:t>
            </w:r>
          </w:p>
        </w:tc>
      </w:tr>
      <w:tr>
        <w:trPr/>
        <w:tc>
          <w:tcPr>
            <w:tcW w:w="74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工业危险废物排放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主要工业危险废物种类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7"/>
        <w:gridCol w:w="2183"/>
        <w:gridCol w:w="2181"/>
        <w:gridCol w:w="2181"/>
        <w:gridCol w:w="1314"/>
        <w:gridCol w:w="2181"/>
      </w:tblGrid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指标名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含锌废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含铅废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含铬废物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废碱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含铜废物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产生量（吨）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401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46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473.6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02.33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占总量比例（％）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2.16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.71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9.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.64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.92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综合利用量（吨）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46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473.6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处置量（吨）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401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02.33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主要危险废物产生企业（前</w:t>
      </w: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位）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38"/>
        <w:gridCol w:w="4519"/>
      </w:tblGrid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危险废物产生量（吨）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广东省韶关钢铁集团有限公司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3718.0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深圳市中金岭南有色金属股份有限公司丹霞冶炼厂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468.0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乳源瑶族自治县东阳光实业发展有限公司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528.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始兴县联兴造纸实业有限公司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40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卓飞高线路板（曲江）有限公司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402.33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15516.44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危险废物经营许可证颁布情况</w:t>
      </w:r>
    </w:p>
    <w:tbl>
      <w:tblPr>
        <w:tblStyle w:val="a3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446"/>
        <w:gridCol w:w="1833"/>
        <w:gridCol w:w="2524"/>
        <w:gridCol w:w="1890"/>
        <w:gridCol w:w="1891"/>
        <w:gridCol w:w="2701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危险废物经营许可证单位名称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可证号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可经营危险废物类别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经营规模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经营方式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许可证有效期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乳源瑶族自治县鑫源环保金属科技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孙涛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96-306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铬污泥、含铜污泥、含镍污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.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万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6.2.27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1.2.27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仁化县银海有色金属综合回收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吴壮海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80-90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铜、砷、锑、铅冶炼渣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、贮存、处置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1.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.3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中威有色金属资源再生发展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钟永绍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90-80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铅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2.2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.3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曲江区裕联综合回收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廖云军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79-2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铜、铅、砷、锑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5.1.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0.1.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绿鑫工业废物处理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钟志光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80-9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铜废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1.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.3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曲江浩强化工实业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刘启鹏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20-2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锌灰渣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5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2.2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.3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丽华实业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刁华烈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78-9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锌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5.1.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0.1.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天伦实业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蔡伦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76-4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利用含铅、锌、铟锗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5.1.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0.1.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乳源瑶族自治县丽华资源综合再生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刁华烈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101-1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铅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36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2.2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.3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资生企业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邱自来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77-3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含锌、铋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6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5.1.1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0.1.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翁源县鹏瑞镍业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谢逢君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30-30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电镀水处理污泥，蚀刻废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电镀水处理污泥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，蚀刻废液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利用、贮存、处置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2.25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.31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波丽医疗废物处理有限公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王广武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44-06-02-01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处置医疗废物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278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收集、处置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7.10.1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2009.10.12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医疗废物处置情况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9"/>
        <w:gridCol w:w="3489"/>
        <w:gridCol w:w="3490"/>
        <w:gridCol w:w="3489"/>
      </w:tblGrid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产生量（吨）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处置量（吨）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处置率（％）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主要处置方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87.9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87.9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焚烧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城市生活垃圾处置情况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3"/>
        <w:gridCol w:w="3925"/>
        <w:gridCol w:w="3054"/>
        <w:gridCol w:w="3055"/>
      </w:tblGrid>
      <w:tr>
        <w:trPr/>
        <w:tc>
          <w:tcPr>
            <w:tcW w:w="39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产生总量（万吨）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处置总量（万吨）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处置率（％）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主要处置方式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6.40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8.45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51.5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卫生填埋</w:t>
            </w:r>
          </w:p>
        </w:tc>
      </w:tr>
    </w:tbl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危险废物处置设施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3321"/>
        <w:gridCol w:w="1719"/>
        <w:gridCol w:w="1554"/>
        <w:gridCol w:w="1609"/>
        <w:gridCol w:w="2215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危险废物处置单位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设施地址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处置设施名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设计处理能力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实际处理数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使用年限（填埋场）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波丽医疗废物处理有限公司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韶关市曲江区大塘镇左村撑仕岭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JWL-3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型焚烧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7.20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1787.92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未定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b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无间隔 Char"/>
    <w:basedOn w:val="DefaultParagraphFont"/>
    <w:link w:val="NoSpacing"/>
    <w:uiPriority w:val="1"/>
    <w:qFormat/>
    <w:rsid w:val="00d72aaf"/>
    <w:rPr>
      <w:kern w:val="0"/>
      <w:sz w:val="2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d72aaf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6e7da3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6e7d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d72aaf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72aa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e7d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6e7d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23fb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109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2F9FB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69A33-57A2-4DE5-A52D-CF127DE21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  <Pages>5</Pages>
  <Words>394</Words>
  <Characters>2250</Characters>
  <CharactersWithSpaces>2639</CharactersWithSpaces>
  <Paragraphs>5</Paragraphs>
  <Company>韶关市环境保护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32:00Z</dcterms:created>
  <dc:creator>裴旭</dc:creator>
  <dc:description/>
  <dc:language>en-US</dc:language>
  <cp:lastModifiedBy>裴旭</cp:lastModifiedBy>
  <dcterms:modified xsi:type="dcterms:W3CDTF">2008-09-05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