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rPr>
          <w:rFonts w:ascii="文鼎小标宋简" w:hAnsi="文鼎小标宋简" w:eastAsia="文鼎小标宋简" w:cs="文鼎小标宋简"/>
          <w:b w:val="false"/>
          <w:b w:val="false"/>
          <w:bCs w:val="false"/>
          <w:sz w:val="36"/>
          <w:szCs w:val="36"/>
          <w:lang w:bidi="ar"/>
        </w:rPr>
      </w:pPr>
      <w:r>
        <w:rPr>
          <w:rFonts w:ascii="文鼎小标宋简" w:hAnsi="文鼎小标宋简" w:cs="文鼎小标宋简" w:eastAsia="文鼎小标宋简"/>
          <w:b w:val="false"/>
          <w:bCs w:val="false"/>
          <w:sz w:val="36"/>
          <w:szCs w:val="36"/>
          <w:lang w:bidi="ar"/>
        </w:rPr>
        <w:t>附件</w:t>
      </w:r>
      <w:r>
        <w:rPr>
          <w:rFonts w:eastAsia="文鼎小标宋简" w:cs="文鼎小标宋简" w:ascii="文鼎小标宋简" w:hAnsi="文鼎小标宋简"/>
          <w:b w:val="false"/>
          <w:bCs w:val="false"/>
          <w:sz w:val="36"/>
          <w:szCs w:val="36"/>
          <w:lang w:bidi="ar"/>
        </w:rPr>
        <w:t xml:space="preserve">1 </w:t>
      </w:r>
      <w:r>
        <w:rPr>
          <w:rFonts w:eastAsia="文鼎小标宋简" w:cs="文鼎小标宋简" w:ascii="文鼎小标宋简" w:hAnsi="文鼎小标宋简"/>
          <w:b w:val="false"/>
          <w:bCs w:val="false"/>
          <w:sz w:val="36"/>
          <w:szCs w:val="36"/>
          <w:lang w:val="en-US" w:eastAsia="zh-CN" w:bidi="ar"/>
        </w:rPr>
        <w:t xml:space="preserve">                       </w:t>
      </w:r>
      <w:r>
        <w:rPr>
          <w:rFonts w:ascii="文鼎小标宋简" w:hAnsi="文鼎小标宋简" w:cs="文鼎小标宋简" w:eastAsia="文鼎小标宋简"/>
          <w:b w:val="false"/>
          <w:bCs w:val="false"/>
          <w:sz w:val="36"/>
          <w:szCs w:val="36"/>
          <w:lang w:bidi="ar"/>
        </w:rPr>
        <w:t>云浮联通</w:t>
      </w:r>
      <w:r>
        <w:rPr>
          <w:rFonts w:eastAsia="文鼎小标宋简" w:cs="文鼎小标宋简" w:ascii="文鼎小标宋简" w:hAnsi="文鼎小标宋简"/>
          <w:b w:val="false"/>
          <w:bCs w:val="false"/>
          <w:sz w:val="36"/>
          <w:szCs w:val="36"/>
          <w:lang w:bidi="ar"/>
        </w:rPr>
        <w:t>WCDMA9~10</w:t>
      </w:r>
      <w:r>
        <w:rPr>
          <w:rFonts w:ascii="文鼎小标宋简" w:hAnsi="文鼎小标宋简" w:cs="文鼎小标宋简" w:eastAsia="文鼎小标宋简"/>
          <w:b w:val="false"/>
          <w:bCs w:val="false"/>
          <w:sz w:val="36"/>
          <w:szCs w:val="36"/>
          <w:lang w:bidi="ar"/>
        </w:rPr>
        <w:t>期基站验收列表</w:t>
      </w:r>
    </w:p>
    <w:tbl>
      <w:tblPr>
        <w:tblW w:w="1501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610"/>
        <w:gridCol w:w="540"/>
        <w:gridCol w:w="1620"/>
        <w:gridCol w:w="765"/>
        <w:gridCol w:w="885"/>
        <w:gridCol w:w="900"/>
        <w:gridCol w:w="3855"/>
        <w:gridCol w:w="435"/>
        <w:gridCol w:w="1080"/>
        <w:gridCol w:w="1260"/>
        <w:gridCol w:w="1260"/>
        <w:gridCol w:w="1215"/>
      </w:tblGrid>
      <w:tr>
        <w:trPr>
          <w:tblHeader w:val="true"/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都城时代广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2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40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郁南县都城镇工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阳光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八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,18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南江口新顺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12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郁南县南江口镇平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村尖峰山山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,21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田心村委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54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云城区田心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,70,18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下哈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09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云城下哈水富康石业广告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粉砖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,12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云城岗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3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42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云城区岗咀附近山顶共享原移动铁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,23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自由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3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339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云城区兴云西路自由易手机店对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,19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城西变电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5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60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罗定市罗城镇石围居委会担水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生产组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,24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附城镇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6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88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罗定市附城镇宝龙路路口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,22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嘉风制衣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6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708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罗定市罗城镇嘉丰制衣厂支部委员会办公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23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罗城大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8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59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罗定市罗城镇兴华二路旁大村田地共移动土建基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,24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罗城体育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7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71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罗定市罗城镇体育场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白色高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17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罗城镇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6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66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罗定市罗城镇医院对面在建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,21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双东工业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8097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罗定市双东镇双东工业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0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楼层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,150,25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素龙二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0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17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罗定市素龙镇素龙二中教工宿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,17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素龙中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2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18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罗定市素龙镇建大轮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居民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,11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东江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37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05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新兴县凌丰紫荆苑大楼马路斜对面楼顶天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,25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凤凰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3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909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新兴县凤凰村社区服务合作社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18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明珠新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14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新兴县新城镇育才南路明珠新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棟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,21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南大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5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新兴县新城镇六祖大道南大学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0,3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水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3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007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新兴县新城镇城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正对面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,24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翔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83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新兴县翔顺三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天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新城民政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79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新兴县新城镇大南路南段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,18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新城平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98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新兴县平康村共享电信电线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,22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环境关注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中山公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027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新兴县中心公园中旅酒店客房部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,220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筠洲花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3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19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云浮市新兴县筠州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梯间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0,24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宝珠镇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2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郁南县宝珠镇政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,150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东坝镇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3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33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市郁南县东坝镇政府旁边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灰色旧楼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,160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都城二环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3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458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郁南县都城一环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旁原联通县分公司办公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17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都城新生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2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37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郁南县都城镇新生路行政中心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20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河口镇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866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郁南县河口镇城中路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镇政府对面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210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建城镇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3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39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郁南县建城镇中山路建城司法所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,170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连滩镇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32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郁南县连滩镇政府对面明兴摩托车维修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,90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通门镇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47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973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郁南县通门镇新生路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,130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安东安大道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9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65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安县六都镇狮石开发区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,18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安六都镇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7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安县六都镇吉祥路红华饭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,190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百合婚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258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锦绣路百合婚纱店正对面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130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环境关注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市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39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1788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府前路市政府大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,9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射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新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6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55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环市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云浮新人民医院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,15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医院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云城工商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32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188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云城街道河滨西路工商局大楼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,21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云城鸟营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018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栗子围益达五金交电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,190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云城沙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6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43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世纪大道江南石材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,17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云城新中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5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29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新中村附近的山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,250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中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4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4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云浮中医院楼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,25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医院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"/>
          <w:sz w:val="28"/>
          <w:szCs w:val="28"/>
          <w:lang w:bidi="ar"/>
        </w:rPr>
      </w:pPr>
      <w:r>
        <w:rPr>
          <w:rFonts w:ascii="Times New Roman" w:hAnsi="Times New Roman" w:cs="宋体"/>
          <w:sz w:val="28"/>
          <w:szCs w:val="28"/>
          <w:lang w:bidi="ar"/>
        </w:rPr>
        <w:t>云浮联通</w:t>
      </w:r>
      <w:r>
        <w:rPr>
          <w:rFonts w:cs="宋体" w:ascii="Times New Roman" w:hAnsi="Times New Roman"/>
          <w:sz w:val="28"/>
          <w:szCs w:val="28"/>
          <w:lang w:bidi="ar"/>
        </w:rPr>
        <w:t>WCDMA11</w:t>
      </w:r>
      <w:r>
        <w:rPr>
          <w:rFonts w:ascii="Times New Roman" w:hAnsi="Times New Roman" w:cs="宋体"/>
          <w:sz w:val="28"/>
          <w:szCs w:val="28"/>
          <w:lang w:bidi="ar"/>
        </w:rPr>
        <w:t>期基站验收列表</w:t>
      </w:r>
    </w:p>
    <w:tbl>
      <w:tblPr>
        <w:tblW w:w="153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610"/>
        <w:gridCol w:w="540"/>
        <w:gridCol w:w="1800"/>
        <w:gridCol w:w="765"/>
        <w:gridCol w:w="885"/>
        <w:gridCol w:w="900"/>
        <w:gridCol w:w="3855"/>
        <w:gridCol w:w="460"/>
        <w:gridCol w:w="1080"/>
        <w:gridCol w:w="1310"/>
        <w:gridCol w:w="1395"/>
        <w:gridCol w:w="1170"/>
      </w:tblGrid>
      <w:tr>
        <w:trPr>
          <w:tblHeader w:val="true"/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二十四米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7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58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罗定县兴文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半楼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,150,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扶合镇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18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94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罗定市扶合镇中心祥龙餐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,120,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挂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华石雅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7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806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罗定市华石镇雅言村委移动铁塔附近（水塘旁边的山头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,17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林业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7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71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罗定县兴华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7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林业局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160,2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坚强凉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909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新兴县城区坚强凉果招牌所在三层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230,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勒竹长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12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510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新兴县簕竹镇长滩林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天堂五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7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64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新兴县六祖镇天堂五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,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新豪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09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新兴县新豪轩城市花园销售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,220,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飞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2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369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郁南县照镜冲一巷利发商店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160,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回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0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8279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郁南县回龙管理区山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,200,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连滩大地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4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25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郁南县连滩镇大地坡村附近山头（移动铁塔旁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,21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连珠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3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448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郁南县建城镇署前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,130,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宋桂车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6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8618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郁南县连滩镇宋桂车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,190,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永光电池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4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06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郁南县郁南永光电池厂旁山坡山上两层小楼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,180,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安云雾山风景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6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7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安县富林镇旅游风景区文雾山山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,170,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安居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4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29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云城区华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,230,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安塘石材基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6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33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安塘石材基地后的山腰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初城工业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4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507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云城区初城金禾石材装饰工程有限公司广告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,210,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都杨碧桂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4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34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云城区都杨碧桂园园区内小山头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,150,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都杨镇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57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185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都杨镇府前二路国安杂货店后民房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,15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高峰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3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549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高峰镇高峰医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,250,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河口信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0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58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河口镇河口街道府前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永乐饭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,160,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罗定利富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8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75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罗定利富毛织制衣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13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罗定石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6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65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罗定市罗城镇群众理发店附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,120,240,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罗定双东六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9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8048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罗定县罗定双东工业园附近移动铁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230,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罗定文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64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752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罗定市附城镇光明路与江边路交汇处旁边山边移动铁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,220,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罗定阳塘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9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64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罗定县风西村风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楼正对面四层民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,100,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浮天诚美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2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09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天诚美食饭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半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,180,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新兴电视博物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1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97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新兴县新城镇新兴电视博物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210,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新兴恒丰肥料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6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33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新兴县勒竹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省道边恒丰肥料厂旁小山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,160,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新兴新城小南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3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93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新兴县新兴风情酒吧街传奇酒吧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;270;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新兴沿江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27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956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新兴县新兴沿江宾馆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,200,2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射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腰古芙蓉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891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城区腰古镇芙蓉村雀鸠坑山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110,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郁南虎头牌电池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0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7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郁南县郁南虎头牌电池厂附近山头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米单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,33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郁南四一八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郁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2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349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郁南县都城镇四一八路居民楼五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,280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云安富林镇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57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云安县富林镇政府旁南方电网公司四层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,70,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罗定黄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86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8129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罗定市罗城镇建大轮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楼居民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,190,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罗定平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7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56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罗定县经济与信息化局大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,180,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新兴电信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2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176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云浮新兴县中国电信办公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,110,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云浮罗定中顺洁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0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804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云浮市罗定县罗定双东工业园中顺洁柔办公楼楼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,210,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"/>
          <w:sz w:val="28"/>
          <w:szCs w:val="28"/>
          <w:lang w:bidi="ar"/>
        </w:rPr>
      </w:pPr>
      <w:r>
        <w:rPr>
          <w:rFonts w:ascii="Times New Roman" w:hAnsi="Times New Roman" w:cs="宋体"/>
          <w:sz w:val="28"/>
          <w:szCs w:val="28"/>
          <w:lang w:bidi="ar"/>
        </w:rPr>
        <w:t>附件</w:t>
      </w:r>
      <w:r>
        <w:rPr>
          <w:rFonts w:cs="宋体" w:ascii="Times New Roman" w:hAnsi="Times New Roman"/>
          <w:sz w:val="28"/>
          <w:szCs w:val="28"/>
          <w:lang w:bidi="ar"/>
        </w:rPr>
        <w:t xml:space="preserve">2 </w:t>
      </w:r>
      <w:r>
        <w:rPr>
          <w:rFonts w:ascii="Times New Roman" w:hAnsi="Times New Roman" w:cs="宋体"/>
          <w:sz w:val="28"/>
          <w:szCs w:val="28"/>
          <w:lang w:bidi="ar"/>
        </w:rPr>
        <w:t>肇庆联通</w:t>
      </w:r>
      <w:r>
        <w:rPr>
          <w:rFonts w:cs="宋体" w:ascii="Times New Roman" w:hAnsi="Times New Roman"/>
          <w:sz w:val="28"/>
          <w:szCs w:val="28"/>
          <w:lang w:bidi="ar"/>
        </w:rPr>
        <w:t>WCDMA9~10</w:t>
      </w:r>
      <w:r>
        <w:rPr>
          <w:rFonts w:ascii="Times New Roman" w:hAnsi="Times New Roman" w:cs="宋体"/>
          <w:sz w:val="28"/>
          <w:szCs w:val="28"/>
          <w:lang w:bidi="ar"/>
        </w:rPr>
        <w:t>期基站验收列表</w:t>
      </w:r>
    </w:p>
    <w:tbl>
      <w:tblPr>
        <w:tblW w:w="1506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52"/>
        <w:gridCol w:w="528"/>
        <w:gridCol w:w="2160"/>
        <w:gridCol w:w="720"/>
        <w:gridCol w:w="769"/>
        <w:gridCol w:w="915"/>
        <w:gridCol w:w="3896"/>
        <w:gridCol w:w="515"/>
        <w:gridCol w:w="900"/>
        <w:gridCol w:w="1260"/>
        <w:gridCol w:w="1260"/>
        <w:gridCol w:w="1117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发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角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碧桂园公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5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93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市大旺碧桂园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座梯间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1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0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0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区曙光路公安局宿舍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90/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领域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2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93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高新区会展中心东侧领域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二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座电梯机房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龙湖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2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36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龙湖派出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新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11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市大旺高新人民医院楼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9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医院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德庆香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德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6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53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德庆县香山中学后面山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1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德庆新圩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德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7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59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德庆县新圩悦记酒楼（新圩卫生院对面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9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德庆余家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德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88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43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德庆县余家巷私人楼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4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鼎湖创业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87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鼎湖区广利镇创业路中国电信广利新局营业厅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9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鼎湖坑口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5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56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鼎湖坑口街道办事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8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鼎湖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820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041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医专高等专科学校鼎湖校区学生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楼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/26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鸿景嘉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48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市端州区阅江路北、柑园南路西侧鸿景嘉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十九层电梯机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7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华生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9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0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区华生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风机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8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嘉湖四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9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4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区嘉湖新都市乐湖居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电梯机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7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金鹏灯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453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460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金鹏灯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0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通信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26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9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铁路通信营后山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2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星岩北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9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区肇庆大道人行道石碑附近（即金融学院附近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珍宝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65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541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区天宁北路珍宝大世界酒店楼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6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封开江口旧电视局行政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封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496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43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封开江口旧电视局梯间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19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2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市高要二中附近山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教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33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17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金星路水立方美容楼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2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金利一中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7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95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市金利初级中学旁永成汽修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3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48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3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市高要联通楼顶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0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金沙咀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6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30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市高要金沙咀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2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电梯机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2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下岸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58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34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下岸村民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0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莫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3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4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县莫二村民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22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圣堂拉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26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34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市广宁庄前西路丰盛酒家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房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怀集金鸡大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怀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69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908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怀集县文星儿童福利院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怀集青少年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怀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7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920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怀集县怀城镇上郭路莫芬热粉店楼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环城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39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3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宁县环城东路城东宾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3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大旺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02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四会市大旺中学教学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4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海伦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9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48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海伦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座二十五层天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9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华侨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06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3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华侨中学科学馆六层天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凯旋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07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37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凯旋居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70/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南江工业园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3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27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江工业园南攒新源百货楼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/24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南江建业路（燕林儿超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33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27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南江工业园燕林儿超市楼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2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医专北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24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8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医学专科学校北校区教学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5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大旺新隆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9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59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区新隆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1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大沙凤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74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大沙镇凤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90/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大沙历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38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742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大沙镇历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植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1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68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大沙镇陈冲村委欧岗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依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97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6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依坑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9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莲花古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83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480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莲花古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1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上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70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3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永安镇歧溪村逢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9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罗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6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29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永安镇大朗村大朗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4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西旺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53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162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撑耳村内一块空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9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高兰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2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978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高兰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8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永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173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94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永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/26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塘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03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912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塘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7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罗隐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688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539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罗隐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8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大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60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430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大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7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佛肇鼎湖桂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49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328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桂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0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鼎湖赖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38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98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赖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2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鼎湖贝水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05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00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永安镇江溪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鼎湖黄竹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84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04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黄竹园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6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鼎湖彭东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7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11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双布村内旧教学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鼎湖上塘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5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92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东和村贝水三队东边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鼎湖富廊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35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26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布基村内菜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2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鼎湖富廊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19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305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富廊新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3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鼎湖下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0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233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下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0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鼎湖桂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75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10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山田村鱼塘边竹林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2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鼎湖九龙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56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025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区九龙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0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高要山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20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257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山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22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高要由柑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30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285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由柑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高要官田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293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71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官田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高要孝友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16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675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孝友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广高要禄岸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06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57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禄岸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3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"/>
          <w:sz w:val="28"/>
          <w:szCs w:val="28"/>
          <w:lang w:bidi="ar"/>
        </w:rPr>
      </w:pPr>
      <w:r>
        <w:rPr>
          <w:rFonts w:ascii="Times New Roman" w:hAnsi="Times New Roman" w:cs="宋体"/>
          <w:sz w:val="28"/>
          <w:szCs w:val="28"/>
          <w:lang w:bidi="ar"/>
        </w:rPr>
        <w:t>肇庆联通</w:t>
      </w:r>
      <w:r>
        <w:rPr>
          <w:rFonts w:cs="宋体" w:ascii="Times New Roman" w:hAnsi="Times New Roman"/>
          <w:sz w:val="28"/>
          <w:szCs w:val="28"/>
          <w:lang w:bidi="ar"/>
        </w:rPr>
        <w:t>WCDMA</w:t>
      </w:r>
      <w:r>
        <w:rPr>
          <w:rFonts w:cs="宋体" w:ascii="Times New Roman" w:hAnsi="Times New Roman"/>
          <w:sz w:val="28"/>
          <w:szCs w:val="28"/>
          <w:lang w:bidi="ar"/>
        </w:rPr>
        <w:t>11</w:t>
      </w:r>
      <w:r>
        <w:rPr>
          <w:rFonts w:ascii="Times New Roman" w:hAnsi="Times New Roman" w:cs="宋体"/>
          <w:sz w:val="28"/>
          <w:szCs w:val="28"/>
          <w:lang w:bidi="ar"/>
        </w:rPr>
        <w:t>期基站验收列表</w:t>
      </w:r>
    </w:p>
    <w:tbl>
      <w:tblPr>
        <w:tblW w:w="1511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38"/>
        <w:gridCol w:w="542"/>
        <w:gridCol w:w="1932"/>
        <w:gridCol w:w="588"/>
        <w:gridCol w:w="900"/>
        <w:gridCol w:w="720"/>
        <w:gridCol w:w="3960"/>
        <w:gridCol w:w="575"/>
        <w:gridCol w:w="1465"/>
        <w:gridCol w:w="1255"/>
        <w:gridCol w:w="988"/>
        <w:gridCol w:w="1172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大旺君山公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2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07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市大旺高新区君山公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7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单元天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80/27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端州理工学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4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区星湖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座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2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封开江口中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封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44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封开封开中学附近山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00/30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封开清果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封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4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448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封开县大唐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梯间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/26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高要技工学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3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24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技工学校宿舍楼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00/170/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高要科技学院商业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职业技术科技学院生活区饭堂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30/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高要科技学院宿舍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0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职业技术科技学院宿舍区玉竹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31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高要丽晶酒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5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3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市高要丽晶酒店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00/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恒裕蓝钻公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4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5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市端州区西江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恒裕蓝钻公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40/32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怀集中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怀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7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93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怀集中学宿舍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80/27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金利二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90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91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市金利金贸东路科盛热处理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顶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210/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金利金盛大酒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7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市高要金利金盛大酒店楼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180/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金利祥兴五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6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0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市金利工业园永扬公司宿舍楼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20/200/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南岸步行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5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3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市南岸步行街附近办公楼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00/29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南岸福璘制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高要市世纪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福轮制衣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0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沙街技校宿舍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4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46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区沙街技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学生公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90/210/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四会监狱路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6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四会市城中区府人力资源部和社会保障服务所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25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四会万头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5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5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四会万头村村口民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80/30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裕宝家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3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60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区端州七路裕宝家具城附近的人行道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5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南街石仔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14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23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县南街石仔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南街竹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20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19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宁县南街竹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塘基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18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区塘基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/120/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经贸北校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7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市端州区玑西路肇庆市天汇置业有限公司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230/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岩前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3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1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区岩前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20/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肇庆白石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端州黄岗镇白石村桥底东侧四层居民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30/230/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达利食品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高新区达利集团广东公司的一处空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2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大唐盛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3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62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区大唐盛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50/25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大旺公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0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大旺区大旺公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/26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大旺广发银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10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02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大旺区广发银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4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大旺君怡酒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0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0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区景升北街竹仔岗嘉兴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4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大旺匹思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3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8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大旺高新区临江工业园正隆一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宿舍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50/27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大旺曙光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1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区天和豪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40/24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大旺未来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0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25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大旺区未来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50/22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大旺亚洲铝业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5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3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大旺区大旺亚洲铝业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30/34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鼎臣永磁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22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5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区鼎臣永磁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2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鼎湖山拉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7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鼎湖区鼎湖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00/30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鼎湖星湖科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7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6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鼎湖区星湖科技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60/2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东城大务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4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东城中学科学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东堤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9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4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区渡头村新一旧村西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10/330/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东方不锈钢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6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东方不锈钢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2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端州车城二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3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6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风华路顺景来酒家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00/2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端州好世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6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53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好世界购物中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10/32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端州科技学院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3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区玑东路科技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座宿舍楼梯间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10/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端州幸福港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4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49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幸福港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50/25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端州忠勇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60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52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忠勇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翡翠小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0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48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商业大道居民楼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90/1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高要科技学院新宿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8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05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科技学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宿舍楼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/26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高要祈福海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0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祈福海岸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梯间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/270/130/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高要五股一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46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五股一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2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海湾花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5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57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海湾花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40/24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华南智慧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26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03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华南智慧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00/30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华英花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5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46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区江滨四路华英花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梯间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50/32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怀集大涌工业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怀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7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7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怀集县高凤高仪村汶渔山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80/15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金渡大花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3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金渡大花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金利计生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金利计生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/26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金利交管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金利交管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80/30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金利利通车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7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6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金利永利工业园利通车站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240/31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金利人民法院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7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金利人民法院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80/29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金利商贸城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6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金利商贸城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20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金利一中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7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9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金利一中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26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金融学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7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金融学校水塔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5/200/275/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俊富工业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78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景顺辉利家禽批发市场内的一块广告牌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30/34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丽湖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2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604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丽湖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20/20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莲湖湾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0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62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莲湖湾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150/27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凌锐电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38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凌锐电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4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龙甫亚洲金属基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2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龙甫亚洲金属基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30/34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贸兴路交叉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9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90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贸兴路交叉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40/32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美佳公寓楼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6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1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高要市金淘工业园凤形村美佳公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220/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南方科技学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5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高新区南方科学技术学院学生宿舍新宿舍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60/2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四会电视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四会电视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4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四会东城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9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44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商业路东城中心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四会恒晖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46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通元街三十三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60/2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四会江边渔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73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39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江边渔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30/34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四会清东工业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5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建材综合市场对面楼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220/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四会永安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4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05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东城区新江大道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10/27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四会玉器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19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24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四会玉器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10/32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四会中学高中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1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20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中学高中部对面茗雅会翠雅居楼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230/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宋城墙北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57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5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宋城墙北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30/2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宋隆大将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96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宋隆大将军一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宿舍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80/29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天龙中灯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45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天龙中路灯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30/2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伟信纸品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2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48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金渡镇工业园后中作村打和洲三层楼宇梯间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26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香山中学初中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德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5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4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德庆县德城镇鸦翅涌村背后山山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20/20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新世界花园三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4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67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世界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50/22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新中亚铝业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5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28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旺高新区广东中亚铝业有限公司一处绿化带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10/32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星湖湾小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7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64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星湖湾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B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50/220/285/80/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兴隆金属处理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5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9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兴隆金属处理公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80/27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永安恒泰工业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鼎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9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9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星湖新材料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宿舍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0/210/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悦城龙母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德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2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9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德庆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国道博胜陶瓷商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20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肇庆实验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55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市端州区蓓蕾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210/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肇庆实验中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64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28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实验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/260/33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肇庆学院计算机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1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区肇庆学院旁大塘面村中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30/28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肇庆学院三号饭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端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9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108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学院第三学堂楼楼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170/210/270/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挂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贞山六祖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49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20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四会市贞山六祖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50/22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肇庆中杰鞋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42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0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要市中杰鞋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00/300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"/>
          <w:sz w:val="28"/>
          <w:szCs w:val="28"/>
          <w:lang w:bidi="ar"/>
        </w:rPr>
      </w:pPr>
      <w:r>
        <w:rPr>
          <w:rFonts w:ascii="Times New Roman" w:hAnsi="Times New Roman" w:cs="宋体"/>
          <w:sz w:val="28"/>
          <w:szCs w:val="28"/>
          <w:lang w:bidi="ar"/>
        </w:rPr>
        <w:t>附件</w:t>
      </w:r>
      <w:r>
        <w:rPr>
          <w:rFonts w:cs="宋体" w:ascii="Times New Roman" w:hAnsi="Times New Roman"/>
          <w:sz w:val="28"/>
          <w:szCs w:val="28"/>
          <w:lang w:bidi="ar"/>
        </w:rPr>
        <w:t xml:space="preserve">3 </w:t>
      </w:r>
      <w:r>
        <w:rPr>
          <w:rFonts w:ascii="Times New Roman" w:hAnsi="Times New Roman" w:cs="宋体"/>
          <w:sz w:val="28"/>
          <w:szCs w:val="28"/>
          <w:lang w:bidi="ar"/>
        </w:rPr>
        <w:t>韶关联通</w:t>
      </w:r>
      <w:r>
        <w:rPr>
          <w:rFonts w:cs="宋体" w:ascii="Times New Roman" w:hAnsi="Times New Roman"/>
          <w:sz w:val="28"/>
          <w:szCs w:val="28"/>
          <w:lang w:bidi="ar"/>
        </w:rPr>
        <w:t>WCDMA9~10</w:t>
      </w:r>
      <w:r>
        <w:rPr>
          <w:rFonts w:ascii="Times New Roman" w:hAnsi="Times New Roman" w:cs="宋体"/>
          <w:sz w:val="28"/>
          <w:szCs w:val="28"/>
          <w:lang w:bidi="ar"/>
        </w:rPr>
        <w:t>期基站验收列表</w:t>
      </w:r>
    </w:p>
    <w:tbl>
      <w:tblPr>
        <w:tblW w:w="1508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35"/>
        <w:gridCol w:w="540"/>
        <w:gridCol w:w="1800"/>
        <w:gridCol w:w="720"/>
        <w:gridCol w:w="900"/>
        <w:gridCol w:w="900"/>
        <w:gridCol w:w="3030"/>
        <w:gridCol w:w="645"/>
        <w:gridCol w:w="1185"/>
        <w:gridCol w:w="1620"/>
        <w:gridCol w:w="1290"/>
        <w:gridCol w:w="1260"/>
      </w:tblGrid>
      <w:tr>
        <w:trPr>
          <w:tblHeader w:val="true"/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训导大队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82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训导大队宿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80/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白土凯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669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白土凯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9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马坝炮师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9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06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马坝炮师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70/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马坝炮师九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11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马坝炮师九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180/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白土新时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680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白土新时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60/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灯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白土宏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670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白土宏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9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白土五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68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白土五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浈江汉鸿木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7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9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浈江汉鸿木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70/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建设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96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6866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建设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仁化幸福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仁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73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090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仁化幸福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20/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武江北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09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武江北社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1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挂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浈江席前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28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浈江席前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4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武江西联考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87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武江西联考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浈江浪奇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53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浈江浪奇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2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浈江高级技校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7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73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浈江高级技校校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40/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乳源文昌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7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7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乳源文昌南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武江环保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07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武江环保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240/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、空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翁源龙仙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翁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353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翁源龙仙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20/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空调、方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武江华南技校后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7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76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武江华南技校后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乐昌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乐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4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43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乐昌三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浈江黄岗虹润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92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浈江黄岗虹润机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70/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武江塘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12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武江塘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40/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武江国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0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武江国税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20/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韶钢采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2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697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韶钢采购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1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浈江黄岗监狱饭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59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浈江黄岗监狱饭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4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武江前进新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武江前进新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韶钢陈屋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69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韶钢陈屋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2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曲江韶钢炼铁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285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曲江韶钢炼铁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40/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浈江高头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7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31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市浈江高头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坪石乐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286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坪石乐二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乳源侯公渡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0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59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乳源侯公渡镇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60/270/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电化厂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6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5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武江电化厂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黄岗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99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浈江黄岗管委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0/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乳源大峡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2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524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乳源大峡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0/120/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莲花山教导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9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浈江莲花山教导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70/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韶大丹凤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6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73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浈江韶大丹凤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9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韶关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09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武江韶关财政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5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吴德置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94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武江吴德置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7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金洲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7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83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武江金洲明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90/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韶大韩家山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0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浈江韶大韩家山校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乐昌联达水泥后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乐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7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37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乐昌联达水泥后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3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梅关古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33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320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南雄梅关古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市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3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34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南雄市一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/25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市中心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3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27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南雄市中心幼儿园附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40/23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曲江马坝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1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02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曲江马坝新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00/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乳源政府汽修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9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76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乳源政府汽修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8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翁源建国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翁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12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352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翁源建国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10/190/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沐溪韶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8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60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武江沐溪韶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5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西联老阳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78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武江西联老阳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0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大村南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7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27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浈江大村南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河边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5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77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浈江河边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240/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花坪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6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00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浈江花坪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/270/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良村公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9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34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浈江良村公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170/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曲仁中学教学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5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98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浈江曲仁中学教学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60/230/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仁爱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9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07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市浈江仁爱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"/>
          <w:sz w:val="28"/>
          <w:szCs w:val="28"/>
          <w:lang w:bidi="ar"/>
        </w:rPr>
      </w:pPr>
      <w:r>
        <w:rPr>
          <w:rFonts w:ascii="Times New Roman" w:hAnsi="Times New Roman" w:cs="宋体"/>
          <w:sz w:val="28"/>
          <w:szCs w:val="28"/>
          <w:lang w:bidi="ar"/>
        </w:rPr>
        <w:t>韶关联通</w:t>
      </w:r>
      <w:r>
        <w:rPr>
          <w:rFonts w:cs="宋体" w:ascii="Times New Roman" w:hAnsi="Times New Roman"/>
          <w:sz w:val="28"/>
          <w:szCs w:val="28"/>
          <w:lang w:bidi="ar"/>
        </w:rPr>
        <w:t>WCDMA</w:t>
      </w:r>
      <w:r>
        <w:rPr>
          <w:rFonts w:cs="宋体" w:ascii="Times New Roman" w:hAnsi="Times New Roman"/>
          <w:sz w:val="28"/>
          <w:szCs w:val="28"/>
          <w:lang w:bidi="ar"/>
        </w:rPr>
        <w:t>11</w:t>
      </w:r>
      <w:r>
        <w:rPr>
          <w:rFonts w:ascii="Times New Roman" w:hAnsi="Times New Roman" w:cs="宋体"/>
          <w:sz w:val="28"/>
          <w:szCs w:val="28"/>
          <w:lang w:bidi="ar"/>
        </w:rPr>
        <w:t>期基站验收列表</w:t>
      </w:r>
    </w:p>
    <w:tbl>
      <w:tblPr>
        <w:tblW w:w="1508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35"/>
        <w:gridCol w:w="540"/>
        <w:gridCol w:w="2070"/>
        <w:gridCol w:w="635"/>
        <w:gridCol w:w="900"/>
        <w:gridCol w:w="720"/>
        <w:gridCol w:w="3780"/>
        <w:gridCol w:w="570"/>
        <w:gridCol w:w="1080"/>
        <w:gridCol w:w="1260"/>
        <w:gridCol w:w="1260"/>
        <w:gridCol w:w="1260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市三秀花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3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1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南雄市三秀新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住宅楼的楼梯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双胞胎饲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5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浈江双胞胎饲料办公楼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朝阳新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2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武江朝阳新村居民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1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三家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69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浈江三家村居民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4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韶大商业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76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浈江韶大商业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/210/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西联华利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7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武江西联华利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光明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9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武江光明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田家炳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9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武江田家炳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24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国际花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7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9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武江国际花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2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九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站址不在学校内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5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9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韶关市武江九中附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00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西河镇政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5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0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武江西河镇政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7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浈江沙梨园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7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韶关市浈江沙梨园小学附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40/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十二中（站址不在学校内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6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08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韶关市武江十二中附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20/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市帽子峰礼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21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25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南雄市帽子峰礼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1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坪石东方锆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8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265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坪石东方锆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4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曲江区乌石坑口部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2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505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曲江区乌石坑口部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乳源东阳光电化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3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乳源东阳光电化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2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翁源湘核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翁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21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57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翁源湘核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/270/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仁化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仁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3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1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仁化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包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曲江乌石镇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9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573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曲江乌石镇区居民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仁化冶炼厂厂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仁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5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08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仁化冶炼厂厂区山包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60/270/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钢西区住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69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韶钢西区住宅区居民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丰社会保障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19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05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新丰社会保障局居民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00/120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丰公路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2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06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新丰公路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9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始兴公安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始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0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949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始兴公安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5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翁源二中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翁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12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36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翁源二中路居民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7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浈江碧桂园凤凰城后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39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浈江碧桂园凤凰城后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3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挂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老坪田冯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9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3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南雄老坪田冯屋山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丰东门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20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06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新丰东门路居民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40/23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仁化城口镇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仁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73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32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韶关市仁化城口镇区居民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00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市二医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6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0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江市二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7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南雄帽子峰大田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17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27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南雄帽子峰大田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9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南雄乌迳观音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26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南雄乌迳观音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5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南雄主田百花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32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04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南雄主田百花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7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南雄帽子峰林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15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30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南雄帽子峰林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90/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乳源民族开发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3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47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乳源民族开发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翁源翁城金悦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翁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78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2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韶关翁源翁城金悦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3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"/>
          <w:sz w:val="28"/>
          <w:szCs w:val="28"/>
          <w:lang w:bidi="ar"/>
        </w:rPr>
      </w:pPr>
      <w:r>
        <w:rPr>
          <w:rFonts w:ascii="Times New Roman" w:hAnsi="Times New Roman" w:cs="宋体"/>
          <w:sz w:val="28"/>
          <w:szCs w:val="28"/>
          <w:lang w:bidi="ar"/>
        </w:rPr>
        <w:t>附件</w:t>
      </w:r>
      <w:r>
        <w:rPr>
          <w:rFonts w:cs="宋体" w:ascii="Times New Roman" w:hAnsi="Times New Roman"/>
          <w:sz w:val="28"/>
          <w:szCs w:val="28"/>
          <w:lang w:bidi="ar"/>
        </w:rPr>
        <w:t xml:space="preserve">4 </w:t>
      </w:r>
      <w:r>
        <w:rPr>
          <w:rFonts w:ascii="Times New Roman" w:hAnsi="Times New Roman" w:cs="宋体"/>
          <w:sz w:val="28"/>
          <w:szCs w:val="28"/>
          <w:lang w:bidi="ar"/>
        </w:rPr>
        <w:t>清远联通</w:t>
      </w:r>
      <w:r>
        <w:rPr>
          <w:rFonts w:cs="宋体" w:ascii="Times New Roman" w:hAnsi="Times New Roman"/>
          <w:sz w:val="28"/>
          <w:szCs w:val="28"/>
          <w:lang w:bidi="ar"/>
        </w:rPr>
        <w:t>WCDMA9~10</w:t>
      </w:r>
      <w:r>
        <w:rPr>
          <w:rFonts w:ascii="Times New Roman" w:hAnsi="Times New Roman" w:cs="宋体"/>
          <w:sz w:val="28"/>
          <w:szCs w:val="28"/>
          <w:lang w:bidi="ar"/>
        </w:rPr>
        <w:t>期基站验收列表</w:t>
      </w:r>
    </w:p>
    <w:tbl>
      <w:tblPr>
        <w:tblW w:w="1522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660"/>
        <w:gridCol w:w="1600"/>
        <w:gridCol w:w="720"/>
        <w:gridCol w:w="900"/>
        <w:gridCol w:w="900"/>
        <w:gridCol w:w="3780"/>
        <w:gridCol w:w="645"/>
        <w:gridCol w:w="1095"/>
        <w:gridCol w:w="1275"/>
        <w:gridCol w:w="1350"/>
        <w:gridCol w:w="1200"/>
      </w:tblGrid>
      <w:tr>
        <w:trPr>
          <w:tblHeader w:val="true"/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州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9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7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州市连州镇南津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第二中学校内艺术楼楼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10/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县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佛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77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县职业技术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220/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禾云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90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清新县禾云工业园内港龙有限公司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/175/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白沙陶瓷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74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09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市白沙镇车头村委会一组老泮山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/270/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西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7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英德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省道，（西牛镇人民政府对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10/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清华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5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98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市东华镇汶潭村委会高粱小组高二队大引栋山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/100/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南进修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15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连南县民族二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/175/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御景湖畔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桥北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师范内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70/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山北山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阳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4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8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阳山县阳城镇城北村村民委员会北山寺附近沙树塝山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新亚时代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9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清远市清新县新亚时代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40/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山沿江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6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567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连山壮族瑶族自治县吉田镇高莲村委会甲科村庙岐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茶园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9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87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市英城峰光路南茶园路皇朝酒店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山城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57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山县吉田镇鹿鸣东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60/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浛洸英西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2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6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市英德浛洸英西中学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新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环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之一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90/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中附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区东城街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清远市粤大名师教育培训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90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凤围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佛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6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佛冈县文明路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国道交汇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00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新市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9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1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市幸福花园旁金子山山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20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中裕金鑫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9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新城区北江三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金鑫大厦首层商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房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4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浛洸得宝养殖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6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9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市浛洸镇麻历村得宝猪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田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1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田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村花木场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侨丰宾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1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桥北路工商银行总行楼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280/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百步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43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区清新大道观景台旁景源。公园壹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大学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7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大学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阳山工业大道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阳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2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67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阳山县阳城镇大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静福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8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朝南维港半岛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楼天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80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州沿江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6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89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市连州市沿江花园三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10/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田家炳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2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5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市大站镇天佑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70/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后岗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6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清城区松岗街清郊管理区四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山思贤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阳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7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阳山县思贤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210/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三联纸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08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三耀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礼品包装有限公司北厂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骏豪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0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9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清新骏豪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金谷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附城路口金谷酒店天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山工业大道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阳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2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75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阳山县城南工业大道东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朱围清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18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清城区朱围一路右三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州城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6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8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连州镇城西大桥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10/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龙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佛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50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佛冈县石镇吉田村委高楼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90/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恒大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4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清新区龙颈镇恒大足球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40/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兴隆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0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5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清新兴隆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名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1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市慧峰豪庭景峰阁天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60/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静福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8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市新城北江一路帝景豪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华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5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海逸华庭天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60/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农林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1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9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市英城镇教育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20/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中山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0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4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新太和镇中山路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90/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粤北行宾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80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清城区人民三路粤北行宾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60/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银盏林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0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5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清城区龙塘镇银盏林场银中工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花厅顺意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14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花厅市场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丽都花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56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清远大道横河街办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40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州城南大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8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68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广东省清远市连州城南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220/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大站印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67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英德市大站镇育才路印山中学斜对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60/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御景东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清远市清城区东城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御景东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"/>
          <w:sz w:val="28"/>
          <w:szCs w:val="28"/>
          <w:lang w:bidi="ar"/>
        </w:rPr>
      </w:pPr>
      <w:r>
        <w:rPr>
          <w:rFonts w:ascii="Times New Roman" w:hAnsi="Times New Roman" w:cs="宋体"/>
          <w:sz w:val="28"/>
          <w:szCs w:val="28"/>
          <w:lang w:bidi="ar"/>
        </w:rPr>
        <w:t>清远联通</w:t>
      </w:r>
      <w:r>
        <w:rPr>
          <w:rFonts w:cs="宋体" w:ascii="Times New Roman" w:hAnsi="Times New Roman"/>
          <w:sz w:val="28"/>
          <w:szCs w:val="28"/>
          <w:lang w:bidi="ar"/>
        </w:rPr>
        <w:t>WCDMA</w:t>
      </w:r>
      <w:r>
        <w:rPr>
          <w:rFonts w:cs="宋体" w:ascii="Times New Roman" w:hAnsi="Times New Roman"/>
          <w:sz w:val="28"/>
          <w:szCs w:val="28"/>
          <w:lang w:bidi="ar"/>
        </w:rPr>
        <w:t>11</w:t>
      </w:r>
      <w:r>
        <w:rPr>
          <w:rFonts w:ascii="Times New Roman" w:hAnsi="Times New Roman" w:cs="宋体"/>
          <w:sz w:val="28"/>
          <w:szCs w:val="28"/>
          <w:lang w:bidi="ar"/>
        </w:rPr>
        <w:t>期基站验收列表</w:t>
      </w:r>
    </w:p>
    <w:tbl>
      <w:tblPr>
        <w:tblW w:w="150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0"/>
        <w:gridCol w:w="511"/>
        <w:gridCol w:w="1800"/>
        <w:gridCol w:w="630"/>
        <w:gridCol w:w="900"/>
        <w:gridCol w:w="900"/>
        <w:gridCol w:w="3690"/>
        <w:gridCol w:w="634"/>
        <w:gridCol w:w="1166"/>
        <w:gridCol w:w="1260"/>
        <w:gridCol w:w="1260"/>
        <w:gridCol w:w="1260"/>
      </w:tblGrid>
      <w:tr>
        <w:trPr>
          <w:tblHeader w:val="true"/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飞来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6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9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飞来峡昆仑油站背后山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2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阳山第一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816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山第一峰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奇洞温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84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854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奇洞温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横荷岗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0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76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横河岗头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5/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石灰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529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石灰铺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浛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68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浛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浸潭根竹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060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根竹坑村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牛鱼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70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牛鱼嘴景区对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9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银盏火车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584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银盏火车站背后山顶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9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连州九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671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州九陂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连州西岸冲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9499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州西岸冲口镇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西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63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市西牛镇后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大镇同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49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大镇同乐村后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沿江路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0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2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沿江路西长实大厦斜对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连南三江桥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88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218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连南三江桥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佳的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3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56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佳的美宿舍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/110/19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城市花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8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93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城市花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大站火车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2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63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市大站天佑路火车站广场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阳山电视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2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70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山电视台对面环保局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阳山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4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77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阳山中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教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0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91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市盛华豪苑小区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城北市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97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市洋塘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佛冈环城东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69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佛冈环城东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佛冈三八中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5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68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县三八中围村奥园正门对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连山交通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8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571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连山交通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阳光嘉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98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阳光嘉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22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美林广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7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美林广场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万基金海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78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新城区万基金海湾１０－１２号楼１２层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90/160/180/35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市一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0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01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市英城和平路缫丝厂对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龙塘银盏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559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清城区龙塘镇银盏村银泰度假酒店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太平马塘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6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39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太平镇马塘学校旧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英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95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英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西湖酒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8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清城区环城二路顺意家居对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城南二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7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城南二中教学楼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横石水镇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7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364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市横石水镇区内居民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坑口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9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786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市英红镇坑口咀居委会新街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江口生仔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79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江口镇生仔坑村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江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6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江口镇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望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6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7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望埠镇外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升平镇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6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18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升平镇区旁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江口茶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6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19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江口茶场内高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大站柳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6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28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大站柳塘村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龙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831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龙颈镇旁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南山水泥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8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50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南山水泥厂旁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莫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4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999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市大站联丰村委会上中巷下巷油房背夫后龙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龙颈镇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6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793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清新区龙颈镇龙新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坑口咀元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1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3018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坑口咀元顶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海螺集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734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海螺集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佛冈迳头镇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5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9879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迳头镇政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佛冈烟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9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025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烟岭镇旁山顶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连南寨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9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7289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连南县三江镇联红管理区寨脚村开源食品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石角田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4932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石角田寮村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/90/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佛冈民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3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10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民安村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源潭湖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936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源潭湖洞村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00/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佛冈龙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3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928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佛冈龙南村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天湖郦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天湖郦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凤城公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6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18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凤城公园小山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凤城广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4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978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凤城广场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湖景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2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湖景湾小区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西湖宾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6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城区金世纪家园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/20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北门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9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清城先锋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盈富商业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160/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北江四路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98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北江四路中第一海岸附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70/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秀丽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74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秀丽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云山诗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68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云山诗意小区内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/120/22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凤城郦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70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凤城丽都１２层阁楼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180/22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凯茵豪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9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8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凯茵豪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高级技工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3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高级技工学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60/180/200/270/28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第一职业技术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9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2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清远市清城区东城街蟠龙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直属公路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2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192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直属公路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40/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凯旋花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9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凯旋花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三桥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7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956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三桥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50/195/305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高塘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86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045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高塘村湖边绿化带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高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高桥村后山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5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东方天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64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东方天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鱼湾镇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65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635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鱼湾镇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蓝宝制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74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蓝宝制药旁边的金龙湾宾馆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信用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02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46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信用社旁边的居民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/75/16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森公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9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森公馆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20/24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英洲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97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918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英洲阁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8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工贸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9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2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工贸学院饭堂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8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阳山碧桂园酒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39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671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阳山碧桂园酒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190/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翰林花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05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9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翰林花园小区内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/17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大桥桥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04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26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大桥桥头广告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80/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广清西出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3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806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广清西出口广告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60/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康乐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62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康乐路口的广告牌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/270/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湖景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3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湖景轩小区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/240/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天湖郦都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0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清城区东城大道旁天湖郦都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180/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连江西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89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连江西路广告牌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9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凤翔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64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新城区凤翔南路和清远大道交叉路口广告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7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飞来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6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飞来湖旁边广告牌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65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碧水康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813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人民三路碧水康桥酒店楼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200/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佛冈烟岭车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佛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7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013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清远市佛冈烟岭车角平地自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/120/19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城西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9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3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清新区汽车北站附近城西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3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清新三坑教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0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5997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市清新三坑镇三坑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8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海螺酒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英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80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英德市浈阳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海螺国际大酒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/7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世纪广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67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清远云山诗意住宅区旗乐居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梯电梯机房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"/>
          <w:sz w:val="28"/>
          <w:szCs w:val="28"/>
          <w:lang w:bidi="ar"/>
        </w:rPr>
      </w:pPr>
      <w:r>
        <w:rPr>
          <w:rFonts w:ascii="Times New Roman" w:hAnsi="Times New Roman" w:cs="宋体"/>
          <w:sz w:val="28"/>
          <w:szCs w:val="28"/>
          <w:lang w:bidi="ar"/>
        </w:rPr>
        <w:t>附件</w:t>
      </w:r>
      <w:r>
        <w:rPr>
          <w:rFonts w:cs="宋体" w:ascii="Times New Roman" w:hAnsi="Times New Roman"/>
          <w:sz w:val="28"/>
          <w:szCs w:val="28"/>
          <w:lang w:bidi="ar"/>
        </w:rPr>
        <w:t xml:space="preserve">5 </w:t>
      </w:r>
      <w:r>
        <w:rPr>
          <w:rFonts w:ascii="Times New Roman" w:hAnsi="Times New Roman" w:cs="宋体"/>
          <w:sz w:val="28"/>
          <w:szCs w:val="28"/>
          <w:lang w:bidi="ar"/>
        </w:rPr>
        <w:t>河源联通</w:t>
      </w:r>
      <w:r>
        <w:rPr>
          <w:rFonts w:cs="宋体" w:ascii="Times New Roman" w:hAnsi="Times New Roman"/>
          <w:sz w:val="28"/>
          <w:szCs w:val="28"/>
          <w:lang w:bidi="ar"/>
        </w:rPr>
        <w:t>WCDMA9~10</w:t>
      </w:r>
      <w:r>
        <w:rPr>
          <w:rFonts w:ascii="Times New Roman" w:hAnsi="Times New Roman" w:cs="宋体"/>
          <w:sz w:val="28"/>
          <w:szCs w:val="28"/>
          <w:lang w:bidi="ar"/>
        </w:rPr>
        <w:t>期基站验收列表</w:t>
      </w:r>
    </w:p>
    <w:tbl>
      <w:tblPr>
        <w:tblW w:w="150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70"/>
        <w:gridCol w:w="510"/>
        <w:gridCol w:w="1620"/>
        <w:gridCol w:w="720"/>
        <w:gridCol w:w="900"/>
        <w:gridCol w:w="840"/>
        <w:gridCol w:w="3795"/>
        <w:gridCol w:w="615"/>
        <w:gridCol w:w="1095"/>
        <w:gridCol w:w="1260"/>
        <w:gridCol w:w="1365"/>
        <w:gridCol w:w="1290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万绿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_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51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0805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东源万绿谷东星村路边山东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5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黄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3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4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黄冈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宿舍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4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德志俱乐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98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4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德志俱乐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文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2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国豪酒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9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博爱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39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4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博爱学校新教学楼左楼道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华云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63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华云酒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巴登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15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31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东江巴登城筹建办公室旁山体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20/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珠江琴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9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3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大同路捷扬名片店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0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文福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0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67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津泰康食品加工厂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25/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永祥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72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河源市职工文化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地主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9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3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公园西路源城区第一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14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梧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2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14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梧桐山风景区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6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古竹呈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2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547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紫金古竹蓼坑村山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14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艰基矿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2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15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东源县坚基矿业厂区内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40/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桂山大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58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39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旅游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公里处桂山风景区内中华蜜蜂文化园旁的山坡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学生路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9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30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生路中国人寿保险股份有限公司对面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城南圆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18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34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城南圆盘永安菜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幅新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77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东源县东源越王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汽车站雅居乐东门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5/240/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仙塘大道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4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96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滨江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0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源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4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129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源徐洞工业区侧旁东源高级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7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宝嘉制衣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8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69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市源城区河源大道金花小康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5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理工学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区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4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48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理工学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区宿舍青语居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卫生学校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4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3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卫生学校宿舍玉桂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职院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5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市职业技术学院图书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红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8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6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市源城区华达南街新华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45/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穗东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8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8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昌盛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-0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7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民惠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3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2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市职业技术学院学生宿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万家兴百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8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2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文明路新艺商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5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和平阳明五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和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93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35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市和平县阳明镇教育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（同鹏程驾校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175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东风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24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097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县东风西路鸿景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20/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先烈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2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01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县先烈路铁场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旁边在建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名源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24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09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县老隆镇新城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国道（原老鞋厂）东方名源酒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平樱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52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10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市连平县连平樱湖度假村旁山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/27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源仙塘老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6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22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市东源县仙塘老街旁小山坡移动铁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9/10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源森家具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9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550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大道北源森家具厂厂房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/240/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平南山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连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48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363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市连平县连平南山公园的移动基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6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"/>
          <w:sz w:val="28"/>
          <w:szCs w:val="28"/>
          <w:lang w:bidi="ar"/>
        </w:rPr>
      </w:pPr>
      <w:r>
        <w:rPr>
          <w:rFonts w:ascii="Times New Roman" w:hAnsi="Times New Roman" w:cs="宋体"/>
          <w:sz w:val="28"/>
          <w:szCs w:val="28"/>
          <w:lang w:bidi="ar"/>
        </w:rPr>
        <w:t>河源联通</w:t>
      </w:r>
      <w:r>
        <w:rPr>
          <w:rFonts w:cs="宋体" w:ascii="Times New Roman" w:hAnsi="Times New Roman"/>
          <w:sz w:val="28"/>
          <w:szCs w:val="28"/>
          <w:lang w:bidi="ar"/>
        </w:rPr>
        <w:t>WCDMA</w:t>
      </w:r>
      <w:r>
        <w:rPr>
          <w:rFonts w:cs="宋体" w:ascii="Times New Roman" w:hAnsi="Times New Roman"/>
          <w:sz w:val="28"/>
          <w:szCs w:val="28"/>
          <w:lang w:bidi="ar"/>
        </w:rPr>
        <w:t>11</w:t>
      </w:r>
      <w:r>
        <w:rPr>
          <w:rFonts w:ascii="Times New Roman" w:hAnsi="Times New Roman" w:cs="宋体"/>
          <w:sz w:val="28"/>
          <w:szCs w:val="28"/>
          <w:lang w:bidi="ar"/>
        </w:rPr>
        <w:t>期基站验收列表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70"/>
        <w:gridCol w:w="660"/>
        <w:gridCol w:w="1645"/>
        <w:gridCol w:w="720"/>
        <w:gridCol w:w="900"/>
        <w:gridCol w:w="900"/>
        <w:gridCol w:w="3785"/>
        <w:gridCol w:w="615"/>
        <w:gridCol w:w="990"/>
        <w:gridCol w:w="1260"/>
        <w:gridCol w:w="1305"/>
        <w:gridCol w:w="1215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登云工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37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058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县登云工业区熙发电子科技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8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县城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25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125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县实验中学旁边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居民楼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22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县城通旺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23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097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龙川县通旺花园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7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天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梅子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26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07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县县城梅子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溪仔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19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291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县城溪仔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5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金山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18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380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县城大坑口东风路金山花园右侧山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5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分公司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18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33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县城联通分公司宿舍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东江中学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5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65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县东江中学宿舍后面搬迁小区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天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0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金钩湾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7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54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金钩湾小学背后鸿源居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00/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8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24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河源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栋宿舍楼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5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华达北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8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755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明源国际小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5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中山大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48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中山大道益民街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旁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联通大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6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178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高新区新建联通综合办公楼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紫金陶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18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30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紫金县城陶坑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6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雅居乐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820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源城区雅居乐二期别墅区旁酒店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1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东埔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83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50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东埔市场对面七天连锁酒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层顶层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中心市场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8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428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大桥路中心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（百姓缘大药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）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鸿大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0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7708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中心客家文化公园东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7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2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0988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龙川县奥德立公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8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大家乐超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6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476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高新区万绿广场兴业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8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号顶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和平县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和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92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455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和平县世纪大酒店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仙塘南园古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77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22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东源仙塘南园古村卫生站旁民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/130/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平电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47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367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连平县连平党校办公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8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连平安吉大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和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35506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连平县安吉小区联通综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楼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高新区泥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.66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12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河源市高新区埔前泥金村坝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22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龙城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2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074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县城龙城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顶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5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紫金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17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6310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市紫金县紫金职业技术学校实训楼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.2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1078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源市龙川县石角头路（中国农业银行旁边）出租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天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0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1134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4:00Z</dcterms:created>
  <dc:creator>Administrator</dc:creator>
  <dc:description/>
  <dc:language>en-US</dc:language>
  <cp:lastModifiedBy>萧丝婷</cp:lastModifiedBy>
  <cp:lastPrinted>2016-08-30T16:55:00Z</cp:lastPrinted>
  <dcterms:modified xsi:type="dcterms:W3CDTF">2016-10-12T07:07:17Z</dcterms:modified>
  <cp:revision>24</cp:revision>
  <dc:subject/>
  <dc:title>附件2 东莞移动GSM17期、TD7期、4G一期、二期基站验收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