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960" cy="1068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960" cy="10680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960" cy="10680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960" cy="10680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960" cy="10680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960" cy="10680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960" cy="10680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960" cy="10680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3960" cy="10680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6:00Z</dcterms:created>
  <dc:creator>最后修改</dc:creator>
  <dc:description/>
  <cp:keywords/>
  <dc:language>en-US</dc:language>
  <cp:lastModifiedBy>周雪峰</cp:lastModifiedBy>
  <dcterms:modified xsi:type="dcterms:W3CDTF">2019-04-26T08:16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