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ind w:firstLine="360"/>
        <w:jc w:val="center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ascii="文鼎小标宋简" w:hAnsi="文鼎小标宋简" w:cs="文鼎小标宋简" w:eastAsia="文鼎小标宋简"/>
          <w:sz w:val="36"/>
          <w:szCs w:val="36"/>
        </w:rPr>
        <w:t>第三届广东省中小学生自然观察</w:t>
      </w:r>
    </w:p>
    <w:p>
      <w:pPr>
        <w:pStyle w:val="Normal"/>
        <w:ind w:firstLine="360"/>
        <w:jc w:val="center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ascii="文鼎小标宋简" w:hAnsi="文鼎小标宋简" w:cs="文鼎小标宋简" w:eastAsia="文鼎小标宋简"/>
          <w:sz w:val="36"/>
          <w:szCs w:val="36"/>
        </w:rPr>
        <w:t>写作大赛决赛入围名单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1380"/>
        <w:gridCol w:w="1930"/>
        <w:gridCol w:w="4534"/>
      </w:tblGrid>
      <w:tr>
        <w:trPr>
          <w:trHeight w:val="420" w:hRule="atLeast"/>
        </w:trPr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                      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南风古灶赛区初赛入围名单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准考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曹小卓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众涌小学五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毅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众涌小学五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江沁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众涌小学五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江芷君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众涌小学五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赖嘉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众涌小学五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忆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众涌小学五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启鑫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众涌小学五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卢铠琦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众涌小学五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卢绮琳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众涌小学五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卢晓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众涌小学五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卢宇杨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众涌小学五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罗锦豪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众涌小学五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罗晓盈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众涌小学五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覃莫迪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众涌小学五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王林涛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众涌小学五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王志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众涌小学五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吴锐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众涌小学五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秋彬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众涌小学五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胡凯琪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众涌小学五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晓彤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众涌小学五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罗晓良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众涌小学五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胡思琪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众涌小学五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正涛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众涌小学四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吴佳怡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众涌小学四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卢锐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众涌小学四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谢吉林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众涌小学四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  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众涌小学四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方锶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众涌小学四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4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顺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众涌小学四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侯智柃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众涌小学四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卢铭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众涌小学四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4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家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逢沙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谭婉诗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逢沙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梓琪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逢沙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邹林晓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逢沙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逢沙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卢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逢沙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杜麒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逢沙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文浩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逢沙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5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郑伊晓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逢沙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5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伯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逢沙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5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肖钰烨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逢沙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5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诗琪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逢沙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铭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逢沙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6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孙宇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逢沙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6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家宜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逢沙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6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林钰婷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逢沙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丽诗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逢沙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6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郭文鑫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逢沙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6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王浩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逢沙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6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严悦彤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逢沙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6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林心宜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逢沙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芷嫣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逢沙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7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林若伊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逢沙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苏婉仪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上江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7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孔艺澄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上江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7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楚宜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上江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8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连淑铭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上江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8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苏婉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上江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8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骏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上江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8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孔令钧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上江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8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潘炯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上江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8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苏子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上江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9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雷文怡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上江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9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殷佳怡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上江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9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何其慧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上江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0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肖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上江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陆心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上江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1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何晓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上江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1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煜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季彝纪念学校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1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铠滢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季彝纪念学校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1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舒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季彝纪念学校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1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何俊沛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季彝纪念学校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1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家豪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季彝纪念学校六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1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铭挚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季彝纪念学校六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1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莫樱思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季彝纪念学校三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1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詹雅琪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季彝纪念学校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1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林俊佳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季彝纪念学校五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1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何芷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季彝纪念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14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艺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村镇中心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1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林浩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村镇中心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1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睿盈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村镇中心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1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静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村镇中心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1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黎梓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村镇中心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1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镓蔚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村镇中心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1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炫澄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村镇中心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1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欧阳静潆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村镇中心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16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莫凡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苏溪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1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智浩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苏溪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17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嘉柔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苏溪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17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崔佳音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苏溪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17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姬嘉启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苏溪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17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周浩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苏溪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17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夏伟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苏溪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17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骏荣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苏溪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17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栩萤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苏溪小学五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1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钟思清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苏溪小学五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)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18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叶矅诚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苏溪小学五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18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卓泓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实验学校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19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彩雷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实验学校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19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邓展涛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实验学校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19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彭芷榆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实验学校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19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亦孜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实验学校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19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沈文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北滘碧江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19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简玉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北滘碧江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姜雨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北滘碧江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郭烨彤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北滘碧江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睿桐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北滘碧江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覃雅雯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北滘碧江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凯翔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北滘碧江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心裕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北滘碧江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苏靖雯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北滘碧江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王茜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北滘碧江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叶彩雯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北滘碧江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褚雨生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北滘碧江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卢华煜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北滘碧江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林思瑶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北滘碧江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高自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北滘碧江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梓瑶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北滘碧江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杨梓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北滘碧江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向晶晶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北滘碧江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卢尚赟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北滘碧江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郭千扬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北滘碧江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林静雯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北滘碧江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郭湘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北滘碧江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冯敏桐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北滘碧江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管朋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北滘碧江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唐刘芮伊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北滘碧江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欧子君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北滘西滘小学四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杨鑫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北滘西滘小学四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巫思沅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北滘西滘小学四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苗焮源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北滘西滘小学五二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区宝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北滘西滘小学五二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正阳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北滘西滘小学五二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林炯彬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北滘西滘小学六二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美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北滘西滘小学六二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叶晓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北滘西滘小学六二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5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子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北滘西滘小学六二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6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朱雅诚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北滘镇三桂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展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北滘镇三桂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6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何梓雯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北滘镇三桂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6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苏婉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北滘镇三桂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邹欣然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北滘镇三桂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7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闻浚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北滘镇三桂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7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凯瑶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逢简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1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7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陆昕璞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逢简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1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7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耀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逢简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1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甘侥琪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逢简小学六年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7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蓓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逢简小学六年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7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嘉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逢简小学六年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7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振宗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逢简小学六年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7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乐瑶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逢简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1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邹涵月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逢简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1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8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信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逢简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8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诗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逢简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8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嘉怡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逢简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8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晓媚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逢简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赵培雅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唐瑞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4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彦彤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邓贝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翠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马嘉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何思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思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5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马芷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5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耀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5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朱睿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 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5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文俊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区彦彤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6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何睿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6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浩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梓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6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麦俊涛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6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智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6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区锦烨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7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何采芝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7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何韵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五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7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月瑶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五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熊家彬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7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毛译梦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7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马敏洁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7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成晓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潘狄海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8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邓思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8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孔颖可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8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苏子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8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马卓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9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9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马颖彤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9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胡嘉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9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杨显婷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9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邓梓荧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9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周靖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胡振航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祖金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彩怡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六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罗心予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六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熊咏诗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六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邓伟轩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吴佩欣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绮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马嘉悦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马家谦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黎桦铭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丁思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子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六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彭博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马嘉慧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江青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吴嘉俊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马嘉炜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六年级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彩怡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罗沙小学六年级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蕊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龙眼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邹钰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龙眼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奕琳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龙眼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婷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龙眼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龙眼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诺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龙眼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孔丽思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龙眼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婉宜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龙眼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肖锦怡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龙眼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睿琳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龙眼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潘柔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龙眼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孔思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江义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嘉雨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江义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汪文玉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江义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嘉瑜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江义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韦兆轩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江义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4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吴浇林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江义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欧泳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江义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阮文熙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江义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4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凯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江义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卢梓钧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江义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吴芷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江义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吴泳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江义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何礼谦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江义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杰朗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江义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何栩贤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江义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卢小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江义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5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林燕妮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江义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)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周政涛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江义小学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6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光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江义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6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庞熙林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江义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韦蓥滢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江义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7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曾俊宁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阳光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7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钱嘉琪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阳光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7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叶馨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阳光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7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侯玥岑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阳光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石骥弘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阳光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7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欧阳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中心小学六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7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叶奕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超乐学文体艺术培训有限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88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黎贤彬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众涌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88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林楚雯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众涌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89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杨智凯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众涌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89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佳慧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众涌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8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罗健森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众涌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何浩东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众涌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江锐轩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众涌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铠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众涌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周国熙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众涌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潘柔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众涌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千琳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众涌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任梦婷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众涌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韦满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众涌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欧阳宇燕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众涌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卢晓仪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众涌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卢言欣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众涌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卢冠贤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众涌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林楚怡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众涌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申婷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众涌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展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众涌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江盈凝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众涌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周玫含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众涌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罗民豪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众涌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5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董心怡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逢沙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5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全梓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惠州市富民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5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马福沛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新龙小学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5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孙凯悦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新龙小学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5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许梓聪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新龙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5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翁煴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新龙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5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吴晓怡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新龙小学四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5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赖晓思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新龙小学六年一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5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洁滢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新龙小学六年级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5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邓嘉雯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新龙小学六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5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蔡奈尼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新龙小学六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8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唐梓越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大良环城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8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范培诗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大良环城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8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秋坚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大良环城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9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宝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大良环城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1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麦蔼瑶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鉴海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1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余佳琪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鉴海小学六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1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宋俐漩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鉴海小学六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1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荣瑄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鉴海小学六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1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崔思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鉴海小学 六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1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谢欣桐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鉴海小学六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1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郭宇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鉴海小学六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1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朱丽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鉴海小学六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1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谢宜荃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鉴海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1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胡炜南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鉴海小学 四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14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汶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鉴海小学四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1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柚充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鉴海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15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梓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鉴海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1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欣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鉴海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16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叶朗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鉴海小学六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16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梓滢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鉴海小学六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16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孔芷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鉴海小学六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16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邬正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鉴海小学六年一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17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林芷珊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鉴海小学六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17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莫镕霞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鉴海小学六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17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梓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鉴海小学六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18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姜皓月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鉴海小学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19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欧阳彩蓉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仓门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19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红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仓门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19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正轩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仓门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19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欧阳绮琪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仓门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19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欧阳晓彤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仓门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19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欧阳文熙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仓门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谢炜辉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仓门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欧阳绮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仓门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欧阳昊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仓门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欧阳镇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仓门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欧阳紫嫣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仓门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晓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仓门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凯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仓门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芷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富教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欧阳幸怡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富教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欧阳子琪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富教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栩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富教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舒琳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富教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冯誉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富教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卓琳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富教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欧阳惠乔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富教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欧阳颖怡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富教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欧阳秀芝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富教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汶栩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富教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曹俪瀚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富教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王栎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富教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家俊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富教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祝梓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富教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欧阳慧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富教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欧阳晓甄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富教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家盈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区南沙小学四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3 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4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麦梓瑜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区南沙小学四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3 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泳仪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区南沙小学五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何思蓓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区南沙小学五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谢贺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区南沙小学五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5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欧阳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区南沙小学六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5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颖欣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区南沙小学六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卢淖滢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区南沙小学六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宝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区南沙小学六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6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不凡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顺峰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6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诗欣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顺峰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罗敏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顺峰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7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罗睿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顺峰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7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罗智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顺峰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7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章子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顺峰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7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文熙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顺峰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符雅诗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顺峰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7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高允铭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顺峰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7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宇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顺峰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嘉俊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顺峰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8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凯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顺峰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8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春梅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顺峰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8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倩蓓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顺峰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8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嘉盈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顺峰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8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欧阳淑铭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顺峰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8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博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顺峰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8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建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顺峰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9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彩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顺峰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9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林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顺峰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9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欧雪琦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顺峰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9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温杰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顺峰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9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郭欣仪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天连小学四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9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欧阳泳欣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天连小学四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2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潘卓琳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天连小学四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颖沛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天连小学五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欣怡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天连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陆芷颐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天连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欧阳晓琳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天连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唐果实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天连小学六年一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郭梦怡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天连小学六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欧阳婉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天连小学六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欧阳梓昊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新华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佳鑫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新华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邹裕钧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新华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吴佩颐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新华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深明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新华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欧阳德颐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新华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王蕊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新华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爽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新华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钟铭欣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新华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欧阳嘉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新华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欧阳乐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新华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蒋雨诗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新华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欧阳雯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新华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欧阳永锐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新华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欧阳婉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新华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岑敏龙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新华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宋硕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新华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林伊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新华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欧阳雯琪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新华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胡鑫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中心小学五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钰霞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中心小学五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欧阳梓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中心小学五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4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欧阳文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中心小学五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冯展泓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中心小学五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林卓盈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中心小学五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韵怡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中心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郭欣慧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中心小学五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婧怡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中心小学均安中心小学六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邱睿贤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中心小学六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5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欣怡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北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5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廖家谦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北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5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睿栩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北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韩楚渝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北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6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岑思思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北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6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伍梓澄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北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6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燕梅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北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6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叶静怡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北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关颖曦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北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6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叶梓澄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北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6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岚倩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北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6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罗冬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北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6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廖敏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北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莫惠枝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北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7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佳潞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大晚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7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韩结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大晚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7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晓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大晚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7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陈政翰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大晚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吴思静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大晚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8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卢凯琳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大晚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8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骆子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大晚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8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何学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大晚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8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康碧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大晚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8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林晓铧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大晚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9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邦威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大晚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9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紫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世纪小学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9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赖芷煣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世纪小学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9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莘然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世纪小学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9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浩迅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世纪小学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39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赖诺皙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世纪小学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4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谢沛齐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世纪小学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4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蓝雪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世纪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4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楚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世纪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4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吴若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世纪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4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嘉雯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世纪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4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林昊语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世纪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4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苏晞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世纪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4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亦茨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世纪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4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连海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世纪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4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文艺澄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世纪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4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方馨悦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世纪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4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梓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世纪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4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希瑜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世纪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4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赖俊豪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世纪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4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蔡静雯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世纪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4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谢诗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世纪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4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振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世纪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4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涂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世纪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4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欧阳晓琪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世纪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4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周笑楚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世纪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4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陆植坚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世纪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44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嘉盈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世纪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4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唐璎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世纪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4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颜馨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世纪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4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梓琳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世纪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4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千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世纪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4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朗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世纪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4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镜儒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世纪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4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杨语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世纪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45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何静恩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世纪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45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馨怡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世纪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45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赵文芊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世纪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46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钰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世纪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46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思瑜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世纪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5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胡凯欣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星槎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5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毛双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星槎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5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谭永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星槎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5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何嘉诚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星槎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5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颍琛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星槎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5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何朗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星槎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5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廖先宁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星槎小学五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5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欧阳炜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星槎小学五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5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何铭佳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星槎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5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颖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星槎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5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吴沅怡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星槎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5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丽怡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星槎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5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杨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星槎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56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允迪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顺峰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56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楚瑜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顺峰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56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老弘光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顺峰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56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嘉瑶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顺峰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5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谢宛姗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顺峰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57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冯逸潼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顺峰小学五年五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57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芷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顺峰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57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朱清怡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顺峰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5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宋欣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顺峰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57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胡可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顺峰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57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周禧桐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顺峰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58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劳胤丞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顺峰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2)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18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谭丽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海珠区绿翠小学五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18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丹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海珠区绿翠小学五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18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宋雨乔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海珠区绿翠小学五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18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董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海珠区绿翠小学五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18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盶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海珠区绿翠小学五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18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叶世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海珠区绿翠小学五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19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邝子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海珠区绿翠小学五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19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宛裕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海珠区绿翠小学五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19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海珠区绿翠小学五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5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郑丽君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伦教北海小学五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5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余冠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伦教北海小学五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5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家瑜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伦教北海小学五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5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嘉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伦教北海小学四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5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筱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伦教北海小学四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54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唐语锶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伦教北海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5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虹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伦教北海小学四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5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夏森锘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伦教北海小学四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5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魏欣琪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伦教北海小学六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5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伍慧仪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伦教北海小学六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55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静媛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伦教北海小学六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55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魏柔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伦教北海小学六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55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嘉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伦教北海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5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韵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伦教北海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56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依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伦教北海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56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俊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伦教北海小学六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56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余清鋆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伦教北海小学六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56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羽航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瑞英小学四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56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瑞英小学四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5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温嘉慧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瑞英小学五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57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渝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瑞英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57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郑墡彤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瑞英小学六年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57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靖雯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瑞英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57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梓轩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瑞英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7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古乐乐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太子湾学校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7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周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太子湾学校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7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汤佳怡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太子湾学校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7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杨嫣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太子湾学校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7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美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太子湾学校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7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颖霞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太子湾学校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87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高嘉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超乐学文体艺术培训有限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8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楚滢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超乐学文体艺术培训有限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87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范孟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超乐学文体艺术培训有限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88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王睿天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超乐学文体艺术培训有限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马艺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超乐学文体艺术培训有限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韵清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超乐学文体艺术培训有限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乔馨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超乐学文体艺术培训有限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吴楷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超乐学文体艺术培训有限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韩宜冉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陈涌聚龙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诗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陈涌聚龙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可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陈涌聚龙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瑶瑶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陈涌聚龙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陈涌聚龙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可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陈涌聚龙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黎嘉泳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陈涌聚龙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4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钟欣怡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陈涌聚龙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周凌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陈涌聚龙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4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石晓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陈涌聚龙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贺博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陈涌聚龙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曾楚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陈涌聚龙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郭珈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陈涌聚龙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嘉熙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陈涌聚龙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5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谭清华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陈涌聚龙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5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赖家琪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陈涌聚龙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5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倩葶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陈涌聚龙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6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谭嘉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陈涌聚龙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6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梅彦仪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陈涌聚龙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6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曾栩然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陈涌聚龙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6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江彬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陈涌聚龙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6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莫茹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陈涌聚龙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6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bidi="ar"/>
              </w:rPr>
              <w:t>廖嘉琪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bidi="ar"/>
              </w:rPr>
              <w:t>龙江陈涌聚龙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6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麦恩宁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城区中心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梓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城区中心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7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栩谦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城区中心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7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梓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城区中心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7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马紫芮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城区中心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7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蓝喜阳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城区中心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罗欣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城区中心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7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袁媛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城区中心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7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侯欣言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城区中心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7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林晓桐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城区中心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7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雷晓彤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城区中心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林宸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城区中心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8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肖嘉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城区中心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8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晓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城区中心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8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可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城区中心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98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湛蓝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城区中心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0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王若霖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高黎小学四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0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可滢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高黎小学六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0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蔡晓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高黎小学六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0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许世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高黎小学六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0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周芯悦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高黎小学六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04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榜俊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马龙小学六年级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0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凌小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瑞英小学四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05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叶璐嘉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06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莫彤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0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子铭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振华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06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杨晓君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振华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06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柏皓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振华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06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马嘉熙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振华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06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罗羡宜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振华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07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钟钰怡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振华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07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郭曦贤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振华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0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柏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振华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07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禤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振华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1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杨若怡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东莞市虎门镇沙角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1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肖景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华南师范大学附属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1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品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西关外国语学校小学部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1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王钰鋆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大学附属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1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肖力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Joseph Shaw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大学附属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1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赵兰慧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明德实验学校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8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晓东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中心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8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马璟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中心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8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诗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中心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8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芷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中心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8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周琬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中心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9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高昕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中心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9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陶紫玟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中心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9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吴穗铃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中心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29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梅嘉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中心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柯锴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中心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王益宁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中心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罗瑞伦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中心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伍林瀚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中心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玟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中心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晓乐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中心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元利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中心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胡冰梅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中心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沛刚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中心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党佳璐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中心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林语泓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中心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卢永刚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中心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毛楗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中心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卢煜鑫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中心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周浩贤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中心小学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廖家慧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中心小学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紫欣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中心小学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思铭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中心小学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王曼娜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中心小学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杜天恩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中心小学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麦嘉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中心小学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廖永力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中心小学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3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淑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中心小学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58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周思瑶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扁滘小学五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58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王诗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扁滘小学五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58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邓浩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扁滘小学五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58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栩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扁滘小学五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58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陆子钊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扁滘小学六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）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58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思彤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扁滘小学六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58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成凌云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扁滘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1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58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夏丽慧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扁滘小学六年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59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阳奕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扁滘小学六年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59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钟振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扁滘小学六年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59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靖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扁滘小学四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59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裴欣雨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扁滘小学四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59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廖永豪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扁滘小学四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5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冼珍儒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扁滘小学四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6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子慧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华口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64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唐秋雨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华口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64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欣欣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华口小学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6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文晓君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华口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6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王  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华口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6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  悦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华口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6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晓铭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华口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6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钰婷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华口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6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吴子姝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华口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65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金蔚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华口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6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颖彤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华口小学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67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家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华口小学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686</w:t>
            </w:r>
          </w:p>
        </w:tc>
        <w:tc>
          <w:tcPr>
            <w:tcW w:w="1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廖铭亮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中心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55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何晓琳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桑麻小学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5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嘉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桑麻小学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56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芷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桑麻小学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56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吴家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桑麻小学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69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苏欣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桑麻小学五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69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楚君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桑麻小学五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69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王巧雨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桑麻小学五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6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代吉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桑麻小学五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7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建辉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桑麻小学五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7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胡晓慧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桑麻小学六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7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马丽湉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桑麻小学六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7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吕雅琪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桑麻小学六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7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吴顺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桑麻小学六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7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紫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桑麻小学六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7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亿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桑麻小学六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7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苏泳瑜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桑麻小学六年一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7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龚振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桑麻小学六年一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7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梓璐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桑麻小学六年一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7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魏劭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桑麻小学六年一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7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利雯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桑麻小学六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7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罗润香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桑麻小学六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7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明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桑麻小学六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7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赵珊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桑麻小学六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7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苏韬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桑麻小学四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7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庞浩然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桑麻小学四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7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鸿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桑麻小学四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7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曾丽霞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桑麻小学四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7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马诗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桑麻小学五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7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苏巧欣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桑麻小学五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7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马丽仪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桑麻小学五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7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覃祉悦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桑麻小学五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7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宇轩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桑麻小学五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7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铭琪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桑麻小学五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7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冯李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桑麻小学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7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赵咏诗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桑麻小学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74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沛艳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桑麻小学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7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林泳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桑麻小学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7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万子瑶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桑麻小学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7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枫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桑麻小学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7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嘉烨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桑麻小学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7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学韬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桑麻小学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7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曾梓皓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桑麻小学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7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苏镇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桑麻小学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75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蒋汶芝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桑麻小学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75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芷瑶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桑麻小学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75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丽仪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桑麻小学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丹霞山赛区初赛入围名单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准考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2190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谢雨彤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韶关市仁化县田家炳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五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400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南亚所赛区初赛入围名单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准考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8190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莫珺婷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湛江市第二十五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三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819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春艳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湛江市第二十五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六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8190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吴引弟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湛江市第三十四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六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8190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谢忻彤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省湛江市第二十五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六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8190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炫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省湛江市第二十五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六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819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欣橦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省湛江市第二十五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六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8190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杏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省湛江市第二十五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六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8190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晓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省湛江市第二十五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六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8190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解佳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省湛江市第二十五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六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819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咏诗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省湛江市第二十五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六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8190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吴嘉慧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省湛江市第二十五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六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8190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郑惠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廉江市第三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六年级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8190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孙伟乔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湛江市第二十五小学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8190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吴 迪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湛江市第二十五小学六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400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万绿谷赛区初赛入围名单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准考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16190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胡宸滔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博罗县罗阳第五小学五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16190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王悦琪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明德实验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五二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1619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刁玉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南海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60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16190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唐梓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惠州市光彩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六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16190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莫程凯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博罗县罗阳第五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五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16190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紫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博罗县罗阳第五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16190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丁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省惠州市仲恺高新区陈江佳辰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0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16190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钟振钱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省惠州市仲恺高新区陈江佳辰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50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16190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周梦烨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省惠州市仲恺高新区陈江佳辰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50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16190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麦婷婷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省惠州市仲恺高新区陈江佳辰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50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16190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达馨语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省惠州市仲恺高新区陈江佳辰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60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161904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林东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省惠州市仲恺高新区陈江佳辰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60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16190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贺晓琳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省惠州市仲恺高新区陈江佳辰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60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161904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文诗语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省惠州市仲恺高新区陈江佳辰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60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16190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钟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省惠州市仲恺高新区陈江佳辰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60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16190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于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明德实验学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五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161905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冯成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华中师范大学附属惠州大亚湾第二小学五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400" w:hRule="atLeast"/>
        </w:trPr>
        <w:tc>
          <w:tcPr>
            <w:tcW w:w="85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卓旗山赛区初赛入围名单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准考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0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林乐滔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江门市蓬江区丰乐小学四年级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0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展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南山实验教育集团南头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7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0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孙笑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南山实验教育集团南头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7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0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汪鑫彤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南山实验教育集团南头小学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7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0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雅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卓雅小学五年级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0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艺馨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新兴县新城镇中心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0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嘉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珠海市横琴新区第一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0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滕子沐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珠海市横琴新区第一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0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周曾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珠海市横琴新区第一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0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羿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珠海市横琴新区第一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0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佩韦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珠海市横琴新区第一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0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楚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珠海市横琴新区第一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0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庄倚盈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珠海市横琴新区第一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0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郑宇琪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珠海市横琴新区第一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0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明芮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珠海市横琴新区第一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0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赵欣笛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珠海市横琴新区第一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0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松远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珠海市横琴新区第一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0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莫文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珠海市横琴新区第一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07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严培珊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荔湾区西塱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07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巫芷琪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荔湾区西塱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07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彭翥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荔湾区西塱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07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秋仪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荔湾区西塱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0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何金霞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荔湾区西塱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08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罗钰雯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荔湾区西塱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08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林子琪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荔湾区西塱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08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叶睿桦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荔湾区西塱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09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王孜豪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荔湾区西塱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09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黎子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荔湾区西塱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09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范宇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荔湾区西塱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09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林靖瑶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荔湾区西塱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09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佳琳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荔湾区西塱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09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梓浩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荔湾区西塱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0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曾钧琪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荔湾区西塱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1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郁晗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荔湾区西塱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1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祈轩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荔湾区西塱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1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佩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荔湾区西塱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1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干鸿坤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大学附属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1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志成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荔湾区西塱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1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冠成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荔湾区西塱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1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耀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荔湾区西塱小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1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杨佳怡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省惠州市惠城区新湖小学三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1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星荣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三乡三鑫双语学校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1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星语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三乡三鑫双语学校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1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泽媛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旗北小学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1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范红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良都小学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1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高鹏飞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大涌旗南小学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1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婉桦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第二小学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1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霍瑶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东区雍景园小学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1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子晨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蓝波湾实验小学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1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洛瑜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横栏镇第二小学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1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林弘森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大涌镇安堂小学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1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吴姗珊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大涌镇旗北小学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14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杨海权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申明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1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杨誉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三乡三鑫双语学校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14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岳乐扬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安堂小学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1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詹雅雯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大涌南文小学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1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欣然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东区水云轩小学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1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赵璧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石岐实验小学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16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罗悦宁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东莞市莞城建设小学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16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王铠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东莞市石排镇中心小学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16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志骐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东莞市虎门镇沙角小学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16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江子豪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东莞市虎门镇沙角小学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0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易晓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新兴县新城镇中心小学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16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吴雪贤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云浮市云硫小学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8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1931"/>
        <w:gridCol w:w="1665"/>
        <w:gridCol w:w="309"/>
        <w:gridCol w:w="4091"/>
      </w:tblGrid>
      <w:tr>
        <w:trPr>
          <w:trHeight w:val="420" w:hRule="atLeast"/>
        </w:trPr>
        <w:tc>
          <w:tcPr>
            <w:tcW w:w="880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初中组</w:t>
            </w:r>
          </w:p>
        </w:tc>
      </w:tr>
      <w:tr>
        <w:trPr>
          <w:trHeight w:val="270" w:hRule="atLeast"/>
        </w:trPr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南风古灶赛区初赛入围名单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准考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7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莫子乐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开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8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吴锦棠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开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8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冯绍彦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开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8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宛珊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开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8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宇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开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8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浩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开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8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左晓泷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开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8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格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开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8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郑桦皓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开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8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谢博宇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开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8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欧阳效银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开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9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丽澄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开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9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政瑜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开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9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莫如泓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开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50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轩荻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惠州市第一中学初中部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50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姚钰晴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惠州市一中初中部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68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叶雨彤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惠州市第一中学初中部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4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泳思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建安初级中学初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4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键梅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建安初级中学初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4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伟滢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建安初级中学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4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欧阳靖钧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建安初级中学初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4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雁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建安初级中学初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4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欧阳颖文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建安初级中学初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4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垲荣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建安初级中学初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4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欧阳锦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建安初级中学初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5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可然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建安初级中学初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47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余江楠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州市广园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1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丰华初级中学初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2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肖银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丰华初级中学一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2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鑫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丰华初级中学初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2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雯琪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丰华初级中学初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2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颖芝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丰华初级中学初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2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阮钰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丰华初级中学初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2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雨薇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丰华初级中学初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2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纪妘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丰华初级中学初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2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蒋静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丰华初级中学初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2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莫楚欣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丰华初级中学初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2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雅诗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丰华初级中学初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3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叶楚愉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丰华初级中学初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3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昱彤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丰华初级中学初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3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欧静雯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丰华初级中学初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3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卢永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丰华初级中学初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3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岑锦焯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丰华初级中学初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3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崔骏豪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丰华初级中学初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3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婉君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丰华初级中学初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3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嘉颖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丰华初级中学初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4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佳华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丰华初级中学初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4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文清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江丰华初级中学初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5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聂圣伊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京师励耘实验学校七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5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倩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京师励耘实验学校七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5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欧卓蓝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京师励耘实验学校七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6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杜致和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京师励耘实验学校初一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6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钟文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京师励耘实验学校初一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6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廖绮彤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京师励耘实验学校初一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7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晓楠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京师励耘实验学校初一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7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费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京师励耘实验学校初一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7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潘乐晴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京师励耘实验学校初一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7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庞智晃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京师励耘实验学校初一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7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覃比一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京师励耘实验学校初一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7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念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京师励耘实验学校初一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8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马曼珈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京师励耘实验学校初一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8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罗嘉悦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京师励耘实验学校初一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68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梓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中学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69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林信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中学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69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杨子鑫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中学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69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卢培韵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中学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69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黎智铭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勒流中学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66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曾均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南江初级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66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舒芸蝶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南江初级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66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吴焯琪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南江初级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66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杨越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南江初级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67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甘汶琦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南江初级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67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姚秋帆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南江初级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67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冯绮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南江初级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67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谢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南江初级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67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吴泽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南江初级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67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凌苇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南江初级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67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童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南江初级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67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思淇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南江初级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68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赖泳桦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南海区西樵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68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绮莉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实验学校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69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伍静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实验学校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69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培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实验学校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69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岑小棠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实验学校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70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冯铭妍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实验学校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70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谭子瑜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实验学校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70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上官昊然  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实验学校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71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林尚源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实验学校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71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翌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实验学校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71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姚羽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实验学校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72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罗妍铧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实验学校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74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南江初级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75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韩韵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顺德区容桂外国语学校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75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岑嘉瑶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顺德区容桂外国语学校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75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廖学敏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顺德区容桂外国语学校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75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锦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顺德区容桂外国语学校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75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马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顺德区容桂外国语学校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76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何夏澜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顺德区容桂外国语学校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76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苏紫欣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顺德区容桂外国语学校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76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嘉琪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顺德区容桂外国语学校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77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欧锦仪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佛山市顺德区容桂外国语学校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77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欧寅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镇文田初级中学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77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谭瑞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镇文田初级中学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77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锶禧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镇文田初级中学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77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汶珊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镇文田初级中学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78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韦思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镇文田初级中学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78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罗幸楠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镇文田初级中学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78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胡雪颖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镇文田初级中学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78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关浩然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镇文田初级中学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79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惠瑶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镇文田初级中学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79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冯顺兴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镇文田初级中学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79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绍轩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镇文田初级中学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79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欧阳俊裕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镇文田初级中学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79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袁诗奕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镇文田初级中学初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80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谢耀华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镇文田初级中学初一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80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睿堃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镇文田初级中学初一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80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蒙远香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镇文田初级中学初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80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欧阳嘉谦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镇文田初级中学初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80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乐诗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镇文田初级中学初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80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嘉琪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镇文田初级中学初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81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胡芷淇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镇文田初级中学初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81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荷樱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镇文田初级中学初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81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卢倩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镇文田初级中学初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81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欧阳雪仪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镇文田初级中学初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81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苏冠烯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镇文田初级中学初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81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敏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镇文田初级中学初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81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双双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镇文田初级中学初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84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何嘉慧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桂凤初级中学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84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丽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桂凤初级中学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84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任鸿翔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桂凤初级中学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84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颖愉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桂凤初级中学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85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邓国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桂凤初级中学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85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邱琬淇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桂凤初级中学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85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玮樱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桂凤初级中学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85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何子骞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桂凤初级中学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85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何颍然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桂凤初级中学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85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靖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桂凤初级中学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85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贝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桂凤初级中学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85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叶嘉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桂凤初级中学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85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龙佩佩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桂凤初级中学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86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慎奕薇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桂凤初级中学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86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曾璐璐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桂凤初级中学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86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曹碧然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桂凤初级中学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86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曾美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桂凤初级中学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86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胥嘉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桂凤初级中学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86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谢庆宇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桂凤初级中学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86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盈盈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桂凤初级中学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87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黎颖瑶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桂凤初级中学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6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罗娇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实验学校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60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雯翔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实验学校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60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梓濠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实验学校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60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韵岚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实验学校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61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杨芷荧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实验学校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61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莫杪冬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实验学校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61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骆俊熙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实验学校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262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胡雅莉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容桂实验学校</w:t>
            </w:r>
          </w:p>
        </w:tc>
      </w:tr>
      <w:tr>
        <w:trPr>
          <w:trHeight w:val="270" w:hRule="atLeast"/>
        </w:trPr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丹霞山赛区初赛入围名单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准考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21906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地渊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省惠阳高级中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南亚所赛区初赛入围名单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准考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81902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吴佳颖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湛江廉江实验学校初一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81902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龙烜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廉江市实验学校初一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81903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廖刘璐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廉江市实验学校初一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81903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伊琦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廉江市实验学校初一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81903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莫海亮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廉江市实验学校初一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81903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杨梦琪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湛江市第六中学初三</w:t>
            </w:r>
          </w:p>
        </w:tc>
      </w:tr>
      <w:tr>
        <w:trPr>
          <w:trHeight w:val="270" w:hRule="atLeast"/>
        </w:trPr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万绿谷赛区初赛入围名单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准考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161906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烜滢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弘金地国际学校七年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161906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利晶晶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博罗县泰美中学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161906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艳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博罗县泰美中学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161908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唐惠英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广东省惠州市仲恺区佳辰学校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2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161909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吴惠铨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广东省惠州市仲恺区佳辰学校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3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161909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吴惠煜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广东省惠州市仲恺区佳辰学校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3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161909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曾嵘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广东省惠州市仲恺区佳辰学校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161909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洁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惠州市博罗县罗浮中学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161910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吴雅婷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惠州市博罗县罗浮山中心学校八年级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161910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君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广东惠阳高级中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3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161909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曾嵘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广东省惠州市仲恺区佳辰学校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161910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楚滢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惠州市博罗县罗浮山中心学校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161910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滢颖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惠州市博罗县罗浮山中心学校</w:t>
            </w:r>
          </w:p>
        </w:tc>
      </w:tr>
      <w:tr>
        <w:trPr>
          <w:trHeight w:val="270" w:hRule="atLeast"/>
        </w:trPr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卓旗山赛区初赛入围名单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准考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15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欣若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卓山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16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萧嘉琪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大涌卓山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16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杨关刘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卓山中学</w:t>
            </w:r>
          </w:p>
        </w:tc>
      </w:tr>
      <w:tr>
        <w:trPr>
          <w:trHeight w:val="580" w:hRule="atLeast"/>
        </w:trPr>
        <w:tc>
          <w:tcPr>
            <w:tcW w:w="880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0"/>
                <w:szCs w:val="32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32"/>
                <w:lang w:bidi="ar"/>
              </w:rPr>
              <w:t>高中组</w:t>
            </w:r>
          </w:p>
        </w:tc>
      </w:tr>
      <w:tr>
        <w:trPr>
          <w:trHeight w:val="270" w:hRule="atLeast"/>
        </w:trPr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南风古灶赛区初赛入围名单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准考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5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董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5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马佳怡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5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何云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5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潘灵妮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5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思欣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5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雨竹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5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杨芷铜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5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姚明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5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楚泳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5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罗婧楠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5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明月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5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曾浩扬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5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吴骏曦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5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罗嘉俊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5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淑妍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5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廖丹丹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5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廖硕婷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5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郑倩倩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5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嘉俊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5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锦儿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5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依亭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5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唐子樑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5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雨纯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5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何璧荧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5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石椅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5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朱志权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5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禧临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5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杨远轩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5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吴栩彦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5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嘉怡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5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周洁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5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区晓琳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5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周冰红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5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谭安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5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钰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5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晓雯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5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余颖超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5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莫紫琳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5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镇显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5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何芍延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5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蔡睿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5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珂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5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伍晓锶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5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林裕城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5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黎芷妍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5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邓芷晴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5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吴卓伦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5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诗诗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5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钟浩岚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6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美情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6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邓彤彤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6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何晓妍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6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颖诗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6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廖满良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6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敏行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6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曾煜槐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6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曼莉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6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吴映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6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颖琛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6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志成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6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黎芷桐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6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敏菲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6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朱钰锋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6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磨春婷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6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霍晓虹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6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邓皓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6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麦蕴晴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6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严羽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6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玲岚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6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陆敏婷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6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曹樱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6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冯嘉利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6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婷芝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6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海韵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6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袁翔昊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6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林颖欣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6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钟航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6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磊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6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绮琪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6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曾锡俊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6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潘乐乐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6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钟俊逸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6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宋佳欣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6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嘉诚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6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何振铭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6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肖达琳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6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慧瑶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6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何锦佩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6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汶欣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6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麒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逸彤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钰琳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谭黄浪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汪洋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马颖诗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凌洁莹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郭晶晶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幸筎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皓翔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巧铃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嘉莹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闫建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潘春玲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颖茵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碧怡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锦霞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添亮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铭祺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丘晓琪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毛佳惠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王家琦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吴俊廷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魏佳琦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吴淇铧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蔡潍禧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彭李亮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智宏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柏睿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杨铭怡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紫雯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俊贤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何绮雯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马培轩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泳诗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王月祥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嘉倩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咏锜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郭乐心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马钰莹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欧阳宇云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左嘉楹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朱晏萱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琳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嘉朗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伍镇毅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谭锴彤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杨坚毅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曾浩朗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锋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邓振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佩君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马英岚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陆锦怡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冯雪敏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曾子腾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7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何锶蕴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敏怡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钟锦威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8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金泽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8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镨枞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8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丁永健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8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吴恺晴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8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何芷瑶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8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马毅铭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8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彭雨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8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何冠邦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 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8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冯嘉怡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8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曾敏盈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8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韵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8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雅琪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8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嘉敏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8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黎芷筠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8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罗嘉威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 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8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星毅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8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杨文澜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8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燕莹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8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强强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8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区颖琳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8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芊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8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孔垂棋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8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曾玉婷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8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何浩斌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8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周素娟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8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燕清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8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何倩婷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8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劳佩悦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8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舒琪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8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泳琦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8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余晶莹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杨璧华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鸿婵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金汶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陶婕婷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余婉玉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潘苑瑶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诺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光耀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晓东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美仪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冯冬婵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明华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卢荣艺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颖然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劳俊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俏杏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关鸿坚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沛雯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何钧妍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芷欣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何伟健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朱可莹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区翠怡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区晓彤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黎柱英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怡怡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乐从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孔卓琳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北滘中学高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林可欣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北滘中学高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晓男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罗颖韵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欧阳卓琳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何建盈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小慧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麦凯棋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欧阳泽庆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钧仪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欧阳培敏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吴文丽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欧阳颖瑶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晓琳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惠仪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何家明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何饶琳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雪晴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林洁莹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彭琳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俐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羊诗洁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均安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文锋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罗定邦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叶彬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罗定邦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咏贻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罗定邦中学高二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炜莹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罗定邦中学高二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沈柏良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罗定邦中学高二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叶嘉城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罗定邦中学高二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肖佳慧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罗定邦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赵晓楠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罗定邦中学高二十八班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连亮清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罗定邦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倩璐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罗定邦中学高二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）班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沈凯瑶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罗定邦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俊盈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罗定邦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09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梓怡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罗定邦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肖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罗定邦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均涛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罗定邦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林志贤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罗定邦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邵晴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罗定邦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洪彩华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罗定邦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欧阳文哲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罗定邦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赖雅琳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罗定邦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倚乐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罗定邦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谭梓浩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罗定邦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沛莹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罗定邦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林子晴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罗定邦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田何楚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罗定邦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子俊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罗定邦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0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弘毅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罗定邦中学高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6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潘昱汀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杏坛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6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曾绮晴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杏坛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6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蔡嘉馨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杏坛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6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胡永良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杏坛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6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子琳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杏坛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6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伍晓琳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杏坛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6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绮雯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杏坛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6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伊玲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杏坛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6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杨艳妮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杏坛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6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雷倚林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杏坛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6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余建宁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杏坛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6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沈莉芳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杏坛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6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振铭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杏坛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6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黄文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杏坛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6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麦恒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杏坛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6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昊仪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杏坛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6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俞増涛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杏坛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6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徐楚炬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杏坛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6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咏琳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杏坛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6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苏佩欣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杏坛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6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朱德健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杏坛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6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邓蓓蕾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杏坛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6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艳坤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杏坛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6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吴映君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杏坛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6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麦晓晴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杏坛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6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何芷昕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杏坛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6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张婉桦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杏坛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6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颖淋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杏坛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6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何婉莉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杏坛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6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曾颖茵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杏坛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6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钰清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杏坛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6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何锦婷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杏坛中学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5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邱栎睿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郑裕彤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5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吴敏绮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郑裕彤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5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陈锦莹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郑裕彤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5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魏宝森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郑裕彤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5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刘栩斐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郑裕彤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5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麦亦康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郑裕彤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5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何彦晓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郑裕彤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5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叶晓琳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郑裕彤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尤可晴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郑裕彤中学高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61916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廖杏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伟强职业技术学校升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</w:tr>
      <w:tr>
        <w:trPr>
          <w:trHeight w:val="270" w:hRule="atLeast"/>
        </w:trPr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南亚所赛区初赛入围名单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准考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8190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虹玥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湛江市第六中学高二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8190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李苑茵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湛江市第六中学高一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08190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梁丹霞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湛江市第六中学高二四班</w:t>
            </w:r>
          </w:p>
        </w:tc>
      </w:tr>
      <w:tr>
        <w:trPr>
          <w:trHeight w:val="270" w:hRule="atLeast"/>
        </w:trPr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卓旗山赛区初赛入围名单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准考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学生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20191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谢文森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深圳市南头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玮珩</cp:lastModifiedBy>
  <dcterms:modified xsi:type="dcterms:W3CDTF">2019-05-24T06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