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8</w:t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材料报送具体要求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5"/>
        <w:gridCol w:w="1410"/>
        <w:gridCol w:w="795"/>
        <w:gridCol w:w="1470"/>
        <w:gridCol w:w="1440"/>
        <w:gridCol w:w="6332"/>
      </w:tblGrid>
      <w:tr>
        <w:trPr>
          <w:tblHeader w:val="true"/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报送材料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格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寄送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人及联系电话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关于报送全国碳排放权交易市场相关材料的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val="en-US" w:eastAsia="zh-CN"/>
              </w:rPr>
              <w:t>纸质件，加盖市级生态环境局公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广州市花都区迎宾大道</w:t>
            </w: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</w:rPr>
              <w:t>163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号高晟广场</w:t>
            </w: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栋</w:t>
            </w: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</w:rPr>
              <w:t>10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刘勍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袁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</w:rPr>
              <w:t>35632318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eastAsia="zh-CN"/>
              </w:rPr>
              <w:t>3563230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发电行业重点排放单位名单汇总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val="en-US" w:eastAsia="zh-CN"/>
              </w:rPr>
              <w:t>格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ascii="Times New Roman" w:hAnsi="Times New Roman" w:cs="Times New Roman" w:eastAsia="楷体_GB2312"/>
                <w:sz w:val="21"/>
              </w:rPr>
              <w:t>光盘内一级文件夹分别以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发电行业重点排放单位名单汇总表</w:t>
            </w:r>
            <w:r>
              <w:rPr>
                <w:rFonts w:ascii="Times New Roman" w:hAnsi="Times New Roman" w:cs="Times New Roman" w:eastAsia="Times New Roman"/>
                <w:sz w:val="21"/>
              </w:rPr>
              <w:t>”“</w:t>
            </w: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发电行业重点排放单位开户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发电行业重点排放单位开户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命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“</w:t>
            </w: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发电行业重点排放单位开户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发电行业重点排放单位开户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下的二级文件夹分别以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 w:eastAsia="楷体_GB2312"/>
                <w:sz w:val="21"/>
              </w:rPr>
              <w:t>序号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重点排放单位名称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命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3. “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发电行业重点排放单位开户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下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 w:eastAsia="楷体_GB2312"/>
                <w:sz w:val="21"/>
              </w:rPr>
              <w:t>序号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重点排放单位名称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文件夹中文件以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1 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开户申请表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2-1 </w:t>
            </w:r>
            <w:r>
              <w:rPr>
                <w:rFonts w:ascii="Times New Roman" w:hAnsi="Times New Roman" w:cs="Times New Roman" w:eastAsia="楷体_GB2312"/>
                <w:sz w:val="21"/>
              </w:rPr>
              <w:t>营业执照副本复印件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2-2 </w:t>
            </w:r>
            <w:r>
              <w:rPr>
                <w:rFonts w:ascii="Times New Roman" w:hAnsi="Times New Roman" w:cs="Times New Roman" w:eastAsia="楷体_GB2312"/>
                <w:sz w:val="21"/>
              </w:rPr>
              <w:t>组织机构代码证复印件（如有）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2-3 </w:t>
            </w:r>
            <w:r>
              <w:rPr>
                <w:rFonts w:ascii="Times New Roman" w:hAnsi="Times New Roman" w:cs="Times New Roman" w:eastAsia="楷体_GB2312"/>
                <w:sz w:val="21"/>
              </w:rPr>
              <w:t>税务登记证复印件（如有）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1"/>
              </w:rPr>
              <w:t>法定代表人身份证明复印件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账户代表人授权委托书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账户代表人身份证明复印件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6 </w:t>
            </w:r>
            <w:r>
              <w:rPr>
                <w:rFonts w:ascii="Times New Roman" w:hAnsi="Times New Roman" w:cs="Times New Roman" w:eastAsia="楷体_GB2312"/>
                <w:sz w:val="21"/>
              </w:rPr>
              <w:t>联系人身份证明复印件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顺序排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4. “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发电行业重点排放单位开户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下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 w:eastAsia="楷体_GB2312"/>
                <w:sz w:val="21"/>
              </w:rPr>
              <w:t>序号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重点排放单位名称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文件夹中文件以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eastAsia="楷体_GB2312"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开户申请表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2-1 </w:t>
            </w:r>
            <w:r>
              <w:rPr>
                <w:rFonts w:ascii="Times New Roman" w:hAnsi="Times New Roman" w:cs="Times New Roman" w:eastAsia="楷体_GB2312"/>
                <w:sz w:val="21"/>
              </w:rPr>
              <w:t>营业执照副本复印件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2-2 </w:t>
            </w:r>
            <w:r>
              <w:rPr>
                <w:rFonts w:ascii="Times New Roman" w:hAnsi="Times New Roman" w:cs="Times New Roman" w:eastAsia="楷体_GB2312"/>
                <w:sz w:val="21"/>
              </w:rPr>
              <w:t>组织机构代码证复印件（如有）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2-3 </w:t>
            </w:r>
            <w:r>
              <w:rPr>
                <w:rFonts w:ascii="Times New Roman" w:hAnsi="Times New Roman" w:cs="Times New Roman" w:eastAsia="楷体_GB2312"/>
                <w:sz w:val="21"/>
              </w:rPr>
              <w:t>税务登记证复印件（如有）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3 </w:t>
            </w:r>
            <w:r>
              <w:rPr>
                <w:rFonts w:ascii="Times New Roman" w:hAnsi="Times New Roman" w:cs="Times New Roman" w:eastAsia="楷体_GB2312"/>
                <w:sz w:val="21"/>
              </w:rPr>
              <w:t>法定代表人身份证明复印件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4 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账户代表人授权委托书；</w:t>
            </w:r>
            <w:r>
              <w:rPr>
                <w:rFonts w:eastAsia="楷体_GB2312" w:cs="Times New Roman" w:ascii="Times New Roman" w:hAnsi="Times New Roman"/>
                <w:sz w:val="21"/>
              </w:rPr>
              <w:t xml:space="preserve">5 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账户代表人身份证明复印件；</w:t>
            </w:r>
            <w:r>
              <w:rPr>
                <w:rFonts w:eastAsia="楷体_GB2312" w:cs="Times New Roman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sz w:val="21"/>
              </w:rPr>
              <w:t>联系人身份证明复印件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 w:eastAsia="楷体_GB2312"/>
                <w:sz w:val="21"/>
              </w:rPr>
              <w:t>顺序排列</w:t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发电行业重点排放单位开户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val="en-US" w:eastAsia="zh-CN"/>
              </w:rPr>
              <w:t>格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发电行业重点排放单位开户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val="en-US" w:eastAsia="zh-CN"/>
              </w:rPr>
              <w:t>格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注册登记系统发电行业重点排放单位开户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val="en-US" w:eastAsia="zh-CN"/>
              </w:rPr>
              <w:t>纸质件，加盖重点排放单位公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注册登记系统开户申请表（重点排放单位）；营业执照副本复印件；组织机构代码证复印件（如有）；税务登记证复印件（如有）；法定代表人身份证明复印件；注册登记系统账户代表人授权委托书；注册登记系统账户代表人身份证明复印件；联系人身份证明复印件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1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sz w:val="21"/>
              </w:rPr>
            </w:pPr>
            <w:r>
              <w:rPr>
                <w:rFonts w:eastAsia="楷体_GB2312" w:cs="Times New Roman" w:ascii="Times New Roman" w:hAnsi="Times New Roman"/>
                <w:sz w:val="21"/>
              </w:rPr>
              <w:t>**</w:t>
            </w:r>
            <w:r>
              <w:rPr>
                <w:rFonts w:ascii="Times New Roman" w:hAnsi="Times New Roman" w:cs="Times New Roman" w:eastAsia="楷体_GB2312"/>
                <w:sz w:val="21"/>
                <w:lang w:val="en-US" w:eastAsia="zh-CN"/>
              </w:rPr>
              <w:t>市</w:t>
            </w:r>
            <w:r>
              <w:rPr>
                <w:rFonts w:eastAsia="楷体_GB2312" w:cs="Times New Roman" w:ascii="Times New Roman" w:hAnsi="Times New Roman"/>
                <w:sz w:val="21"/>
              </w:rPr>
              <w:t>-</w:t>
            </w:r>
            <w:r>
              <w:rPr>
                <w:rFonts w:ascii="Times New Roman" w:hAnsi="Times New Roman" w:cs="Times New Roman" w:eastAsia="楷体_GB2312"/>
                <w:sz w:val="21"/>
              </w:rPr>
              <w:t>交易系统发电行业重点排放单位开户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  <w:lang w:val="en-US" w:eastAsia="zh-CN"/>
              </w:rPr>
              <w:t>纸质件，加盖重点排放单位公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position w:val="0"/>
                <w:sz w:val="21"/>
                <w:vertAlign w:val="baseline"/>
              </w:rPr>
              <w:t>交易系统开户申请表（重点排放单位）；营业执照副本复印件；组织机构代码证复印件（如有）；税务登记证复印件（如有）；法定代表人身份证明复印件；交易系统账户代表人授权委托书；交易系统账户代表人身份证明复印件；联系人身份证明复印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萧丝婷</cp:lastModifiedBy>
  <dcterms:modified xsi:type="dcterms:W3CDTF">2019-06-11T02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