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351790</wp:posOffset>
                </wp:positionV>
                <wp:extent cx="1079500" cy="484505"/>
                <wp:effectExtent l="635" t="1270" r="1270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42.35pt;margin-top:27.7pt;width:84.95pt;height:38.1pt;mso-wrap-style:none;v-text-anchor:top" type="_x0000_t202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92695" cy="107016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92760" cy="1070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2.7pt;width:597.8pt;height:842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95870" cy="1070165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96000" cy="1070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2.7pt;width:598.05pt;height:842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2690" cy="105943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52800" cy="1059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25pt;width:594.65pt;height:834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2690" cy="105943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52800" cy="1059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25pt;width:594.65pt;height:834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21575" cy="10687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2148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.55pt;width:592.2pt;height:84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21575" cy="10687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2148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.55pt;width:592.2pt;height:84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Heading"/>
    <w:next w:val="Normal"/>
    <w:uiPriority w:val="0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Heading"/>
    <w:next w:val="Normal"/>
    <w:uiPriority w:val="0"/>
    <w:qFormat/>
    <w:pPr>
      <w:keepNext w:val="true"/>
      <w:keepLines/>
      <w:numPr>
        <w:ilvl w:val="0"/>
        <w:numId w:val="2"/>
      </w:numPr>
      <w:ind w:left="0" w:hanging="0"/>
      <w:outlineLvl w:val="1"/>
    </w:pPr>
    <w:rPr>
      <w:rFonts w:ascii="Arial" w:hAnsi="Arial" w:eastAsia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chaozh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3:00Z</dcterms:created>
  <dc:creator>最后修改</dc:creator>
  <dc:description/>
  <dc:language>en-US</dc:language>
  <cp:lastModifiedBy>萧丝婷</cp:lastModifiedBy>
  <dcterms:modified xsi:type="dcterms:W3CDTF">2019-07-19T02:42:4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