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ge">
                  <wp:posOffset>358775</wp:posOffset>
                </wp:positionV>
                <wp:extent cx="190182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2020-2382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 w:eastAsia="宋体"/>
                                <w:color w:val="A5A5A5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75pt;height:33.65pt;mso-wrap-distance-left:9.05pt;mso-wrap-distance-right:9.05pt;mso-wrap-distance-top:0pt;mso-wrap-distance-bottom:0pt;margin-top:28.25pt;mso-position-vertical-relative:page;margin-left:3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5A5A5"/>
                          <w:sz w:val="18"/>
                          <w:szCs w:val="18"/>
                          <w:lang w:eastAsia="zh-CN"/>
                        </w:rPr>
                        <w:t>2020-2382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  <w:lang w:eastAsia="zh-CN"/>
                        </w:rPr>
                        <w:t>核</w:t>
                      </w:r>
                      <w:r>
                        <w:rPr>
                          <w:rFonts w:ascii="宋体" w:hAnsi="宋体" w:cs="宋体" w:eastAsia="宋体"/>
                          <w:color w:val="A5A5A5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 w:cs="文鼎CS大宋"/>
          <w:b w:val="false"/>
          <w:b w:val="false"/>
          <w:bCs/>
          <w:sz w:val="80"/>
        </w:rPr>
      </w:pPr>
      <w:r>
        <w:rPr>
          <w:rFonts w:ascii="文鼎CS大宋" w:hAnsi="文鼎CS大宋" w:cs="文鼎CS大宋" w:eastAsia="文鼎CS大宋"/>
          <w:b w:val="false"/>
          <w:bCs/>
          <w:spacing w:val="46"/>
          <w:sz w:val="80"/>
        </w:rPr>
        <w:t>广东省生态环境</w:t>
      </w:r>
      <w:r>
        <w:rPr>
          <w:rFonts w:ascii="文鼎CS大宋" w:hAnsi="文鼎CS大宋" w:cs="文鼎CS大宋" w:eastAsia="文鼎CS大宋"/>
          <w:b w:val="false"/>
          <w:bCs/>
          <w:sz w:val="80"/>
        </w:rPr>
        <w:t>厅</w:t>
      </w:r>
    </w:p>
    <w:p>
      <w:pPr>
        <w:pStyle w:val="Normal"/>
        <w:rPr>
          <w:rFonts w:ascii="文鼎CS大宋" w:hAnsi="文鼎CS大宋" w:eastAsia="文鼎CS大宋" w:cs="文鼎CS大宋"/>
          <w:b/>
          <w:b/>
          <w:bCs/>
          <w:sz w:val="80"/>
        </w:rPr>
      </w:pPr>
      <w:r>
        <w:rPr>
          <w:rFonts w:eastAsia="文鼎CS大宋" w:cs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289"/>
        <w:jc w:val="center"/>
        <w:rPr>
          <w:rFonts w:eastAsia="仿宋_GB2312"/>
          <w:lang w:eastAsia="zh-CN"/>
        </w:rPr>
      </w:pPr>
      <w:bookmarkStart w:id="4" w:name="no"/>
      <w:bookmarkEnd w:id="4"/>
      <w:r>
        <w:rPr>
          <w:lang w:eastAsia="zh-CN"/>
        </w:rPr>
        <w:t>粤环审〔</w:t>
      </w:r>
      <w:r>
        <w:rPr>
          <w:lang w:eastAsia="zh-CN"/>
        </w:rPr>
        <w:t>2020</w:t>
      </w:r>
      <w:r>
        <w:rPr>
          <w:lang w:eastAsia="zh-CN"/>
        </w:rPr>
        <w:t>〕</w:t>
      </w:r>
      <w:r>
        <w:rPr>
          <w:lang w:eastAsia="zh-CN"/>
        </w:rPr>
        <w:t>89</w:t>
      </w:r>
      <w:r>
        <w:rPr>
          <w:lang w:eastAsia="zh-CN"/>
        </w:rPr>
        <w:t>号</w: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5" w:name="title"/>
      <w:bookmarkStart w:id="6" w:name="title"/>
      <w:bookmarkEnd w:id="6"/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7" w:name="text"/>
      <w:bookmarkEnd w:id="7"/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color w:val="313332"/>
          <w:sz w:val="44"/>
          <w:szCs w:val="44"/>
          <w:shd w:fill="FFFFFF" w:val="clear"/>
        </w:rPr>
        <w:t>珠三角城际新白广</w:t>
      </w:r>
      <w:r>
        <w:rPr>
          <w:rFonts w:eastAsia="方正小标宋简体" w:cs="Times New Roman"/>
          <w:color w:val="313332"/>
          <w:sz w:val="44"/>
          <w:szCs w:val="44"/>
          <w:shd w:fill="FFFFFF" w:val="clear"/>
        </w:rPr>
        <w:t>XBZH-1</w:t>
      </w:r>
      <w:r>
        <w:rPr>
          <w:rFonts w:ascii="Times New Roman" w:hAnsi="Times New Roman" w:cs="Times New Roman" w:eastAsia="方正小标宋简体"/>
          <w:color w:val="313332"/>
          <w:sz w:val="44"/>
          <w:szCs w:val="44"/>
          <w:shd w:fill="FFFFFF" w:val="clear"/>
        </w:rPr>
        <w:t>标</w:t>
      </w:r>
      <w:r>
        <w:rPr>
          <w:rFonts w:eastAsia="方正小标宋简体" w:cs="Times New Roman"/>
          <w:color w:val="313332"/>
          <w:sz w:val="44"/>
          <w:szCs w:val="44"/>
          <w:shd w:fill="FFFFFF" w:val="clear"/>
        </w:rPr>
        <w:t>110kV</w:t>
      </w:r>
      <w:r>
        <w:rPr>
          <w:rFonts w:ascii="Times New Roman" w:hAnsi="Times New Roman" w:cs="Times New Roman" w:eastAsia="方正小标宋简体"/>
          <w:color w:val="313332"/>
          <w:sz w:val="44"/>
          <w:szCs w:val="44"/>
          <w:shd w:fill="FFFFFF" w:val="clear"/>
        </w:rPr>
        <w:t>及以上输电线路迁改工程（</w:t>
      </w:r>
      <w:r>
        <w:rPr>
          <w:rFonts w:eastAsia="方正小标宋简体" w:cs="Times New Roman"/>
          <w:color w:val="313332"/>
          <w:sz w:val="44"/>
          <w:szCs w:val="44"/>
          <w:shd w:fill="FFFFFF" w:val="clear"/>
        </w:rPr>
        <w:t>500kV</w:t>
      </w:r>
      <w:r>
        <w:rPr>
          <w:rFonts w:ascii="Times New Roman" w:hAnsi="Times New Roman" w:cs="Times New Roman" w:eastAsia="方正小标宋简体"/>
          <w:color w:val="313332"/>
          <w:sz w:val="44"/>
          <w:szCs w:val="44"/>
          <w:shd w:fill="FFFFFF" w:val="clear"/>
        </w:rPr>
        <w:t>部分）</w:t>
      </w:r>
      <w:r>
        <w:rPr>
          <w:rFonts w:ascii="Times New Roman" w:hAnsi="Times New Roman" w:cs="Times New Roman" w:eastAsia="方正小标宋简体"/>
          <w:sz w:val="44"/>
          <w:szCs w:val="44"/>
        </w:rPr>
        <w:t>环境影响报告书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/>
      </w:pPr>
      <w:r>
        <w:rPr/>
        <w:t>广东珠三角城际轨道交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单位报批的《珠三角城际新白广</w:t>
      </w:r>
      <w:r>
        <w:rPr/>
        <w:t>XBZH-1</w:t>
      </w:r>
      <w:r>
        <w:rPr/>
        <w:t>标</w:t>
      </w:r>
      <w:r>
        <w:rPr/>
        <w:t>110kV</w:t>
      </w:r>
      <w:r>
        <w:rPr/>
        <w:t>及以上输电线路迁改工程（</w:t>
      </w:r>
      <w:r>
        <w:rPr/>
        <w:t>500kV</w:t>
      </w:r>
      <w:r>
        <w:rPr/>
        <w:t>部分）环境影响报告书》（以下简称“报告书”）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>
          <w:lang w:eastAsia="zh-CN"/>
        </w:rPr>
        <w:t>一、</w:t>
      </w:r>
      <w:r>
        <w:rPr/>
        <w:t>珠三角城际新白广</w:t>
      </w:r>
      <w:r>
        <w:rPr/>
        <w:t>XBZH-1</w:t>
      </w:r>
      <w:r>
        <w:rPr/>
        <w:t>标</w:t>
      </w:r>
      <w:r>
        <w:rPr/>
        <w:t>110kV</w:t>
      </w:r>
      <w:r>
        <w:rPr/>
        <w:t>及以上输电线路迁改工程（</w:t>
      </w:r>
      <w:r>
        <w:rPr/>
        <w:t>500kV</w:t>
      </w:r>
      <w:r>
        <w:rPr/>
        <w:t>部分）位于广州市白云区、黄埔区、增城区境内。工程建设内容主要包括：</w:t>
      </w:r>
      <w:r>
        <w:rPr/>
        <w:t>1.</w:t>
      </w:r>
      <w:r>
        <w:rPr/>
        <w:t>拆除现</w:t>
      </w:r>
      <w:r>
        <w:rPr/>
        <w:t>500kV</w:t>
      </w:r>
      <w:r>
        <w:rPr/>
        <w:t>蓄北线</w:t>
      </w:r>
      <w:r>
        <w:rPr/>
        <w:t>#178~#180</w:t>
      </w:r>
      <w:r>
        <w:rPr/>
        <w:t>段单回路导地线，线路单线长约</w:t>
      </w:r>
      <w:r>
        <w:rPr/>
        <w:t>1.7km</w:t>
      </w:r>
      <w:r>
        <w:rPr/>
        <w:t>，共</w:t>
      </w:r>
      <w:r>
        <w:rPr/>
        <w:t>3</w:t>
      </w:r>
      <w:r>
        <w:rPr/>
        <w:t>基杆塔（</w:t>
      </w:r>
      <w:r>
        <w:rPr/>
        <w:t>#178~#180</w:t>
      </w:r>
      <w:r>
        <w:rPr/>
        <w:t>）；新建</w:t>
      </w:r>
      <w:r>
        <w:rPr/>
        <w:t>4</w:t>
      </w:r>
      <w:r>
        <w:rPr/>
        <w:t>基双回路杆塔，其中直线塔</w:t>
      </w:r>
      <w:r>
        <w:rPr/>
        <w:t>2</w:t>
      </w:r>
      <w:r>
        <w:rPr/>
        <w:t>基，耐张塔</w:t>
      </w:r>
      <w:r>
        <w:rPr/>
        <w:t>2</w:t>
      </w:r>
      <w:r>
        <w:rPr/>
        <w:t>基；新建双回同塔线路单线长约</w:t>
      </w:r>
      <w:r>
        <w:rPr/>
        <w:t>1.7km</w:t>
      </w:r>
      <w:r>
        <w:rPr/>
        <w:t>。</w:t>
      </w:r>
      <w:r>
        <w:rPr/>
        <w:t>2.</w:t>
      </w:r>
      <w:r>
        <w:rPr/>
        <w:t>拆除现</w:t>
      </w:r>
      <w:r>
        <w:rPr/>
        <w:t>500kV</w:t>
      </w:r>
      <w:r>
        <w:rPr/>
        <w:t>北增甲线</w:t>
      </w:r>
      <w:r>
        <w:rPr/>
        <w:t>#86</w:t>
      </w:r>
      <w:r>
        <w:rPr/>
        <w:t>～</w:t>
      </w:r>
      <w:r>
        <w:rPr/>
        <w:t>#89</w:t>
      </w:r>
      <w:r>
        <w:rPr/>
        <w:t>（北增乙线</w:t>
      </w:r>
      <w:r>
        <w:rPr/>
        <w:t>#82</w:t>
      </w:r>
      <w:r>
        <w:rPr/>
        <w:t>～</w:t>
      </w:r>
      <w:r>
        <w:rPr/>
        <w:t>#85</w:t>
      </w:r>
      <w:r>
        <w:rPr/>
        <w:t>）段双回路导地线，线路单线长约</w:t>
      </w:r>
      <w:r>
        <w:rPr/>
        <w:t>1.2km</w:t>
      </w:r>
      <w:r>
        <w:rPr/>
        <w:t>，共</w:t>
      </w:r>
      <w:r>
        <w:rPr/>
        <w:t>3</w:t>
      </w:r>
      <w:r>
        <w:rPr/>
        <w:t>基杆塔（北增甲线</w:t>
      </w:r>
      <w:r>
        <w:rPr/>
        <w:t>#86</w:t>
      </w:r>
      <w:r>
        <w:rPr/>
        <w:t>～</w:t>
      </w:r>
      <w:r>
        <w:rPr/>
        <w:t>#88</w:t>
      </w:r>
      <w:r>
        <w:rPr/>
        <w:t>、北增乙线</w:t>
      </w:r>
      <w:r>
        <w:rPr>
          <w:rFonts w:eastAsia="Times New Roman"/>
        </w:rPr>
        <w:t xml:space="preserve"> </w:t>
      </w:r>
      <w:r>
        <w:rPr/>
        <w:t>#82</w:t>
      </w:r>
      <w:r>
        <w:rPr/>
        <w:t>～</w:t>
      </w:r>
      <w:r>
        <w:rPr/>
        <w:t>#84</w:t>
      </w:r>
      <w:r>
        <w:rPr/>
        <w:t>）。新建</w:t>
      </w:r>
      <w:r>
        <w:rPr/>
        <w:t>3</w:t>
      </w:r>
      <w:r>
        <w:rPr/>
        <w:t>基四回路杆塔，其中直线塔</w:t>
      </w:r>
      <w:r>
        <w:rPr/>
        <w:t>1</w:t>
      </w:r>
      <w:r>
        <w:rPr/>
        <w:t>基，耐张塔</w:t>
      </w:r>
      <w:r>
        <w:rPr/>
        <w:t>2</w:t>
      </w:r>
      <w:r>
        <w:rPr/>
        <w:t>基；新建四回同塔线路单线长约</w:t>
      </w:r>
      <w:r>
        <w:rPr/>
        <w:t>1.2km</w:t>
      </w:r>
      <w:r>
        <w:rPr/>
        <w:t>。</w:t>
      </w:r>
      <w:r>
        <w:rPr/>
        <w:t>3.</w:t>
      </w:r>
      <w:r>
        <w:rPr/>
        <w:t>拆除现</w:t>
      </w:r>
      <w:r>
        <w:rPr/>
        <w:t>500kV</w:t>
      </w:r>
      <w:r>
        <w:rPr/>
        <w:t>从木甲、乙线</w:t>
      </w:r>
      <w:r>
        <w:rPr/>
        <w:t>#91~#94</w:t>
      </w:r>
      <w:r>
        <w:rPr/>
        <w:t>段四回路导地线，线路单线长约</w:t>
      </w:r>
      <w:r>
        <w:rPr/>
        <w:t>1.2km</w:t>
      </w:r>
      <w:r>
        <w:rPr/>
        <w:t>，共</w:t>
      </w:r>
      <w:r>
        <w:rPr/>
        <w:t>2</w:t>
      </w:r>
      <w:r>
        <w:rPr/>
        <w:t>基杆塔（</w:t>
      </w:r>
      <w:r>
        <w:rPr/>
        <w:t>#92~#93</w:t>
      </w:r>
      <w:r>
        <w:rPr/>
        <w:t>）。新建</w:t>
      </w:r>
      <w:r>
        <w:rPr/>
        <w:t>3</w:t>
      </w:r>
      <w:r>
        <w:rPr/>
        <w:t>基四回路杆塔，其中直线塔</w:t>
      </w:r>
      <w:r>
        <w:rPr/>
        <w:t>1</w:t>
      </w:r>
      <w:r>
        <w:rPr/>
        <w:t>基，耐张塔</w:t>
      </w:r>
      <w:r>
        <w:rPr/>
        <w:t>2</w:t>
      </w:r>
      <w:r>
        <w:rPr/>
        <w:t>基；新建四回同塔线路单线长约</w:t>
      </w:r>
      <w:r>
        <w:rPr/>
        <w:t>1.3km</w:t>
      </w:r>
      <w:r>
        <w:rPr/>
        <w:t>。</w:t>
      </w:r>
      <w:r>
        <w:rPr/>
        <w:t>4.</w:t>
      </w:r>
      <w:r>
        <w:rPr/>
        <w:t>拆除现</w:t>
      </w:r>
      <w:r>
        <w:rPr/>
        <w:t>500kV</w:t>
      </w:r>
      <w:r>
        <w:rPr/>
        <w:t>从木丙、丁线</w:t>
      </w:r>
      <w:r>
        <w:rPr/>
        <w:t>#91~#94</w:t>
      </w:r>
      <w:r>
        <w:rPr/>
        <w:t>段四回路导地线，线路单线长约</w:t>
      </w:r>
      <w:r>
        <w:rPr/>
        <w:t>1.2km</w:t>
      </w:r>
      <w:r>
        <w:rPr/>
        <w:t>，共</w:t>
      </w:r>
      <w:r>
        <w:rPr/>
        <w:t>2</w:t>
      </w:r>
      <w:r>
        <w:rPr/>
        <w:t>基杆塔（</w:t>
      </w:r>
      <w:r>
        <w:rPr/>
        <w:t>#92~#93</w:t>
      </w:r>
      <w:r>
        <w:rPr/>
        <w:t>）；新建</w:t>
      </w:r>
      <w:r>
        <w:rPr/>
        <w:t>3</w:t>
      </w:r>
      <w:r>
        <w:rPr/>
        <w:t>基双回路杆塔，其中直线塔</w:t>
      </w:r>
      <w:r>
        <w:rPr/>
        <w:t>1</w:t>
      </w:r>
      <w:r>
        <w:rPr/>
        <w:t>基，耐张塔</w:t>
      </w:r>
      <w:r>
        <w:rPr/>
        <w:t>2</w:t>
      </w:r>
      <w:r>
        <w:rPr/>
        <w:t>基；新建双回同塔线路单线长约</w:t>
      </w:r>
      <w:r>
        <w:rPr/>
        <w:t>1.3km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二、广东省环境辐射监测中心组织专家对报告书进行了技术评审后，于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出具《关于珠三角城际新白广</w:t>
      </w:r>
      <w:r>
        <w:rPr/>
        <w:t>XBZH-1</w:t>
      </w:r>
      <w:r>
        <w:rPr/>
        <w:t>标</w:t>
      </w:r>
      <w:r>
        <w:rPr/>
        <w:t>110kV</w:t>
      </w:r>
      <w:r>
        <w:rPr/>
        <w:t>及以上输电线路迁改工程（</w:t>
      </w:r>
      <w:r>
        <w:rPr/>
        <w:t>500kV</w:t>
      </w:r>
      <w:r>
        <w:rPr/>
        <w:t>部分）环境影响报告书的技术评估报告》（粤环辐技评〔</w:t>
      </w:r>
      <w:r>
        <w:rPr/>
        <w:t>2020</w:t>
      </w:r>
      <w:r>
        <w:rPr/>
        <w:t>〕</w:t>
      </w:r>
      <w:r>
        <w:rPr/>
        <w:t>12</w:t>
      </w:r>
      <w:r>
        <w:rPr/>
        <w:t>号）（以下简称“评估报告”）。评估报告认为，报告书对本项目实施后可能造成的环境影响分析、预测和评估符合相关导则和技术规范要求，提出预防或者减轻不良环境影响的对策及措施合理，环境影响评价结论总体可信。经审议，原则通过对报告书的审查。你单位应按照报告书内容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三、项目建设应严格执行配套建设的环境保护设施与主体工程同时设计、同时施工、同时投产使用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  <w:t>你单位应在收到本批复后</w:t>
      </w:r>
      <w:r>
        <w:rPr/>
        <w:t>20</w:t>
      </w:r>
      <w:r>
        <w:rPr/>
        <w:t>个工作日内，将批准后的报告书送广州市生态环境局，按规定接受生态环境部门日常监督管理。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84345</wp:posOffset>
            </wp:positionH>
            <wp:positionV relativeFrom="page">
              <wp:posOffset>3813810</wp:posOffset>
            </wp:positionV>
            <wp:extent cx="1524000" cy="15240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587" w:right="1474" w:gutter="0" w:header="851" w:top="2097" w:footer="1587" w:bottom="198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公开方式：</w:t>
      </w:r>
      <w:bookmarkStart w:id="8" w:name="gk"/>
      <w:bookmarkEnd w:id="8"/>
      <w:r>
        <w:rPr>
          <w:rFonts w:ascii="仿宋_GB2312" w:hAnsi="仿宋_GB2312" w:cs="仿宋_GB2312"/>
          <w:szCs w:val="32"/>
          <w:lang w:eastAsia="zh-CN"/>
        </w:rPr>
        <w:t>主动公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40360</wp:posOffset>
                </wp:positionV>
                <wp:extent cx="5619750" cy="635"/>
                <wp:effectExtent l="0" t="0" r="0" b="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1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</w:t>
      </w:r>
      <w:bookmarkStart w:id="9" w:name="cs"/>
      <w:bookmarkEnd w:id="9"/>
      <w:r>
        <w:rPr>
          <w:sz w:val="28"/>
          <w:szCs w:val="28"/>
          <w:lang w:eastAsia="zh-CN"/>
        </w:rPr>
        <w:t>广州市生态环境局，省辐射环境监测中心，武汉网绿环境技</w:t>
      </w:r>
    </w:p>
    <w:p>
      <w:pPr>
        <w:pStyle w:val="Normal"/>
        <w:ind w:firstLine="110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38455</wp:posOffset>
                </wp:positionV>
                <wp:extent cx="5619750" cy="635"/>
                <wp:effectExtent l="0" t="0" r="0" b="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8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术咨询有限公司。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86080</wp:posOffset>
                </wp:positionV>
                <wp:extent cx="5619750" cy="635"/>
                <wp:effectExtent l="0" t="0" r="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.85pt;margin-top:3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生态环境厅办公室</w:t>
      </w:r>
      <w:r>
        <w:rPr>
          <w:rFonts w:eastAsia="Times New Roman"/>
          <w:sz w:val="28"/>
          <w:szCs w:val="28"/>
        </w:rPr>
        <w:t xml:space="preserve">                  </w:t>
      </w:r>
      <w:bookmarkStart w:id="10" w:name="yfrq"/>
      <w:bookmarkEnd w:id="10"/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日</w:t>
      </w:r>
      <w:r>
        <w:rPr>
          <w:sz w:val="28"/>
          <w:szCs w:val="28"/>
        </w:rPr>
        <w:t>印发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7" w:footer="1587" w:bottom="1984"/>
      <w:pgNumType w:fmt="decimal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CS大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szCs w:val="18"/>
      </w:rPr>
    </w:pPr>
    <w:r>
      <w:rPr>
        <w:rFonts w:eastAsia="宋体" w:cs="宋体" w:ascii="宋体" w:hAnsi="宋体"/>
        <w:szCs w:val="18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朱宝芬</dc:creator>
  <dc:description/>
  <dc:language>en-US</dc:language>
  <cp:lastModifiedBy>罗爱红</cp:lastModifiedBy>
  <cp:lastPrinted>2018-10-16T08:46:00Z</cp:lastPrinted>
  <dcterms:modified xsi:type="dcterms:W3CDTF">2020-05-12T08:47:48Z</dcterms:modified>
  <cp:revision>3</cp:revision>
  <dc:subject/>
  <dc:title>广东省环境保护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