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省级以上产业园区环境管理状况评估工作开展情况</w:t>
      </w:r>
    </w:p>
    <w:tbl>
      <w:tblPr>
        <w:tblW w:w="14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3493"/>
        <w:gridCol w:w="900"/>
        <w:gridCol w:w="1150"/>
        <w:gridCol w:w="2117"/>
        <w:gridCol w:w="4935"/>
        <w:gridCol w:w="1531"/>
      </w:tblGrid>
      <w:tr>
        <w:trPr>
          <w:tblHeader w:val="true"/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区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环评开展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度环境管理状况评估工作开展情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度环境管理状况评估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公开网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经济技术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经济技术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zc.gov.cn/tz/zcjjjskfq/zxd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机场综合保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出口加工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税物流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保税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by.gov.cn/ywdt/tzgg/content/post_6953981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编制规划环评报告。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埔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花都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从化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河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经济技术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琶洲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花都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新技术产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福田保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湾保税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盐田综合保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圳出口加工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经济技术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海保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澳跨境工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海富山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海金湾联港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inwan.gov.cn/zhjwhqz/gkmlpt/content/2/2733/post_2733244.html#27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航空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栏港综合保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斗门智能制造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shantou.gov.cn/swatow/zwgk/tzgg/content/post_1885153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经济特区保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shantou.gov.cn/stsjjtqbsqgwh/zwgk/tzgg/content/post_1885150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龙湖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sthbxh.cn/news-12313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汕头金平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k-yat.com/view/projectpublicity.html?id=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贵屿循环经济产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dcy.gov.cn/stcygyz/gkmlpt/content/1/1885/post_1885162.html#25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头市澄海岭海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chenghai.gov.cn/stsstjchfj/gkmlpt/content/1/1885/post_1885203.html#43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chaonan.gov.cn/cn/gkml/zwgk/tzgg/content/post_1835662.htm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楷体_GB2312;楷体" w:cs="Times New Roman"/>
                <w:color w:val="000000"/>
                <w:lang w:val="en-US" w:eastAsia="zh-CN" w:bidi="ar"/>
              </w:rPr>
              <w:instrText xml:space="preserve"> HYPERLINK "http://www.gdcy.gov.cn/stcyhmz/gkmlpt/content/1/1885/post_1885270.html" \l "2541"</w:instrText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楷体_GB2312;楷体" w:cs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dcy.gov.cn/stcyhmz/gkmlpt/content/1/1885/post_1885270.html#2541</w:t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楷体_GB2312;楷体" w:cs="Times New Roman"/>
                <w:color w:val="000000"/>
                <w:lang w:val="en-US" w:eastAsia="zh-CN" w:bidi="ar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楷体_GB2312;楷体" w:cs="Times New Roman"/>
                <w:color w:val="000000"/>
                <w:lang w:val="en-US" w:eastAsia="zh-CN" w:bidi="ar"/>
              </w:rPr>
              <w:instrText xml:space="preserve"> HYPERLINK "http://www.haojiang.gov.cn/gkmlpt/content/1/1885/post_1885343.html" \l "138"</w:instrText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楷体_GB2312;楷体" w:cs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aojiang.gov.cn/gkmlpt/content/1/1885/post_1885343.html#138</w:t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楷体_GB2312;楷体" w:cs="Times New Roman"/>
                <w:color w:val="000000"/>
                <w:lang w:val="en-US" w:eastAsia="zh-CN" w:bidi="ar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shantou.gov.cn/stsgxj/gkmlpt/content/1/1885/post_1885908.html#3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fs-hitech.foshan.gov.cn/zw/gg/content/mpost_4743252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禅城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chancheng.gov.cn/fsccnanzhuang/gkmlpt/content/4/4724/post_4724870.html#1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南海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fs-hitech.foshan.gov.cn/zw/gg/content/mpost_4743252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fs-hitech.foshan.gov.cn/zw/gg/content/mpost_4743252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shunde.gov.cn/fssdgxkfq/gkmlpt/content/4/4714/mpost_4714530.html#46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三水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fs-hitech.foshan.gov.cn/zw/gg/content/mpost_4743252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高明沧江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fs-hitech.foshan.gov.cn/zw/gg/content/mpost_4743252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关曲江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始兴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dsx.gov.cn/hbfjxxgk/content/post_1949990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仁化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翁源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乳源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楷体_GB2312;楷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://www.ruyuan.gov.cn/zdly/kfq/content/post_1950489.html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丰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昌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南雄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（韶关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yhdz.gov.cn/zxxx/gggs/content/post_426500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江东新区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yjdxq.gov.cn/zdlyxxgk/hjbhxxgk/content/post_426364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川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longchuan.gov.cn/zwgk/zdlyxxgk/hjbh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平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平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eping.gov.cn/zwgk/gggs/index.html?jump=fal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东源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http://www.gddongyuan.gov.cn/dyzw/zfgs/index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鹏（河源源城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dyc.gov.cn/attachment/0/21/21287/426667.pd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龙华（紫金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yjdxq.gov.cn/zdlyxxgk/content/post_426361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梅州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meijiang.gov.cn/zwdt/tzgg/content/post_2150653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梅州高新技术产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zhou.gov.cn/zwgk/zfjg/mzgxq/gsgg/hbywgs/content/post_2145928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埔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dabu.gov.cn/zwgk/tzgg/content/post_2149742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丰顺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fengshun.gov.cn/attachment/0/91/91237/2138202.pd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华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wuhua.gov.cn/zfxxgkml/whjjkfqglwyh/gzdt/content/post_2148736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平远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pygyy.pingyuan.gov.cn/10_216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梅州蕉华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zhou.gov.cn/zwgk/zfjg/jhgyyq/zfxxgkml/bmwj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宁市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xingning.gov.cn/zfjg/xnshjbhj/hbxx/qyhjxypj/content/post_2144650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经济技术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dayawan.gov.cn/dywqzdlyxxgk/hjbhxxgk/jsxmhjyxpjxx/content/post_4266504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仲恺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zzk.gov.cn/gwhbm/hzssthjjzzfj/zwgk/bmwj/tzgg/content/post_4217369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州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zzk.gov.cn/kjyq/hngxkjcyy/zwgk/bmwj/tzgg/content/post_4215304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州惠阳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uiyang.gov.cn/hzhyshjdb/gkmlpt/content/4/4241/post_4241764.html#8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州大亚湾石化产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dayawan.gov.cn/dywqzdlyxxgk/hjbhxxgk/jsxmhjyxpjxx/content/post_4266504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罗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东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州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韩（惠州）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汕尾红海湾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丰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陆河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陆丰东海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县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（汕尾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松山湖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生态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水乡新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粤海装备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虎门港综合保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水乡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滨海湾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zs.gov.cn/hjq/wgk/jggk/content/post_1911036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山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山翠亨经济技术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保税物流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ianghai.gov.cn/zwgk/jhdt/tzgg/content/post_2274988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东江门蓬江区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门新会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xinhui.gov.cn/gzjg/qzfpcjg/gfhc/tzgg/content/post_2263575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台山广海湾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cnts.gov.cn/zfgzbm/tssgyxcgwh/zwgk/zfxxgkml/tzgg/content/post_2262273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翠山湖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kaiping.gov.cn/cshgwh/xxgk/zwgk/tzgg/content/post_2275349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鹤山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eshan.gov.cn/zwgk/xxgk/hssghz/gzdt/tzgg/content/post_2271744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恩平市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enping.gov.cn/gzjg/jmcyzygyyepyqglwyh/tzgg/content/post_2274993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kaiping.gov.cn/cshgwh/xxgk/zwgk/tzgg/content/post_2275349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江海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ianghai.gov.cn/bwbj/jjcjj/zfxxgk/ndbg/content/post_2271946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新会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xinhui.gov.cn/gzjg/qzfpcjg/gfhc/tzgg/content/post_2263575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cnts.gov.cn/zfgzbm/tssgyxcgwh/zwgk/zfxxgkml/tzgg/content/post_2262273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江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江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东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春市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（阳西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（阳江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yjgx.gov.cn/zwgk/zwgkml/bmwj/content/post_520216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（阳江万象）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经济技术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江临港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科技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江麻章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遂溪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eiabbs.net/thread-398962-1-1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跟踪评价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徐闻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廉江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奋勇东盟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吴川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综合保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茂名茂南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茂名电白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州金山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跟踪评价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化州鉴江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uazhou.gov.cn/syzl/gggs60/content/post_880756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宜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江高（电白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dianbai.gov.cn/ywdt/bmdt/content/post_880869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南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跟踪评价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uazhou.gov.cn/syzl/gggs60/content/post_880756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xinyi.gov.cn/zwgk/gggs/content/post_880882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zqgx.gov.cn/hjbh/hpgggs/content/post_2492695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跟踪评价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西江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金利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宁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佛肇怀集经济合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桂合作特别试验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庆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dqy.gov.cn/xxgk/zzjg/zfjg/gdqygxqgwh/zwgk/tzgg/content/post_1363967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冈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清远英德经济合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shunde.gov.cn/sdqldhzq/ggtz/tzgg/content/post_4732030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州市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（清远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dqy.gov.cn/xxgk/zzjg/zfjg/qyssthjj/tzgga/content/post_1363942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英德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yingde.gov.cn/zwgk/tzgg/content/post_1363831.ht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花都（清新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qingxin.gov.cn/qyqxcyzy/gkmlpt/content/1/1361/post_1361070.html#47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凤泉湖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安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饶平潮州港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（潮州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揭阳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跟踪评价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榕城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揭东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iedong.gov.cn/jysjdkfqgl/gkmlpt/content/0/478/post_478469.html#54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跟踪评价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揭阳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跟踪评价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大南海石化工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普宁市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金属生态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东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iedong.gov.cn/jysjdkfqgl/gkmlpt/content/0/478/post_478469.html#54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云浮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高新技术产业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兴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定市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郁南县产业转移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（云浮）产业转移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循环经济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417" w:footer="1020" w:bottom="1417"/>
          <w:pgNumType w:fmt="decimal"/>
          <w:formProt w:val="false"/>
          <w:textDirection w:val="lrTb"/>
          <w:docGrid w:type="linesAndChars" w:linePitch="604" w:charSpace="4294966271"/>
        </w:sectPr>
      </w:pP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9.05pt;mso-wrap-distance-top:0pt;mso-wrap-distance-bottom:0pt;margin-top:0pt;mso-position-vertical-relative:text;margin-left:3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Calibri" w:hAnsi="Calibri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yuan.gov.cn/zdly/kqp/content/post_195048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pengaihua</cp:lastModifiedBy>
  <cp:lastPrinted>2005-01-13T11:06:00Z</cp:lastPrinted>
  <dcterms:modified xsi:type="dcterms:W3CDTF">2021-05-06T10:5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