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5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5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深圳市中金岭南有色金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股份有限公司丹霞冶炼厂等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深圳市中金岭南有色金属股份有限公司丹霞冶炼厂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08145</wp:posOffset>
            </wp:positionH>
            <wp:positionV relativeFrom="page">
              <wp:posOffset>713486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val="en-US"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TextBody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snapToGrid w:val="true"/>
        <w:spacing w:lineRule="auto" w:line="240"/>
        <w:ind w:firstLine="124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韶关、江门、清远市生态环境局、交通运输局。</w:t>
      </w:r>
      <w:bookmarkEnd w:id="9"/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中金岭南有色金属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丹霞冶炼厂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深圳市中金岭南有色金属股份有限公司丹霞冶炼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4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1-48</w:t>
      </w:r>
      <w:r>
        <w:rPr>
          <w:lang w:eastAsia="zh-CN"/>
        </w:rPr>
        <w:t>）</w:t>
      </w:r>
      <w:r>
        <w:rPr>
          <w:lang w:val="en-US" w:eastAsia="zh-CN"/>
        </w:rPr>
        <w:t>转至郴州丰越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圣力（清远）钢制品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圣力（清远）钢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开平大昌铜材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开平大昌铜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8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7-48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华清废旧电器处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3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/>
        <w:t>0</w:t>
      </w:r>
      <w:r>
        <w:rPr/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废物代码：</w:t>
      </w:r>
      <w:r>
        <w:rPr>
          <w:lang w:val="en-US" w:eastAsia="zh-CN"/>
        </w:rPr>
        <w:t>900-045-49</w:t>
      </w:r>
      <w:r>
        <w:rPr/>
        <w:t>）</w:t>
      </w:r>
      <w:r>
        <w:rPr>
          <w:lang w:val="en-US" w:eastAsia="zh-CN"/>
        </w:rPr>
        <w:t>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丽华实业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韶关市丽华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5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49.2</w:t>
      </w:r>
      <w:r>
        <w:rPr/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13-48</w:t>
      </w:r>
      <w:r>
        <w:rPr>
          <w:lang w:eastAsia="zh-CN"/>
        </w:rPr>
        <w:t>）</w:t>
      </w:r>
      <w:r>
        <w:rPr>
          <w:lang w:val="en-US" w:eastAsia="zh-CN"/>
        </w:rPr>
        <w:t>转至衡阳旭光锌锗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1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0" w:name="Text"/>
      <w:bookmarkStart w:id="11" w:name="Text"/>
      <w:bookmarkEnd w:id="11"/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4790</wp:posOffset>
              </wp:positionH>
              <wp:positionV relativeFrom="paragraph">
                <wp:posOffset>414655</wp:posOffset>
              </wp:positionV>
              <wp:extent cx="6120130" cy="0"/>
              <wp:effectExtent l="0" t="28575" r="0" b="28575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32.65pt" to="464.15pt,32.65pt" ID="直线 5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2-11T09:52:5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