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省本级项目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资金安排计划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747"/>
        <w:gridCol w:w="1067"/>
        <w:gridCol w:w="2997"/>
      </w:tblGrid>
      <w:tr>
        <w:trPr>
          <w:tblHeader w:val="true"/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项目单位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拟安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绩效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目标</w:t>
            </w:r>
          </w:p>
        </w:tc>
      </w:tr>
      <w:tr>
        <w:trPr>
          <w:trHeight w:val="420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cs="Times New Roman" w:eastAsia="楷体_GB2312"/>
                <w:kern w:val="0"/>
                <w:sz w:val="24"/>
                <w:lang w:val="en-US" w:eastAsia="zh-CN"/>
              </w:rPr>
              <w:t>广东省环境保护宣传教育中心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年首届粤港澳生态文明艺术双年展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10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目标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：联合粤港澳大湾区相关地市发动征集作品。拟完成征集作品不少于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件。经公开甄选，本次展览最终展出作品不少于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目标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：本次活动通过主流传统媒体及有影响力新媒体平台进行广泛宣传。拟制作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条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H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条约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秒的短视频、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条约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8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秒的专题宣传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目标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：项目结束实现宣传总曝光量不少于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万人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目标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：编印优秀作品集共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册、参展证书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本，制作获奖纪念工艺品</w:t>
            </w: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个，派发至活动主办单位及作者留作纪念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10" w:leader="none"/>
        </w:tabs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地市项目资金安排计划表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54"/>
        <w:gridCol w:w="3042"/>
        <w:gridCol w:w="2034"/>
      </w:tblGrid>
      <w:tr>
        <w:trPr>
          <w:tblHeader w:val="true"/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地市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lang w:val="en-US" w:eastAsia="zh-CN"/>
              </w:rPr>
              <w:t>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4"/>
                <w:lang w:val="en-US" w:eastAsia="zh-CN"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汕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韶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河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梅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惠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汕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江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阳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湛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茂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肇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清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潮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揭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云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lang w:val="en-US" w:eastAsia="zh-CN"/>
              </w:rPr>
              <w:t>项目库建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120</w:t>
            </w:r>
          </w:p>
        </w:tc>
      </w:tr>
    </w:tbl>
    <w:p>
      <w:pPr>
        <w:pStyle w:val="Normal"/>
        <w:tabs>
          <w:tab w:val="clear" w:pos="420"/>
          <w:tab w:val="left" w:pos="710" w:leader="none"/>
        </w:tabs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" w:hAnsi="Calibri" w:cs="Droid Sans;微软雅黑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1:00Z</dcterms:created>
  <dc:creator>ZSY</dc:creator>
  <dc:description/>
  <dc:language>en-US</dc:language>
  <cp:lastModifiedBy>张姝羽</cp:lastModifiedBy>
  <dcterms:modified xsi:type="dcterms:W3CDTF">2022-07-08T08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