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6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6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喜珍电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喜珍电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5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08775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5.65pt" to="459.75pt,85.6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肇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21T14:12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2D1F0D5884C4C621BA6437A5D778</vt:lpwstr>
  </property>
  <property fmtid="{D5CDD505-2E9C-101B-9397-08002B2CF9AE}" pid="3" name="KSOProductBuildVer">
    <vt:lpwstr>2052-11.8.2.11653</vt:lpwstr>
  </property>
</Properties>
</file>