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2803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2803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  <w:lang w:val="en-US" w:eastAsia="zh-CN"/>
                              </w:rPr>
                              <w:t>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环境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</w:rPr>
                        <w:t>广东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  <w:lang w:val="en-US" w:eastAsia="zh-CN"/>
                        </w:rPr>
                        <w:t>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</w:rPr>
                        <w:t>环境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4" w:name="Text"/>
      <w:bookmarkEnd w:id="4"/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明轩实业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明轩实业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514010061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8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催化剂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772-007-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攸县晟煌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阳江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AndChars" w:linePitch="554" w:charSpace="4294966271"/>
        </w:sect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30"/>
          <w:sz w:val="30"/>
          <w:szCs w:val="30"/>
          <w:highlight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5" w:name="CS"/>
      <w:r>
        <w:rPr>
          <w:rFonts w:ascii="仿宋_GB2312" w:hAnsi="仿宋_GB2312"/>
          <w:sz w:val="28"/>
          <w:szCs w:val="28"/>
          <w:lang w:eastAsia="zh-CN"/>
        </w:rPr>
        <w:t>湖南省生态环境厅、交通运输厅，广东省固体废物和化学品环境</w:t>
      </w:r>
    </w:p>
    <w:p>
      <w:pPr>
        <w:pStyle w:val="Normal"/>
        <w:ind w:firstLine="1242"/>
        <w:rPr/>
      </w:pPr>
      <w:r>
        <w:rPr>
          <w:rFonts w:ascii="仿宋_GB2312" w:hAnsi="仿宋_GB2312"/>
          <w:sz w:val="28"/>
          <w:szCs w:val="28"/>
          <w:lang w:eastAsia="zh-CN"/>
        </w:rPr>
        <w:t>中心，阳江市生态环境局、交通运输局</w:t>
      </w:r>
      <w:bookmarkEnd w:id="5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start="1"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FangSong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0510</wp:posOffset>
              </wp:positionH>
              <wp:positionV relativeFrom="paragraph">
                <wp:posOffset>335915</wp:posOffset>
              </wp:positionV>
              <wp:extent cx="6120130" cy="0"/>
              <wp:effectExtent l="635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3pt,26.45pt" to="460.55pt,26.4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4-05-28T17:34:12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32FADCCAAF5ED14A555664CE907A3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