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3852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3852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  <w:lang w:val="en-US" w:eastAsia="zh-CN"/>
                              </w:rPr>
                              <w:t>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环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广东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  <w:lang w:val="en-US" w:eastAsia="zh-CN"/>
                        </w:rPr>
                        <w:t>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pacing w:val="40"/>
                          <w:sz w:val="64"/>
                        </w:rPr>
                        <w:t>环境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4" w:name="Text"/>
      <w:bookmarkStart w:id="5" w:name="Text"/>
      <w:bookmarkEnd w:id="5"/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广东中南钢铁股份有限公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w w:val="85"/>
          <w:sz w:val="44"/>
          <w:szCs w:val="44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w w:val="8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85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TextBodyIndent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中南钢铁股份有限公司等</w:t>
      </w:r>
      <w:r>
        <w:rPr>
          <w:lang w:val="en-US" w:eastAsia="zh-CN"/>
        </w:rPr>
        <w:t>6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TextBodyIndent"/>
        <w:rPr>
          <w:lang w:eastAsia="zh-CN"/>
        </w:rPr>
      </w:pPr>
      <w:r>
        <w:rPr>
          <w:lang w:eastAsia="zh-CN"/>
        </w:rPr>
      </w:r>
    </w:p>
    <w:p>
      <w:pPr>
        <w:pStyle w:val="TextBodyIndent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/>
        </w:rPr>
        <w:t>23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860</wp:posOffset>
                </wp:positionH>
                <wp:positionV relativeFrom="paragraph">
                  <wp:posOffset>938530</wp:posOffset>
                </wp:positionV>
                <wp:extent cx="6120130" cy="0"/>
                <wp:effectExtent l="0" t="28575" r="0" b="28575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73.9pt" to="460.05pt,73.9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江西省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韶关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阳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清远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茂名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中南钢铁股份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中南钢铁股份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21020063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eastAsia="zh-CN"/>
        </w:rPr>
        <w:t>一、</w:t>
      </w:r>
      <w:r>
        <w:rPr/>
        <w:t>同意你公司将</w:t>
      </w:r>
      <w:r>
        <w:rPr/>
        <w:t>15000</w:t>
      </w:r>
      <w:r>
        <w:rPr/>
        <w:t>吨</w:t>
      </w:r>
      <w:r>
        <w:rPr/>
        <w:t>HW11</w:t>
      </w:r>
      <w:r>
        <w:rPr/>
        <w:t>精（蒸）馏残渣（废物代码：</w:t>
      </w:r>
      <w:r>
        <w:rPr/>
        <w:t>252-002-11</w:t>
      </w:r>
      <w:r>
        <w:rPr/>
        <w:t>）转至丰城黑豹炭黑有限公司处理，许可转移有效期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阳江核电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阳江核电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620010071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齐劲材料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乳源东阳光电化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乳源东阳光电化厂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1010077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5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61-152-50</w:t>
      </w:r>
      <w:r>
        <w:rPr>
          <w:lang w:val="en-US" w:eastAsia="zh-CN"/>
        </w:rPr>
        <w:t>）转至江西银泰乐科技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韶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龙湾工业投资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1010078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中新环境科技有限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702010078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江西齐劲材料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31" w:right="1531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TextBodyIndent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石油化工股份有限公司茂名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国石油化工股份有限公司茂名分公司</w:t>
      </w:r>
      <w:r>
        <w:rPr/>
        <w:t>：</w:t>
      </w:r>
    </w:p>
    <w:p>
      <w:pPr>
        <w:pStyle w:val="TextBodyIndent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517020062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TextBodyIndent"/>
        <w:rPr/>
      </w:pPr>
      <w:r>
        <w:rPr>
          <w:lang w:val="en-US" w:eastAsia="zh-CN"/>
        </w:rPr>
        <w:t>一、同意你公司（炼油分部）将</w:t>
      </w:r>
      <w:r>
        <w:rPr>
          <w:lang w:val="en-US" w:eastAsia="zh-CN"/>
        </w:rPr>
        <w:t>2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6-50</w:t>
      </w:r>
      <w:r>
        <w:rPr>
          <w:lang w:val="en-US" w:eastAsia="zh-CN"/>
        </w:rPr>
        <w:t>）、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50</w:t>
      </w:r>
      <w:r>
        <w:rPr>
          <w:lang w:val="en-US" w:eastAsia="zh-CN"/>
        </w:rPr>
        <w:t>废催化剂（废物代码：</w:t>
      </w:r>
      <w:r>
        <w:rPr>
          <w:lang w:val="en-US" w:eastAsia="zh-CN"/>
        </w:rPr>
        <w:t>251-019-50</w:t>
      </w:r>
      <w:r>
        <w:rPr>
          <w:lang w:val="en-US" w:eastAsia="zh-CN"/>
        </w:rPr>
        <w:t>）转至江西省君鑫贵金属科技材料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TextBodyIndent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TextBodyIndent"/>
        <w:rPr/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7-24T08:51:12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E5BCBDD0D4C600050A066C6279E03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