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396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396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铁塔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分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 xml:space="preserve">387 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国铁塔股份有限公司中山市分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铁塔股份有限公司中山市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铁塔股份有限公司中山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19020085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济源市鸿达资源综合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铁塔股份有限公司肇庆市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铁塔股份有限公司肇庆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21020086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济源市鸿达资源综合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铁塔股份有限公司佛山市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铁塔股份有限公司佛山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19020085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 xml:space="preserve">387 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济源市鸿达资源综合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铁塔股份有限公司江门市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铁塔股份有限公司江门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19010085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济源市鸿达资源综合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铁塔股份有限公司云浮市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铁塔股份有限公司云浮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21020086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济源市鸿达资源综合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铁塔股份有限公司茂名市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铁塔股份有限公司茂名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21020086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济源市鸿达资源综合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铁塔股份有限公司阳江市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铁塔股份有限公司阳江市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719020085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济源市鸿达资源综合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left="0" w:firstLine="276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河南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left="0" w:firstLine="110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江门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云浮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茂名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阳江市生态环境</w:t>
      </w:r>
    </w:p>
    <w:p>
      <w:pPr>
        <w:pStyle w:val="Normal"/>
        <w:ind w:firstLine="1104"/>
        <w:rPr/>
      </w:pPr>
      <w:r>
        <w:rPr>
          <w:rFonts w:ascii="仿宋_GB2312" w:hAnsi="仿宋_GB2312" w:cs="Times New Roman"/>
          <w:sz w:val="28"/>
          <w:szCs w:val="28"/>
          <w:lang w:val="en"/>
        </w:rPr>
        <w:t>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FangSong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4155</wp:posOffset>
              </wp:positionH>
              <wp:positionV relativeFrom="paragraph">
                <wp:posOffset>28130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22.15pt" to="464.2pt,22.1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6:00Z</dcterms:created>
  <dc:creator>yzj</dc:creator>
  <dc:description/>
  <dc:language>en-US</dc:language>
  <cp:lastModifiedBy>hbt</cp:lastModifiedBy>
  <cp:lastPrinted>2024-07-30T00:50:00Z</cp:lastPrinted>
  <dcterms:modified xsi:type="dcterms:W3CDTF">2024-07-29T16:57:1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2EFB7C81664D6759A766FA279745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