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4215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4215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  <w:lang w:val="en-US" w:eastAsia="zh-CN"/>
                              </w:rPr>
                              <w:t>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环境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广东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  <w:lang w:val="en-US" w:eastAsia="zh-CN"/>
                        </w:rPr>
                        <w:t>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环境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金晟兰冶金科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sz w:val="44"/>
          <w:szCs w:val="44"/>
        </w:rPr>
        <w:t>危险废物跨省转移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报批的跨省转移申请资料收悉。依据《中华人民共和国固体废物污染环境防治法》等有关规定以及湖南省生态环境厅的复函，经研究，我厅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广东金晟兰冶金科技有限公司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家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/>
          <w:sz w:val="32"/>
          <w:szCs w:val="24"/>
          <w:lang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金晟兰冶金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金晟兰冶金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7060100806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保靖县中锦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云浮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丰顺永顺连铸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丰顺永顺连铸厂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7050100803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保靖县中锦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光华科技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4095" w:leader="none"/>
        </w:tabs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光华科技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095" w:leader="none"/>
        </w:tabs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7090100814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tabs>
          <w:tab w:val="clear" w:pos="420"/>
          <w:tab w:val="left" w:pos="4095" w:leader="none"/>
        </w:tabs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镍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1-087-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金业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tabs>
          <w:tab w:val="clear" w:pos="420"/>
          <w:tab w:val="left" w:pos="4095" w:leader="none"/>
        </w:tabs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丰顺县东方金属连铸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丰顺县东方金属连铸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7140100827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清远市新时代合成材料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清远市新时代合成材料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7120100826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10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建勋环保资源科技发展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pStyle w:val="Normal"/>
        <w:ind w:firstLine="1242"/>
        <w:rPr/>
      </w:pPr>
      <w:r>
        <w:rPr>
          <w:rFonts w:ascii="Times New Roman" w:hAnsi="Times New Roman" w:cs="Times New Roman"/>
          <w:sz w:val="28"/>
          <w:szCs w:val="28"/>
          <w:lang w:val="en"/>
        </w:rPr>
        <w:t>中心，云浮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梅州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汕头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清远市生态环境局、交通运输局。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8765</wp:posOffset>
              </wp:positionH>
              <wp:positionV relativeFrom="paragraph">
                <wp:posOffset>267970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95pt,21.1pt" to="459.9pt,21.1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8-13T10:53:5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56D17DE3FB0EBC6CABA66B46326DD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