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514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514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del w:id="0" w:author="朱宝芬" w:date="2024-10-10T09:23:00Z">
        <w:r>
          <w:rPr>
            <w:rFonts w:eastAsia="Times New Roman"/>
          </w:rPr>
          <w:delText xml:space="preserve">  </w:delText>
        </w:r>
      </w:del>
      <w:bookmarkStart w:id="4" w:name="NO"/>
      <w:bookmarkEnd w:id="4"/>
    </w:p>
    <w:p>
      <w:pPr>
        <w:pStyle w:val="Normal"/>
        <w:rPr>
          <w:rFonts w:ascii="仿宋_GB2312" w:hAnsi="仿宋_GB2312"/>
          <w:sz w:val="30"/>
          <w:szCs w:val="30"/>
          <w:lang w:val="en-US"/>
        </w:rPr>
      </w:pPr>
      <w:del w:id="1" w:author="朱宝芬" w:date="2024-10-10T09:23:00Z">
        <w:bookmarkStart w:id="5" w:name="ZS"/>
        <w:r>
          <w:rPr>
            <w:rFonts w:ascii="仿宋_GB2312" w:hAnsi="仿宋_GB2312"/>
            <w:sz w:val="30"/>
            <w:szCs w:val="30"/>
            <w:lang w:val="en-US"/>
          </w:rPr>
          <w:delText>各有关单位：</w:delText>
        </w:r>
      </w:del>
      <w:del w:id="2" w:author="朱宝芬" w:date="2024-10-10T09:23:00Z">
        <w:bookmarkEnd w:id="5"/>
        <w:r>
          <w:rPr>
            <w:rFonts w:ascii="仿宋_GB2312" w:hAnsi="仿宋_GB2312"/>
            <w:sz w:val="30"/>
            <w:szCs w:val="30"/>
            <w:lang w:val="en-US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3" w:author="朱宝芬" w:date="2024-10-10T09:23:00Z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英德市华裕再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ins w:id="5" w:author="朱宝芬" w:date="2024-10-10T09:24:00Z"/>
        </w:rPr>
      </w:pPr>
      <w:ins w:id="4" w:author="陈睿" w:date="2024-10-12T09:33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回收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Cs w:val="32"/>
          <w:highlight w:val="none"/>
          <w:del w:id="7" w:author="朱宝芬" w:date="2024-10-10T09:24:00Z"/>
        </w:rPr>
      </w:pPr>
      <w:del w:id="6" w:author="朱宝芬" w:date="2024-10-10T09:24:00Z">
        <w:r>
          <w:rPr>
            <w:rFonts w:eastAsia="仿宋_GB2312" w:cs="Times New Roman"/>
            <w:szCs w:val="32"/>
          </w:rPr>
        </w:r>
      </w:del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英德市华裕再生资源</w:t>
      </w:r>
      <w:ins w:id="8" w:author="陈睿" w:date="2024-10-12T09:33:00Z">
        <w:r>
          <w:rPr>
            <w:lang w:val="en-US" w:eastAsia="zh-CN"/>
          </w:rPr>
          <w:t>回收</w:t>
        </w:r>
      </w:ins>
      <w:r>
        <w:rPr>
          <w:lang w:val="en-US" w:eastAsia="zh-CN"/>
        </w:rPr>
        <w:t>有限公司等</w:t>
      </w:r>
      <w:r>
        <w:rPr>
          <w:lang w:val="en-US" w:eastAsia="zh-CN"/>
        </w:rPr>
        <w:t>7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eastAsia="Times New Roman"/>
        </w:rPr>
      </w:pPr>
      <w:del w:id="9" w:author="朱宝芬" w:date="2024-10-10T09:24:00Z">
        <w:r>
          <w:rPr>
            <w:rFonts w:eastAsia="Times New Roman"/>
          </w:rPr>
          <w:delText xml:space="preserve">   </w:delText>
        </w:r>
      </w:del>
    </w:p>
    <w:p>
      <w:pPr>
        <w:pStyle w:val="Normal"/>
        <w:snapToGrid w:val="true"/>
        <w:spacing w:lineRule="auto" w:line="240"/>
        <w:ind w:hanging="0"/>
        <w:jc w:val="left"/>
        <w:rPr>
          <w:del w:id="11" w:author="朱宝芬" w:date="2024-10-10T09:24:00Z"/>
        </w:rPr>
      </w:pPr>
      <w:del w:id="10" w:author="朱宝芬" w:date="2024-10-10T09:24:00Z">
        <w:r>
          <w:rPr/>
        </w:r>
      </w:del>
    </w:p>
    <w:p>
      <w:pPr>
        <w:pStyle w:val="Normal"/>
        <w:snapToGrid w:val="true"/>
        <w:spacing w:lineRule="auto" w:line="240"/>
        <w:ind w:hanging="0"/>
        <w:jc w:val="left"/>
        <w:rPr>
          <w:del w:id="13" w:author="朱宝芬" w:date="2024-10-10T09:24:00Z"/>
        </w:rPr>
      </w:pPr>
      <w:del w:id="12" w:author="朱宝芬" w:date="2024-10-10T09:24:00Z">
        <w:r>
          <w:rPr/>
        </w:r>
      </w:del>
    </w:p>
    <w:p>
      <w:pPr>
        <w:pStyle w:val="Normal"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del w:id="14" w:author="朱宝芬" w:date="2024-10-10T09:24:00Z">
        <w:r>
          <w:rPr>
            <w:rFonts w:eastAsia="Times New Roman"/>
            <w:lang w:val="en-US"/>
          </w:rPr>
          <w:delText xml:space="preserve">  </w:delText>
        </w:r>
      </w:del>
      <w:ins w:id="15" w:author="朱宝芬" w:date="2024-10-10T09:24:00Z">
        <w:r>
          <w:rPr>
            <w:lang w:val="en-US"/>
          </w:rPr>
          <w:t>30</w:t>
        </w:r>
      </w:ins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820420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4.6pt" to="465.05pt,64.6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7" w:author="朱宝芬" w:date="2024-10-10T09:25:00Z"/>
        </w:rPr>
      </w:pPr>
      <w:ins w:id="16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19" w:author="朱宝芬" w:date="2024-10-10T09:25:00Z"/>
        </w:rPr>
      </w:pPr>
      <w:ins w:id="18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21" w:author="朱宝芬" w:date="2024-10-10T09:25:00Z"/>
        </w:rPr>
      </w:pPr>
      <w:ins w:id="20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23" w:author="朱宝芬" w:date="2024-10-10T09:25:00Z"/>
        </w:rPr>
      </w:pPr>
      <w:ins w:id="22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25" w:author="朱宝芬" w:date="2024-10-10T09:25:00Z"/>
        </w:rPr>
      </w:pPr>
      <w:ins w:id="24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ins w:id="27" w:author="朱宝芬" w:date="2024-10-10T09:25:00Z"/>
        </w:rPr>
      </w:pPr>
      <w:ins w:id="26" w:author="朱宝芬" w:date="2024-10-10T09:25:00Z">
        <w:r>
          <w:rPr>
            <w:rFonts w:eastAsia="黑体" w:cs="Times New Roman" w:ascii="黑体" w:hAnsi="黑体"/>
            <w:sz w:val="32"/>
            <w:szCs w:val="24"/>
          </w:rPr>
        </w:r>
      </w:ins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  <w:ins w:id="28" w:author="朱宝芬" w:date="2024-10-10T09:25:00Z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佛山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市</w:t>
      </w: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英德市华裕再生资源</w:t>
      </w:r>
      <w:ins w:id="29" w:author="陈睿" w:date="2024-10-12T09:33:00Z">
        <w:r>
          <w:rPr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回收</w:t>
        </w:r>
      </w:ins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del w:id="32" w:author="朱宝芬" w:date="2024-10-10T09:26:00Z"/>
        </w:rPr>
      </w:pPr>
      <w:del w:id="30" w:author="朱宝芬" w:date="2024-10-10T09:26:00Z">
        <w:r>
          <w:rPr>
            <w:lang w:val="en-US" w:eastAsia="zh-CN"/>
          </w:rPr>
          <w:delText>英德市华裕再生资源有限公司</w:delText>
        </w:r>
      </w:del>
      <w:del w:id="31" w:author="朱宝芬" w:date="2024-10-10T09:26:00Z">
        <w:r>
          <w:rPr/>
          <w:delText>：</w:delText>
        </w:r>
      </w:del>
    </w:p>
    <w:p>
      <w:pPr>
        <w:pStyle w:val="Normal"/>
        <w:snapToGrid w:val="true"/>
        <w:spacing w:lineRule="auto" w:line="240"/>
        <w:rPr>
          <w:del w:id="43" w:author="朱宝芬" w:date="2024-10-10T09:26:00Z"/>
        </w:rPr>
      </w:pPr>
      <w:del w:id="33" w:author="朱宝芬" w:date="2024-10-10T09:26:00Z">
        <w:r>
          <w:rPr/>
          <w:delText>你</w:delText>
        </w:r>
      </w:del>
      <w:del w:id="34" w:author="朱宝芬" w:date="2024-10-10T09:26:00Z">
        <w:r>
          <w:rPr/>
          <w:delText>公司</w:delText>
        </w:r>
      </w:del>
      <w:del w:id="35" w:author="朱宝芬" w:date="2024-10-10T09:26:00Z">
        <w:r>
          <w:rPr/>
          <w:delText>报批的跨省转移申请资料（业务办理号：</w:delText>
        </w:r>
      </w:del>
      <w:del w:id="36" w:author="朱宝芬" w:date="2024-10-10T09:26:00Z">
        <w:r>
          <w:rPr/>
          <w:delText>HW202408230101050</w:delText>
        </w:r>
      </w:del>
      <w:del w:id="37" w:author="朱宝芬" w:date="2024-10-10T09:26:00Z">
        <w:r>
          <w:rPr/>
          <w:delText>）</w:delText>
        </w:r>
      </w:del>
      <w:del w:id="38" w:author="朱宝芬" w:date="2024-10-10T09:26:00Z">
        <w:r>
          <w:rPr/>
          <w:delText>收悉。依据《</w:delText>
        </w:r>
      </w:del>
      <w:del w:id="39" w:author="朱宝芬" w:date="2024-10-10T09:26:00Z">
        <w:r>
          <w:rPr/>
          <w:delText>中华人民共和国</w:delText>
        </w:r>
      </w:del>
      <w:del w:id="40" w:author="朱宝芬" w:date="2024-10-10T09:26:00Z">
        <w:r>
          <w:rPr/>
          <w:delText>固体废物污染环境防治法》等有关规定以及</w:delText>
        </w:r>
      </w:del>
      <w:del w:id="41" w:author="朱宝芬" w:date="2024-10-10T09:26:00Z">
        <w:r>
          <w:rPr>
            <w:lang w:val="en-US" w:eastAsia="zh-CN"/>
          </w:rPr>
          <w:delText>广西壮族自治区生态环境厅</w:delText>
        </w:r>
      </w:del>
      <w:del w:id="42" w:author="朱宝芬" w:date="2024-10-10T09:26:00Z">
        <w:r>
          <w:rPr/>
          <w:delText>的复函，经研究，批复如下：</w:delText>
        </w:r>
      </w:del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del w:id="59" w:author="朱宝芬" w:date="2024-10-10T09:26:00Z"/>
        </w:rPr>
      </w:pPr>
      <w:del w:id="44" w:author="朱宝芬" w:date="2024-10-10T09:26:00Z">
        <w:r>
          <w:rPr/>
          <w:delText>同意你公司将</w:delText>
        </w:r>
      </w:del>
      <w:del w:id="45" w:author="朱宝芬" w:date="2024-10-10T09:26:00Z">
        <w:r>
          <w:rPr>
            <w:lang w:val="en-US" w:eastAsia="zh-CN"/>
          </w:rPr>
          <w:delText>500</w:delText>
        </w:r>
      </w:del>
      <w:del w:id="46" w:author="朱宝芬" w:date="2024-10-10T09:26:00Z">
        <w:r>
          <w:rPr>
            <w:lang w:val="en-US" w:eastAsia="zh-CN"/>
          </w:rPr>
          <w:delText>吨</w:delText>
        </w:r>
      </w:del>
      <w:del w:id="47" w:author="朱宝芬" w:date="2024-10-10T09:26:00Z">
        <w:r>
          <w:rPr>
            <w:lang w:val="en-US" w:eastAsia="zh-CN"/>
          </w:rPr>
          <w:delText>HW13</w:delText>
        </w:r>
      </w:del>
      <w:del w:id="48" w:author="朱宝芬" w:date="2024-10-10T09:26:00Z">
        <w:r>
          <w:rPr>
            <w:lang w:val="en-US" w:eastAsia="zh-CN"/>
          </w:rPr>
          <w:delText>有机树脂类废物（废物代码：</w:delText>
        </w:r>
      </w:del>
      <w:del w:id="49" w:author="朱宝芬" w:date="2024-10-10T09:26:00Z">
        <w:r>
          <w:rPr>
            <w:lang w:val="en-US" w:eastAsia="zh-CN"/>
          </w:rPr>
          <w:delText>900-451-13</w:delText>
        </w:r>
      </w:del>
      <w:del w:id="50" w:author="朱宝芬" w:date="2024-10-10T09:26:00Z">
        <w:r>
          <w:rPr>
            <w:lang w:val="en-US" w:eastAsia="zh-CN"/>
          </w:rPr>
          <w:delText>）转至防城港市诺客环境科技有限公司处理</w:delText>
        </w:r>
      </w:del>
      <w:del w:id="51" w:author="朱宝芬" w:date="2024-10-10T09:26:00Z">
        <w:r>
          <w:rPr/>
          <w:delText>，许可转移有效期至</w:delText>
        </w:r>
      </w:del>
      <w:del w:id="52" w:author="朱宝芬" w:date="2024-10-10T09:26:00Z">
        <w:r>
          <w:rPr>
            <w:lang w:val="en-US" w:eastAsia="zh-CN"/>
          </w:rPr>
          <w:delText>2025</w:delText>
        </w:r>
      </w:del>
      <w:del w:id="53" w:author="朱宝芬" w:date="2024-10-10T09:26:00Z">
        <w:r>
          <w:rPr>
            <w:lang w:val="en-US" w:eastAsia="zh-CN"/>
          </w:rPr>
          <w:delText>年</w:delText>
        </w:r>
      </w:del>
      <w:del w:id="54" w:author="朱宝芬" w:date="2024-10-10T09:26:00Z">
        <w:r>
          <w:rPr>
            <w:lang w:val="en-US" w:eastAsia="zh-CN"/>
          </w:rPr>
          <w:delText>7</w:delText>
        </w:r>
      </w:del>
      <w:del w:id="55" w:author="朱宝芬" w:date="2024-10-10T09:26:00Z">
        <w:r>
          <w:rPr>
            <w:lang w:val="en-US" w:eastAsia="zh-CN"/>
          </w:rPr>
          <w:delText>月</w:delText>
        </w:r>
      </w:del>
      <w:del w:id="56" w:author="朱宝芬" w:date="2024-10-10T09:26:00Z">
        <w:r>
          <w:rPr>
            <w:lang w:val="en-US" w:eastAsia="zh-CN"/>
          </w:rPr>
          <w:delText>25</w:delText>
        </w:r>
      </w:del>
      <w:del w:id="57" w:author="朱宝芬" w:date="2024-10-10T09:26:00Z">
        <w:r>
          <w:rPr>
            <w:lang w:val="en-US" w:eastAsia="zh-CN"/>
          </w:rPr>
          <w:delText>日</w:delText>
        </w:r>
      </w:del>
      <w:del w:id="58" w:author="朱宝芬" w:date="2024-10-10T09:26:00Z">
        <w:r>
          <w:rPr/>
          <w:delText>。</w:delText>
        </w:r>
      </w:del>
    </w:p>
    <w:p>
      <w:pPr>
        <w:pStyle w:val="Normal"/>
        <w:snapToGrid w:val="true"/>
        <w:spacing w:lineRule="auto" w:line="240"/>
        <w:rPr>
          <w:del w:id="71" w:author="朱宝芬" w:date="2024-10-10T09:26:00Z"/>
        </w:rPr>
      </w:pPr>
      <w:del w:id="60" w:author="朱宝芬" w:date="2024-10-10T09:26:00Z">
        <w:r>
          <w:rPr/>
          <w:delText>二、你</w:delText>
        </w:r>
      </w:del>
      <w:del w:id="61" w:author="朱宝芬" w:date="2024-10-10T09:26:00Z">
        <w:r>
          <w:rPr/>
          <w:delText>公司</w:delText>
        </w:r>
      </w:del>
      <w:del w:id="62" w:author="朱宝芬" w:date="2024-10-10T09:26:00Z">
        <w:r>
          <w:rPr/>
          <w:delText>在转移过程中须严格执行《危险废物转移管理办法》，</w:delText>
        </w:r>
      </w:del>
      <w:del w:id="63" w:author="朱宝芬" w:date="2024-10-10T09:26:00Z">
        <w:r>
          <w:rPr>
            <w:lang w:val="en-US" w:eastAsia="zh-CN"/>
          </w:rPr>
          <w:delText>按照要求填写、运行危险废物转移联单，</w:delText>
        </w:r>
      </w:del>
      <w:del w:id="64" w:author="朱宝芬" w:date="2024-10-10T09:26:00Z">
        <w:r>
          <w:rPr/>
          <w:delText>不得擅自超范围、超量转移</w:delText>
        </w:r>
      </w:del>
      <w:del w:id="65" w:author="朱宝芬" w:date="2024-10-10T09:26:00Z">
        <w:r>
          <w:rPr>
            <w:lang w:val="en-US" w:eastAsia="zh-CN"/>
          </w:rPr>
          <w:delText>危险</w:delText>
        </w:r>
      </w:del>
      <w:del w:id="66" w:author="朱宝芬" w:date="2024-10-10T09:26:00Z">
        <w:r>
          <w:rPr/>
          <w:delText>废物</w:delText>
        </w:r>
      </w:del>
      <w:del w:id="67" w:author="朱宝芬" w:date="2024-10-10T09:26:00Z">
        <w:r>
          <w:rPr>
            <w:lang w:eastAsia="zh-CN"/>
          </w:rPr>
          <w:delText>。</w:delText>
        </w:r>
      </w:del>
      <w:del w:id="68" w:author="朱宝芬" w:date="2024-10-10T09:26:00Z">
        <w:r>
          <w:rPr/>
          <w:delText>督促运输单位遵守有关危险货物运输管理的规定，防止运输过程的环境污染风险</w:delText>
        </w:r>
      </w:del>
      <w:del w:id="69" w:author="朱宝芬" w:date="2024-10-10T09:26:00Z">
        <w:r>
          <w:rPr>
            <w:lang w:eastAsia="zh-CN"/>
          </w:rPr>
          <w:delText>，</w:delText>
        </w:r>
      </w:del>
      <w:del w:id="70" w:author="朱宝芬" w:date="2024-10-10T09:26:00Z">
        <w:r>
          <w:rPr>
            <w:lang w:val="en-US" w:eastAsia="zh-CN"/>
          </w:rPr>
          <w:delText>并及时核实接受人贮存、利用或者处置危险废物情况。</w:delText>
        </w:r>
      </w:del>
    </w:p>
    <w:p>
      <w:pPr>
        <w:pStyle w:val="Normal"/>
        <w:snapToGrid w:val="true"/>
        <w:spacing w:lineRule="auto" w:line="240"/>
        <w:rPr>
          <w:del w:id="79" w:author="朱宝芬" w:date="2024-10-10T09:26:00Z"/>
        </w:rPr>
      </w:pPr>
      <w:del w:id="72" w:author="朱宝芬" w:date="2024-10-10T09:26:00Z">
        <w:r>
          <w:rPr/>
          <w:delText>三</w:delText>
        </w:r>
      </w:del>
      <w:del w:id="73" w:author="朱宝芬" w:date="2024-10-10T09:26:00Z">
        <w:r>
          <w:rPr/>
          <w:delText>、</w:delText>
        </w:r>
      </w:del>
      <w:del w:id="74" w:author="朱宝芬" w:date="2024-10-10T09:26:00Z">
        <w:r>
          <w:rPr>
            <w:lang w:val="en-US" w:eastAsia="zh-CN"/>
          </w:rPr>
          <w:delText>清远市</w:delText>
        </w:r>
      </w:del>
      <w:del w:id="75" w:author="朱宝芬" w:date="2024-10-10T09:26:00Z">
        <w:r>
          <w:rPr/>
          <w:delText>生态环境</w:delText>
        </w:r>
      </w:del>
      <w:del w:id="76" w:author="朱宝芬" w:date="2024-10-10T09:26:00Z">
        <w:r>
          <w:rPr/>
          <w:delText>局</w:delText>
        </w:r>
      </w:del>
      <w:del w:id="77" w:author="朱宝芬" w:date="2024-10-10T09:26:00Z">
        <w:r>
          <w:rPr>
            <w:lang w:eastAsia="zh-CN"/>
          </w:rPr>
          <w:delText>负责危险废物转移的监督管理，发现转移过程存在违法行为要及时查处并报告我厅</w:delText>
        </w:r>
      </w:del>
      <w:del w:id="78" w:author="朱宝芬" w:date="2024-10-10T09:26:00Z">
        <w:r>
          <w:rPr/>
          <w:delText>。</w:delText>
        </w:r>
      </w:del>
    </w:p>
    <w:p>
      <w:pPr>
        <w:pStyle w:val="Normal"/>
        <w:snapToGrid w:val="true"/>
        <w:spacing w:lineRule="auto" w:line="240"/>
        <w:rPr>
          <w:ins w:id="83" w:author="朱宝芬" w:date="2024-10-10T09:26:00Z"/>
        </w:rPr>
      </w:pPr>
      <w:ins w:id="80" w:author="朱宝芬" w:date="2024-10-10T09:26:00Z">
        <w:r>
          <w:rPr/>
          <w:t>英德市华裕再生资源</w:t>
        </w:r>
      </w:ins>
      <w:ins w:id="81" w:author="陈睿" w:date="2024-10-12T09:33:00Z">
        <w:r>
          <w:rPr>
            <w:lang w:eastAsia="zh-CN"/>
          </w:rPr>
          <w:t>回收</w:t>
        </w:r>
      </w:ins>
      <w:ins w:id="82" w:author="朱宝芬" w:date="2024-10-10T09:26:00Z">
        <w:r>
          <w:rPr/>
          <w:t>有限公司：</w:t>
        </w:r>
      </w:ins>
    </w:p>
    <w:p>
      <w:pPr>
        <w:pStyle w:val="Normal"/>
        <w:snapToGrid w:val="true"/>
        <w:spacing w:lineRule="auto" w:line="240"/>
        <w:ind w:firstLine="632"/>
        <w:rPr>
          <w:ins w:id="87" w:author="朱宝芬" w:date="2024-10-10T09:26:00Z"/>
        </w:rPr>
      </w:pPr>
      <w:ins w:id="84" w:author="朱宝芬" w:date="2024-10-10T09:26:00Z">
        <w:r>
          <w:rPr/>
          <w:t>你公司报批的跨省转移申请资料（业务办理号：</w:t>
        </w:r>
      </w:ins>
      <w:ins w:id="85" w:author="朱宝芬" w:date="2024-10-10T09:26:00Z">
        <w:r>
          <w:rPr/>
          <w:t>HW202408230101050</w:t>
        </w:r>
      </w:ins>
      <w:ins w:id="86" w:author="朱宝芬" w:date="2024-10-10T09:26:00Z">
        <w:r>
          <w:rPr/>
          <w:t>）收悉。依据《中华人民共和国固体废物污染环境防治法》等有关规定以及广西壮族自治区生态环境厅的复函，经研究，批复如下：</w:t>
        </w:r>
      </w:ins>
    </w:p>
    <w:p>
      <w:pPr>
        <w:pStyle w:val="Normal"/>
        <w:snapToGrid w:val="true"/>
        <w:spacing w:lineRule="auto" w:line="240"/>
        <w:ind w:firstLine="632"/>
        <w:rPr>
          <w:ins w:id="101" w:author="朱宝芬" w:date="2024-10-10T09:26:00Z"/>
        </w:rPr>
      </w:pPr>
      <w:ins w:id="88" w:author="朱宝芬" w:date="2024-10-10T09:26:00Z">
        <w:r>
          <w:rPr/>
          <w:t>一、同意你公司将</w:t>
        </w:r>
      </w:ins>
      <w:ins w:id="89" w:author="朱宝芬" w:date="2024-10-10T09:26:00Z">
        <w:r>
          <w:rPr/>
          <w:t>500</w:t>
        </w:r>
      </w:ins>
      <w:ins w:id="90" w:author="朱宝芬" w:date="2024-10-10T09:26:00Z">
        <w:r>
          <w:rPr/>
          <w:t>吨</w:t>
        </w:r>
      </w:ins>
      <w:ins w:id="91" w:author="朱宝芬" w:date="2024-10-10T09:26:00Z">
        <w:r>
          <w:rPr/>
          <w:t>HW13</w:t>
        </w:r>
      </w:ins>
      <w:ins w:id="92" w:author="朱宝芬" w:date="2024-10-10T09:26:00Z">
        <w:r>
          <w:rPr/>
          <w:t>有机树脂类废物（废物代码：</w:t>
        </w:r>
      </w:ins>
      <w:ins w:id="93" w:author="朱宝芬" w:date="2024-10-10T09:26:00Z">
        <w:r>
          <w:rPr/>
          <w:t>900-451-13</w:t>
        </w:r>
      </w:ins>
      <w:ins w:id="94" w:author="朱宝芬" w:date="2024-10-10T09:26:00Z">
        <w:r>
          <w:rPr/>
          <w:t>）转至防城港市诺客环境科技有限公司处理，许可转移有效期至</w:t>
        </w:r>
      </w:ins>
      <w:ins w:id="95" w:author="朱宝芬" w:date="2024-10-10T09:26:00Z">
        <w:r>
          <w:rPr/>
          <w:t>2025</w:t>
        </w:r>
      </w:ins>
      <w:ins w:id="96" w:author="朱宝芬" w:date="2024-10-10T09:26:00Z">
        <w:r>
          <w:rPr/>
          <w:t>年</w:t>
        </w:r>
      </w:ins>
      <w:ins w:id="97" w:author="朱宝芬" w:date="2024-10-10T09:26:00Z">
        <w:r>
          <w:rPr/>
          <w:t>7</w:t>
        </w:r>
      </w:ins>
      <w:ins w:id="98" w:author="朱宝芬" w:date="2024-10-10T09:26:00Z">
        <w:r>
          <w:rPr/>
          <w:t>月</w:t>
        </w:r>
      </w:ins>
      <w:ins w:id="99" w:author="朱宝芬" w:date="2024-10-10T09:26:00Z">
        <w:r>
          <w:rPr/>
          <w:t>25</w:t>
        </w:r>
      </w:ins>
      <w:ins w:id="100" w:author="朱宝芬" w:date="2024-10-10T09:26:00Z">
        <w:r>
          <w:rPr/>
          <w:t>日。</w:t>
        </w:r>
      </w:ins>
    </w:p>
    <w:p>
      <w:pPr>
        <w:pStyle w:val="Normal"/>
        <w:snapToGrid w:val="true"/>
        <w:spacing w:lineRule="auto" w:line="240"/>
        <w:ind w:firstLine="632"/>
        <w:rPr>
          <w:ins w:id="103" w:author="朱宝芬" w:date="2024-10-10T09:26:00Z"/>
        </w:rPr>
      </w:pPr>
      <w:ins w:id="102" w:author="朱宝芬" w:date="2024-10-10T09:26:00Z">
        <w:r>
          <w:rPr/>
  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  </w:r>
      </w:ins>
    </w:p>
    <w:p>
      <w:pPr>
        <w:pStyle w:val="Normal"/>
        <w:snapToGrid w:val="true"/>
        <w:spacing w:lineRule="auto" w:line="240"/>
        <w:ind w:firstLine="632"/>
        <w:rPr>
          <w:ins w:id="105" w:author="朱宝芬" w:date="2024-10-10T09:26:00Z"/>
        </w:rPr>
      </w:pPr>
      <w:ins w:id="104" w:author="朱宝芬" w:date="2024-10-10T09:26:00Z">
        <w:r>
          <w:rPr/>
          <w:t>三、清远市生态环境局负责危险废物转移的监督管理，发现转移过程存在违法行为要及时查处并报告我厅。</w:t>
        </w:r>
      </w:ins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hanging="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鸿典五金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del w:id="113" w:author="朱宝芬" w:date="2024-10-10T09:27:00Z"/>
        </w:rPr>
      </w:pPr>
      <w:del w:id="112" w:author="朱宝芬" w:date="2024-10-10T09:27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del w:id="116" w:author="朱宝芬" w:date="2024-10-10T09:27:00Z"/>
        </w:rPr>
      </w:pPr>
      <w:del w:id="114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东莞市鸿典五金制品有限公司</w:delText>
        </w:r>
      </w:del>
      <w:del w:id="115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del w:id="127" w:author="朱宝芬" w:date="2024-10-10T09:27:00Z"/>
        </w:rPr>
      </w:pPr>
      <w:del w:id="117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你</w:delText>
        </w:r>
      </w:del>
      <w:del w:id="118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119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报批的跨省转移申请资料（业务办理号：</w:delText>
        </w:r>
      </w:del>
      <w:del w:id="120" w:author="朱宝芬" w:date="2024-10-10T09:27:00Z">
        <w:r>
          <w:rPr>
            <w:rFonts w:eastAsia="仿宋_GB2312" w:cs="Times New Roman"/>
            <w:sz w:val="32"/>
            <w:szCs w:val="32"/>
          </w:rPr>
          <w:delText>HW202408220101046</w:delText>
        </w:r>
      </w:del>
      <w:del w:id="121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）</w:delText>
        </w:r>
      </w:del>
      <w:del w:id="122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收悉。依据《</w:delText>
        </w:r>
      </w:del>
      <w:del w:id="123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中华人民共和国</w:delText>
        </w:r>
      </w:del>
      <w:del w:id="124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固体废物污染环境防治法》等有关规定以及</w:delText>
        </w:r>
      </w:del>
      <w:del w:id="125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广西壮族自治区生态环境厅</w:delText>
        </w:r>
      </w:del>
      <w:del w:id="126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的复函，经研究，批复如下：</w:delText>
        </w:r>
      </w:del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32"/>
        <w:rPr>
          <w:rFonts w:ascii="Times New Roman" w:hAnsi="Times New Roman" w:eastAsia="仿宋_GB2312" w:cs="Times New Roman"/>
          <w:sz w:val="32"/>
          <w:szCs w:val="32"/>
          <w:del w:id="143" w:author="朱宝芬" w:date="2024-10-10T09:27:00Z"/>
        </w:rPr>
      </w:pPr>
      <w:del w:id="128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同意你公司将</w:delText>
        </w:r>
      </w:del>
      <w:del w:id="129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1500</w:delText>
        </w:r>
      </w:del>
      <w:del w:id="130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131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132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133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336-064-17</w:delText>
        </w:r>
      </w:del>
      <w:del w:id="134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转至防城港市诺客环境科技有限公司处理</w:delText>
        </w:r>
      </w:del>
      <w:del w:id="135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，许可转移有效期至</w:delText>
        </w:r>
      </w:del>
      <w:del w:id="136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2025</w:delText>
        </w:r>
      </w:del>
      <w:del w:id="137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</w:delText>
        </w:r>
      </w:del>
      <w:del w:id="138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6</w:delText>
        </w:r>
      </w:del>
      <w:del w:id="139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月</w:delText>
        </w:r>
      </w:del>
      <w:del w:id="140" w:author="朱宝芬" w:date="2024-10-10T09:27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141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日</w:delText>
        </w:r>
      </w:del>
      <w:del w:id="142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del w:id="155" w:author="朱宝芬" w:date="2024-10-10T09:27:00Z"/>
        </w:rPr>
      </w:pPr>
      <w:del w:id="144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二、你</w:delText>
        </w:r>
      </w:del>
      <w:del w:id="145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146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在转移过程中须严格执行《危险废物转移管理办法》，</w:delText>
        </w:r>
      </w:del>
      <w:del w:id="147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按照要求填写、运行危险废物转移联单，</w:delText>
        </w:r>
      </w:del>
      <w:del w:id="148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不得擅自超范围、超量转移</w:delText>
        </w:r>
      </w:del>
      <w:del w:id="149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危险</w:delText>
        </w:r>
      </w:del>
      <w:del w:id="150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废物</w:delText>
        </w:r>
      </w:del>
      <w:del w:id="151" w:author="朱宝芬" w:date="2024-10-10T09:27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。</w:delText>
        </w:r>
      </w:del>
      <w:del w:id="152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督促运输单位遵守有关危险货物运输管理的规定，防止运输过程的环境污染风险</w:delText>
        </w:r>
      </w:del>
      <w:del w:id="153" w:author="朱宝芬" w:date="2024-10-10T09:27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，</w:delText>
        </w:r>
      </w:del>
      <w:del w:id="154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并及时核实接受人贮存、利用或者处置危险废物情况。</w:delText>
        </w:r>
      </w:del>
    </w:p>
    <w:p>
      <w:pPr>
        <w:pStyle w:val="Normal"/>
        <w:snapToGrid w:val="false"/>
        <w:spacing w:lineRule="auto" w:line="360"/>
        <w:rPr>
          <w:ins w:id="163" w:author="朱宝芬" w:date="2024-10-10T09:27:00Z"/>
        </w:rPr>
      </w:pPr>
      <w:del w:id="156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三</w:delText>
        </w:r>
      </w:del>
      <w:del w:id="157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、</w:delText>
        </w:r>
      </w:del>
      <w:del w:id="158" w:author="朱宝芬" w:date="2024-10-10T09:27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东莞市</w:delText>
        </w:r>
      </w:del>
      <w:del w:id="159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生态环境</w:delText>
        </w:r>
      </w:del>
      <w:del w:id="160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局</w:delText>
        </w:r>
      </w:del>
      <w:del w:id="161" w:author="朱宝芬" w:date="2024-10-10T09:27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负责危险废物转移的监督管理，发现转移过程存在违法行为要及时查处并报告我厅</w:delText>
        </w:r>
      </w:del>
      <w:del w:id="162" w:author="朱宝芬" w:date="2024-10-10T09:27:00Z">
        <w:r>
          <w:rPr>
            <w:rFonts w:ascii="Times New Roman" w:hAnsi="Times New Roman" w:cs="Times New Roman"/>
            <w:sz w:val="32"/>
            <w:szCs w:val="32"/>
          </w:rPr>
          <w:delText>。</w:delText>
        </w:r>
      </w:del>
    </w:p>
    <w:p>
      <w:pPr>
        <w:pStyle w:val="Normal"/>
        <w:snapToGrid w:val="true"/>
        <w:spacing w:lineRule="auto" w:line="240"/>
        <w:rPr>
          <w:ins w:id="165" w:author="朱宝芬" w:date="2024-10-10T09:27:00Z"/>
        </w:rPr>
      </w:pPr>
      <w:ins w:id="164" w:author="朱宝芬" w:date="2024-10-10T09:27:00Z">
        <w:r>
          <w:rPr/>
          <w:t>东莞市鸿典五金制品有限公司：</w:t>
        </w:r>
      </w:ins>
    </w:p>
    <w:p>
      <w:pPr>
        <w:pStyle w:val="Normal"/>
        <w:snapToGrid w:val="true"/>
        <w:spacing w:lineRule="auto" w:line="240"/>
        <w:ind w:firstLine="632"/>
        <w:rPr>
          <w:ins w:id="169" w:author="朱宝芬" w:date="2024-10-10T09:27:00Z"/>
        </w:rPr>
      </w:pPr>
      <w:ins w:id="166" w:author="朱宝芬" w:date="2024-10-10T09:27:00Z">
        <w:r>
          <w:rPr/>
          <w:t>你公司报批的跨省转移申请资料（业务办理号：</w:t>
        </w:r>
      </w:ins>
      <w:ins w:id="167" w:author="朱宝芬" w:date="2024-10-10T09:27:00Z">
        <w:r>
          <w:rPr/>
          <w:t>HW202408220101046</w:t>
        </w:r>
      </w:ins>
      <w:ins w:id="168" w:author="朱宝芬" w:date="2024-10-10T09:27:00Z">
        <w:r>
          <w:rPr/>
          <w:t>）收悉。依据《中华人民共和国固体废物污染环境防治法》等有关规定以及广西壮族自治区生态环境厅的复函，经研究，批复如下：</w:t>
        </w:r>
      </w:ins>
    </w:p>
    <w:p>
      <w:pPr>
        <w:pStyle w:val="Normal"/>
        <w:snapToGrid w:val="true"/>
        <w:spacing w:lineRule="auto" w:line="240"/>
        <w:ind w:firstLine="632"/>
        <w:rPr>
          <w:ins w:id="183" w:author="朱宝芬" w:date="2024-10-10T09:27:00Z"/>
        </w:rPr>
      </w:pPr>
      <w:ins w:id="170" w:author="朱宝芬" w:date="2024-10-10T09:27:00Z">
        <w:r>
          <w:rPr/>
          <w:t>一、同意你公司将</w:t>
        </w:r>
      </w:ins>
      <w:ins w:id="171" w:author="朱宝芬" w:date="2024-10-10T09:27:00Z">
        <w:r>
          <w:rPr/>
          <w:t>1500</w:t>
        </w:r>
      </w:ins>
      <w:ins w:id="172" w:author="朱宝芬" w:date="2024-10-10T09:27:00Z">
        <w:r>
          <w:rPr/>
          <w:t>吨</w:t>
        </w:r>
      </w:ins>
      <w:ins w:id="173" w:author="朱宝芬" w:date="2024-10-10T09:27:00Z">
        <w:r>
          <w:rPr/>
          <w:t>HW17</w:t>
        </w:r>
      </w:ins>
      <w:ins w:id="174" w:author="朱宝芬" w:date="2024-10-10T09:27:00Z">
        <w:r>
          <w:rPr/>
          <w:t>表面处理废物（废物代码：</w:t>
        </w:r>
      </w:ins>
      <w:ins w:id="175" w:author="朱宝芬" w:date="2024-10-10T09:27:00Z">
        <w:r>
          <w:rPr/>
          <w:t>336-064-17</w:t>
        </w:r>
      </w:ins>
      <w:ins w:id="176" w:author="朱宝芬" w:date="2024-10-10T09:27:00Z">
        <w:r>
          <w:rPr/>
          <w:t>）转至防城港市诺客环境科技有限公司处理，许可转移有效期至</w:t>
        </w:r>
      </w:ins>
      <w:ins w:id="177" w:author="朱宝芬" w:date="2024-10-10T09:27:00Z">
        <w:r>
          <w:rPr/>
          <w:t>2025</w:t>
        </w:r>
      </w:ins>
      <w:ins w:id="178" w:author="朱宝芬" w:date="2024-10-10T09:27:00Z">
        <w:r>
          <w:rPr/>
          <w:t>年</w:t>
        </w:r>
      </w:ins>
      <w:ins w:id="179" w:author="朱宝芬" w:date="2024-10-10T09:27:00Z">
        <w:r>
          <w:rPr/>
          <w:t>6</w:t>
        </w:r>
      </w:ins>
      <w:ins w:id="180" w:author="朱宝芬" w:date="2024-10-10T09:27:00Z">
        <w:r>
          <w:rPr/>
          <w:t>月</w:t>
        </w:r>
      </w:ins>
      <w:ins w:id="181" w:author="朱宝芬" w:date="2024-10-10T09:27:00Z">
        <w:r>
          <w:rPr/>
          <w:t>30</w:t>
        </w:r>
      </w:ins>
      <w:ins w:id="182" w:author="朱宝芬" w:date="2024-10-10T09:27:00Z">
        <w:r>
          <w:rPr/>
          <w:t>日。</w:t>
        </w:r>
      </w:ins>
    </w:p>
    <w:p>
      <w:pPr>
        <w:pStyle w:val="Normal"/>
        <w:snapToGrid w:val="true"/>
        <w:spacing w:lineRule="auto" w:line="240"/>
        <w:ind w:firstLine="632"/>
        <w:rPr>
          <w:ins w:id="185" w:author="朱宝芬" w:date="2024-10-10T09:27:00Z"/>
        </w:rPr>
      </w:pPr>
      <w:ins w:id="184" w:author="朱宝芬" w:date="2024-10-10T09:27:00Z">
        <w:r>
          <w:rPr/>
  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  </w:r>
      </w:ins>
    </w:p>
    <w:p>
      <w:pPr>
        <w:pStyle w:val="Normal"/>
        <w:snapToGrid w:val="true"/>
        <w:spacing w:lineRule="auto" w:line="240"/>
        <w:ind w:firstLine="632"/>
        <w:rPr>
          <w:ins w:id="187" w:author="朱宝芬" w:date="2024-10-10T09:27:00Z"/>
        </w:rPr>
      </w:pPr>
      <w:ins w:id="186" w:author="朱宝芬" w:date="2024-10-10T09:27:00Z">
        <w:r>
          <w:rPr/>
          <w:t>三、东莞市生态环境局负责危险废物转移的监督管理，发现转移过程存在违法行为要及时查处并报告我厅。</w:t>
        </w:r>
      </w:ins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  <w:ins w:id="195" w:author="朱宝芬" w:date="2024-10-10T09:27:00Z"/>
        </w:rPr>
      </w:pPr>
      <w:ins w:id="188" w:author="朱宝芬" w:date="2024-10-10T09:27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豪丰工业污水处理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豪丰工业污水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816020101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8-17</w:t>
      </w:r>
      <w:r>
        <w:rPr>
          <w:lang w:val="en-US" w:eastAsia="zh-CN"/>
        </w:rPr>
        <w:t>）转至广西飞南资源利用有限公司处理，许可转移有效期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ins w:id="196" w:author="朱宝芬" w:date="2024-10-10T09:27:00Z"/>
        </w:rPr>
      </w:pPr>
      <w:r>
        <w:rPr/>
        <w:t>三</w:t>
      </w:r>
      <w:r>
        <w:rPr/>
        <w:t>、</w:t>
      </w:r>
      <w:r>
        <w:rPr>
          <w:lang w:eastAsia="zh-CN"/>
        </w:rPr>
        <w:t>东莞</w:t>
      </w:r>
      <w:r>
        <w:rPr>
          <w:lang w:val="en-US" w:eastAsia="zh-CN"/>
        </w:rPr>
        <w:t>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  <w:ins w:id="198" w:author="朱宝芬" w:date="2024-10-10T09:27:00Z"/>
        </w:rPr>
      </w:pPr>
      <w:ins w:id="197" w:author="朱宝芬" w:date="2024-10-10T09:27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ins w:id="206" w:author="朱宝芬" w:date="2024-10-10T09:29:00Z"/>
        </w:rPr>
      </w:pPr>
      <w:ins w:id="205" w:author="朱宝芬" w:date="2024-10-10T09:29:00Z">
        <w:r>
          <w:rPr>
            <w:rFonts w:ascii="黑体" w:hAnsi="黑体" w:cs="黑体" w:eastAsia="黑体"/>
          </w:rPr>
          <w:t>附件</w:t>
        </w:r>
      </w:ins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208" w:author="朱宝芬" w:date="2024-10-10T09:29:00Z"/>
        </w:rPr>
      </w:pPr>
      <w:ins w:id="207" w:author="朱宝芬" w:date="2024-10-10T09:29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东莞市陆陆隆五金制品有限公司</w:t>
        </w:r>
      </w:ins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ins w:id="210" w:author="朱宝芬" w:date="2024-10-10T09:29:00Z"/>
        </w:rPr>
      </w:pPr>
      <w:ins w:id="209" w:author="朱宝芬" w:date="2024-10-10T09:29:00Z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危险废物跨省转移事项的批复</w:t>
        </w:r>
      </w:ins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ins w:id="212" w:author="朱宝芬" w:date="2024-10-10T09:29:00Z"/>
        </w:rPr>
      </w:pPr>
      <w:ins w:id="211" w:author="朱宝芬" w:date="2024-10-10T09:29:00Z">
        <w:r>
          <w:rPr>
            <w:rFonts w:eastAsia="方正小标宋简体" w:cs="方正小标宋简体" w:ascii="方正小标宋简体" w:hAnsi="方正小标宋简体"/>
            <w:sz w:val="36"/>
            <w:szCs w:val="36"/>
          </w:rPr>
        </w:r>
      </w:ins>
    </w:p>
    <w:p>
      <w:pPr>
        <w:pStyle w:val="Normal"/>
        <w:snapToGrid w:val="true"/>
        <w:spacing w:lineRule="auto" w:line="240"/>
        <w:rPr>
          <w:ins w:id="214" w:author="朱宝芬" w:date="2024-10-10T09:29:00Z"/>
        </w:rPr>
      </w:pPr>
      <w:ins w:id="213" w:author="朱宝芬" w:date="2024-10-10T09:29:00Z">
        <w:r>
          <w:rPr/>
          <w:t>东莞市陆陆隆五金制品有限公司：</w:t>
        </w:r>
      </w:ins>
    </w:p>
    <w:p>
      <w:pPr>
        <w:pStyle w:val="Normal"/>
        <w:snapToGrid w:val="true"/>
        <w:spacing w:lineRule="auto" w:line="240"/>
        <w:ind w:firstLine="632"/>
        <w:rPr>
          <w:ins w:id="218" w:author="朱宝芬" w:date="2024-10-10T09:29:00Z"/>
        </w:rPr>
      </w:pPr>
      <w:ins w:id="215" w:author="朱宝芬" w:date="2024-10-10T09:29:00Z">
        <w:r>
          <w:rPr/>
          <w:t>你公司报批的跨省转移申请资料（业务办理号：</w:t>
        </w:r>
      </w:ins>
      <w:ins w:id="216" w:author="朱宝芬" w:date="2024-10-10T09:29:00Z">
        <w:r>
          <w:rPr/>
          <w:t>HW202409090101110</w:t>
        </w:r>
      </w:ins>
      <w:ins w:id="217" w:author="朱宝芬" w:date="2024-10-10T09:29:00Z">
        <w:r>
          <w:rPr/>
          <w:t>）收悉。依据《中华人民共和国固体废物污染环境防治法》等有关规定以及广西壮族自治区生态环境厅的复函，经研究，批复如下：</w:t>
        </w:r>
      </w:ins>
    </w:p>
    <w:p>
      <w:pPr>
        <w:pStyle w:val="Normal"/>
        <w:snapToGrid w:val="true"/>
        <w:spacing w:lineRule="auto" w:line="240"/>
        <w:ind w:firstLine="632"/>
        <w:rPr>
          <w:ins w:id="232" w:author="朱宝芬" w:date="2024-10-10T09:29:00Z"/>
        </w:rPr>
      </w:pPr>
      <w:ins w:id="219" w:author="朱宝芬" w:date="2024-10-10T09:29:00Z">
        <w:r>
          <w:rPr/>
          <w:t>一、同意你公司将</w:t>
        </w:r>
      </w:ins>
      <w:ins w:id="220" w:author="朱宝芬" w:date="2024-10-10T09:29:00Z">
        <w:r>
          <w:rPr/>
          <w:t>1000</w:t>
        </w:r>
      </w:ins>
      <w:ins w:id="221" w:author="朱宝芬" w:date="2024-10-10T09:29:00Z">
        <w:r>
          <w:rPr/>
          <w:t>吨</w:t>
        </w:r>
      </w:ins>
      <w:ins w:id="222" w:author="朱宝芬" w:date="2024-10-10T09:29:00Z">
        <w:r>
          <w:rPr/>
          <w:t>HW17</w:t>
        </w:r>
      </w:ins>
      <w:ins w:id="223" w:author="朱宝芬" w:date="2024-10-10T09:29:00Z">
        <w:r>
          <w:rPr/>
          <w:t>表面处理废物（废物代码：</w:t>
        </w:r>
      </w:ins>
      <w:ins w:id="224" w:author="朱宝芬" w:date="2024-10-10T09:29:00Z">
        <w:r>
          <w:rPr/>
          <w:t>336-064-17</w:t>
        </w:r>
      </w:ins>
      <w:ins w:id="225" w:author="朱宝芬" w:date="2024-10-10T09:29:00Z">
        <w:r>
          <w:rPr/>
          <w:t>）转至防城港市诺客环境科技有限公司处理，许可转移有效期至</w:t>
        </w:r>
      </w:ins>
      <w:ins w:id="226" w:author="朱宝芬" w:date="2024-10-10T09:29:00Z">
        <w:r>
          <w:rPr/>
          <w:t>2025</w:t>
        </w:r>
      </w:ins>
      <w:ins w:id="227" w:author="朱宝芬" w:date="2024-10-10T09:29:00Z">
        <w:r>
          <w:rPr/>
          <w:t>年</w:t>
        </w:r>
      </w:ins>
      <w:ins w:id="228" w:author="朱宝芬" w:date="2024-10-10T09:29:00Z">
        <w:r>
          <w:rPr/>
          <w:t>8</w:t>
        </w:r>
      </w:ins>
      <w:ins w:id="229" w:author="朱宝芬" w:date="2024-10-10T09:29:00Z">
        <w:r>
          <w:rPr/>
          <w:t>月</w:t>
        </w:r>
      </w:ins>
      <w:ins w:id="230" w:author="朱宝芬" w:date="2024-10-10T09:29:00Z">
        <w:r>
          <w:rPr/>
          <w:t>19</w:t>
        </w:r>
      </w:ins>
      <w:ins w:id="231" w:author="朱宝芬" w:date="2024-10-10T09:29:00Z">
        <w:r>
          <w:rPr/>
          <w:t>日。</w:t>
        </w:r>
      </w:ins>
    </w:p>
    <w:p>
      <w:pPr>
        <w:pStyle w:val="Normal"/>
        <w:snapToGrid w:val="true"/>
        <w:spacing w:lineRule="auto" w:line="240"/>
        <w:ind w:firstLine="632"/>
        <w:rPr>
          <w:ins w:id="234" w:author="朱宝芬" w:date="2024-10-10T09:29:00Z"/>
        </w:rPr>
      </w:pPr>
      <w:ins w:id="233" w:author="朱宝芬" w:date="2024-10-10T09:29:00Z">
        <w:r>
          <w:rPr/>
  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  </w:r>
      </w:ins>
    </w:p>
    <w:p>
      <w:pPr>
        <w:pStyle w:val="Normal"/>
        <w:snapToGrid w:val="true"/>
        <w:spacing w:lineRule="auto" w:line="240"/>
        <w:ind w:firstLine="632"/>
        <w:rPr>
          <w:lang w:eastAsia="zh-CN"/>
          <w:ins w:id="236" w:author="朱宝芬" w:date="2024-10-10T09:29:00Z"/>
        </w:rPr>
      </w:pPr>
      <w:ins w:id="235" w:author="朱宝芬" w:date="2024-10-10T09:29:00Z">
        <w:r>
          <w:rPr/>
          <w:t>三、东莞市生态环境局负责危险废物转移的监督管理，发现转移过程存在违法行为要及时查处并报告我厅。</w:t>
        </w:r>
      </w:ins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  <w:ins w:id="238" w:author="朱宝芬" w:date="2024-10-10T09:29:00Z"/>
        </w:rPr>
      </w:pPr>
      <w:ins w:id="237" w:author="朱宝芬" w:date="2024-10-10T09:29:00Z">
        <w:r>
          <w:rPr>
            <w:rFonts w:eastAsia="黑体" w:cs="黑体" w:ascii="黑体" w:hAnsi="黑体"/>
            <w:lang w:eastAsia="zh-CN"/>
          </w:rPr>
        </w:r>
      </w:ins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科开源环境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  <w:ins w:id="240" w:author="朱宝芬" w:date="2024-10-10T09:28:00Z"/>
        </w:rPr>
      </w:pPr>
      <w:ins w:id="239" w:author="朱宝芬" w:date="2024-10-10T09:28:00Z">
        <w:r>
          <w:rPr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</w:r>
      </w:ins>
    </w:p>
    <w:p>
      <w:pPr>
        <w:pStyle w:val="Normal"/>
        <w:spacing w:lineRule="auto" w:line="240"/>
        <w:jc w:val="left"/>
        <w:rPr>
          <w:ins w:id="242" w:author="朱宝芬" w:date="2024-10-10T09:28:00Z"/>
        </w:rPr>
      </w:pPr>
      <w:ins w:id="241" w:author="朱宝芬" w:date="2024-10-10T09:28:00Z">
        <w:r>
          <w:rPr/>
          <w:t>佛山市中科开源环境科技有限公司：</w:t>
        </w:r>
      </w:ins>
    </w:p>
    <w:p>
      <w:pPr>
        <w:pStyle w:val="Normal"/>
        <w:spacing w:lineRule="auto" w:line="240"/>
        <w:ind w:firstLine="632"/>
        <w:jc w:val="both"/>
        <w:rPr>
          <w:ins w:id="248" w:author="朱宝芬" w:date="2024-10-10T09:28:00Z"/>
        </w:rPr>
      </w:pPr>
      <w:ins w:id="243" w:author="朱宝芬" w:date="2024-10-10T09:28:00Z">
        <w:r>
          <w:rPr/>
          <w:t>你公司报批的跨省转移申请资料（业务办理号：</w:t>
        </w:r>
      </w:ins>
      <w:ins w:id="244" w:author="朱宝芬" w:date="2024-10-10T09:28:00Z">
        <w:r>
          <w:rPr/>
          <w:t>HW202409090101107</w:t>
        </w:r>
      </w:ins>
      <w:ins w:id="245" w:author="朱宝芬" w:date="2024-10-10T09:28:00Z">
        <w:r>
          <w:rPr/>
          <w:t>和</w:t>
        </w:r>
      </w:ins>
      <w:ins w:id="246" w:author="朱宝芬" w:date="2024-10-10T09:28:00Z">
        <w:r>
          <w:rPr/>
          <w:t>HW202409090101108</w:t>
        </w:r>
      </w:ins>
      <w:ins w:id="247" w:author="朱宝芬" w:date="2024-10-10T09:28:00Z">
        <w:r>
          <w:rPr/>
          <w:t>）收悉。依据《中华人民共和国固体废物污染环境防治法》等有关规定以及广西壮族自治区生态环境厅的复函，经研究，批复如下：</w:t>
        </w:r>
      </w:ins>
    </w:p>
    <w:p>
      <w:pPr>
        <w:pStyle w:val="Normal"/>
        <w:spacing w:lineRule="auto" w:line="240"/>
        <w:ind w:firstLine="632"/>
        <w:jc w:val="both"/>
        <w:rPr>
          <w:ins w:id="428" w:author="朱宝芬" w:date="2024-10-10T09:28:00Z"/>
        </w:rPr>
      </w:pPr>
      <w:ins w:id="249" w:author="朱宝芬" w:date="2024-10-10T09:28:00Z">
        <w:r>
          <w:rPr/>
          <w:t>一、同意你公司将</w:t>
        </w:r>
      </w:ins>
      <w:ins w:id="250" w:author="朱宝芬" w:date="2024-10-10T09:28:00Z">
        <w:r>
          <w:rPr/>
          <w:t>40</w:t>
        </w:r>
      </w:ins>
      <w:ins w:id="251" w:author="朱宝芬" w:date="2024-10-10T09:28:00Z">
        <w:r>
          <w:rPr/>
          <w:t>吨</w:t>
        </w:r>
      </w:ins>
      <w:ins w:id="252" w:author="朱宝芬" w:date="2024-10-10T09:28:00Z">
        <w:r>
          <w:rPr/>
          <w:t>HW17</w:t>
        </w:r>
      </w:ins>
      <w:ins w:id="253" w:author="朱宝芬" w:date="2024-10-10T09:28:00Z">
        <w:r>
          <w:rPr/>
          <w:t>表面处理废物（废物代码：</w:t>
        </w:r>
      </w:ins>
      <w:ins w:id="254" w:author="朱宝芬" w:date="2024-10-10T09:28:00Z">
        <w:r>
          <w:rPr/>
          <w:t>336-052-17</w:t>
        </w:r>
      </w:ins>
      <w:ins w:id="255" w:author="朱宝芬" w:date="2024-10-10T09:28:00Z">
        <w:r>
          <w:rPr/>
          <w:t>）、</w:t>
        </w:r>
      </w:ins>
      <w:ins w:id="256" w:author="朱宝芬" w:date="2024-10-10T09:28:00Z">
        <w:r>
          <w:rPr/>
          <w:t>50</w:t>
        </w:r>
      </w:ins>
      <w:ins w:id="257" w:author="朱宝芬" w:date="2024-10-10T09:28:00Z">
        <w:r>
          <w:rPr/>
          <w:t>吨</w:t>
        </w:r>
      </w:ins>
      <w:ins w:id="258" w:author="朱宝芬" w:date="2024-10-10T09:28:00Z">
        <w:r>
          <w:rPr/>
          <w:t>HW17</w:t>
        </w:r>
      </w:ins>
      <w:ins w:id="259" w:author="朱宝芬" w:date="2024-10-10T09:28:00Z">
        <w:r>
          <w:rPr/>
          <w:t>表面处理废物（废物代码：</w:t>
        </w:r>
      </w:ins>
      <w:ins w:id="260" w:author="朱宝芬" w:date="2024-10-10T09:28:00Z">
        <w:r>
          <w:rPr/>
          <w:t>336-054-17</w:t>
        </w:r>
      </w:ins>
      <w:ins w:id="261" w:author="朱宝芬" w:date="2024-10-10T09:28:00Z">
        <w:r>
          <w:rPr/>
          <w:t>）、</w:t>
        </w:r>
      </w:ins>
      <w:ins w:id="262" w:author="朱宝芬" w:date="2024-10-10T09:28:00Z">
        <w:r>
          <w:rPr/>
          <w:t>10</w:t>
        </w:r>
      </w:ins>
      <w:ins w:id="263" w:author="朱宝芬" w:date="2024-10-10T09:28:00Z">
        <w:r>
          <w:rPr/>
          <w:t>吨</w:t>
        </w:r>
      </w:ins>
      <w:ins w:id="264" w:author="朱宝芬" w:date="2024-10-10T09:28:00Z">
        <w:r>
          <w:rPr/>
          <w:t>HW17</w:t>
        </w:r>
      </w:ins>
      <w:ins w:id="265" w:author="朱宝芬" w:date="2024-10-10T09:28:00Z">
        <w:r>
          <w:rPr/>
          <w:t>表面处理废物（废物代码：</w:t>
        </w:r>
      </w:ins>
      <w:ins w:id="266" w:author="朱宝芬" w:date="2024-10-10T09:28:00Z">
        <w:r>
          <w:rPr/>
          <w:t>336-055-17</w:t>
        </w:r>
      </w:ins>
      <w:ins w:id="267" w:author="朱宝芬" w:date="2024-10-10T09:28:00Z">
        <w:r>
          <w:rPr/>
          <w:t>）、</w:t>
        </w:r>
      </w:ins>
      <w:ins w:id="268" w:author="朱宝芬" w:date="2024-10-10T09:28:00Z">
        <w:r>
          <w:rPr/>
          <w:t>30</w:t>
        </w:r>
      </w:ins>
      <w:ins w:id="269" w:author="朱宝芬" w:date="2024-10-10T09:28:00Z">
        <w:r>
          <w:rPr/>
          <w:t>吨</w:t>
        </w:r>
      </w:ins>
      <w:ins w:id="270" w:author="朱宝芬" w:date="2024-10-10T09:28:00Z">
        <w:r>
          <w:rPr/>
          <w:t>HW17</w:t>
        </w:r>
      </w:ins>
      <w:ins w:id="271" w:author="朱宝芬" w:date="2024-10-10T09:28:00Z">
        <w:r>
          <w:rPr/>
          <w:t>表面处理废物（废物代码：</w:t>
        </w:r>
      </w:ins>
      <w:ins w:id="272" w:author="朱宝芬" w:date="2024-10-10T09:28:00Z">
        <w:r>
          <w:rPr/>
          <w:t>336-057-17</w:t>
        </w:r>
      </w:ins>
      <w:ins w:id="273" w:author="朱宝芬" w:date="2024-10-10T09:28:00Z">
        <w:r>
          <w:rPr/>
          <w:t>）、</w:t>
        </w:r>
      </w:ins>
      <w:ins w:id="274" w:author="朱宝芬" w:date="2024-10-10T09:28:00Z">
        <w:r>
          <w:rPr/>
          <w:t>10</w:t>
        </w:r>
      </w:ins>
      <w:ins w:id="275" w:author="朱宝芬" w:date="2024-10-10T09:28:00Z">
        <w:r>
          <w:rPr/>
          <w:t>吨</w:t>
        </w:r>
      </w:ins>
      <w:ins w:id="276" w:author="朱宝芬" w:date="2024-10-10T09:28:00Z">
        <w:r>
          <w:rPr/>
          <w:t>HW17</w:t>
        </w:r>
      </w:ins>
      <w:ins w:id="277" w:author="朱宝芬" w:date="2024-10-10T09:28:00Z">
        <w:r>
          <w:rPr/>
          <w:t>表面处理废物（废物代码：</w:t>
        </w:r>
      </w:ins>
      <w:ins w:id="278" w:author="朱宝芬" w:date="2024-10-10T09:28:00Z">
        <w:r>
          <w:rPr/>
          <w:t>336-058-17</w:t>
        </w:r>
      </w:ins>
      <w:ins w:id="279" w:author="朱宝芬" w:date="2024-10-10T09:28:00Z">
        <w:r>
          <w:rPr/>
          <w:t>）、</w:t>
        </w:r>
      </w:ins>
      <w:ins w:id="280" w:author="朱宝芬" w:date="2024-10-10T09:28:00Z">
        <w:r>
          <w:rPr/>
          <w:t>30</w:t>
        </w:r>
      </w:ins>
      <w:ins w:id="281" w:author="朱宝芬" w:date="2024-10-10T09:28:00Z">
        <w:r>
          <w:rPr/>
          <w:t>吨</w:t>
        </w:r>
      </w:ins>
      <w:ins w:id="282" w:author="朱宝芬" w:date="2024-10-10T09:28:00Z">
        <w:r>
          <w:rPr/>
          <w:t>HW17</w:t>
        </w:r>
      </w:ins>
      <w:ins w:id="283" w:author="朱宝芬" w:date="2024-10-10T09:28:00Z">
        <w:r>
          <w:rPr/>
          <w:t>表面处理废物（废物代码：</w:t>
        </w:r>
      </w:ins>
      <w:ins w:id="284" w:author="朱宝芬" w:date="2024-10-10T09:28:00Z">
        <w:r>
          <w:rPr/>
          <w:t>336-062-17</w:t>
        </w:r>
      </w:ins>
      <w:ins w:id="285" w:author="朱宝芬" w:date="2024-10-10T09:28:00Z">
        <w:r>
          <w:rPr/>
          <w:t>）、</w:t>
        </w:r>
      </w:ins>
      <w:ins w:id="286" w:author="朱宝芬" w:date="2024-10-10T09:28:00Z">
        <w:r>
          <w:rPr/>
          <w:t>700</w:t>
        </w:r>
      </w:ins>
      <w:ins w:id="287" w:author="朱宝芬" w:date="2024-10-10T09:28:00Z">
        <w:r>
          <w:rPr/>
          <w:t>吨</w:t>
        </w:r>
      </w:ins>
      <w:ins w:id="288" w:author="朱宝芬" w:date="2024-10-10T09:28:00Z">
        <w:r>
          <w:rPr/>
          <w:t>HW17</w:t>
        </w:r>
      </w:ins>
      <w:ins w:id="289" w:author="朱宝芬" w:date="2024-10-10T09:28:00Z">
        <w:r>
          <w:rPr/>
          <w:t>表面处理废物（废物代码：</w:t>
        </w:r>
      </w:ins>
      <w:ins w:id="290" w:author="朱宝芬" w:date="2024-10-10T09:28:00Z">
        <w:r>
          <w:rPr/>
          <w:t>336-064-17</w:t>
        </w:r>
      </w:ins>
      <w:ins w:id="291" w:author="朱宝芬" w:date="2024-10-10T09:28:00Z">
        <w:r>
          <w:rPr/>
          <w:t>）、</w:t>
        </w:r>
      </w:ins>
      <w:ins w:id="292" w:author="朱宝芬" w:date="2024-10-10T09:28:00Z">
        <w:r>
          <w:rPr/>
          <w:t>30</w:t>
        </w:r>
      </w:ins>
      <w:ins w:id="293" w:author="朱宝芬" w:date="2024-10-10T09:28:00Z">
        <w:r>
          <w:rPr/>
          <w:t>吨</w:t>
        </w:r>
      </w:ins>
      <w:ins w:id="294" w:author="朱宝芬" w:date="2024-10-10T09:28:00Z">
        <w:r>
          <w:rPr/>
          <w:t>HW17</w:t>
        </w:r>
      </w:ins>
      <w:ins w:id="295" w:author="朱宝芬" w:date="2024-10-10T09:28:00Z">
        <w:r>
          <w:rPr/>
          <w:t>表面处理废物（废物代码：</w:t>
        </w:r>
      </w:ins>
      <w:ins w:id="296" w:author="朱宝芬" w:date="2024-10-10T09:28:00Z">
        <w:r>
          <w:rPr/>
          <w:t>336-066-17</w:t>
        </w:r>
      </w:ins>
      <w:ins w:id="297" w:author="朱宝芬" w:date="2024-10-10T09:28:00Z">
        <w:r>
          <w:rPr/>
          <w:t>）、</w:t>
        </w:r>
      </w:ins>
      <w:ins w:id="298" w:author="朱宝芬" w:date="2024-10-10T09:28:00Z">
        <w:r>
          <w:rPr/>
          <w:t>30</w:t>
        </w:r>
      </w:ins>
      <w:ins w:id="299" w:author="朱宝芬" w:date="2024-10-10T09:28:00Z">
        <w:r>
          <w:rPr/>
          <w:t>吨</w:t>
        </w:r>
      </w:ins>
      <w:ins w:id="300" w:author="朱宝芬" w:date="2024-10-10T09:28:00Z">
        <w:r>
          <w:rPr/>
          <w:t>HW17</w:t>
        </w:r>
      </w:ins>
      <w:ins w:id="301" w:author="朱宝芬" w:date="2024-10-10T09:28:00Z">
        <w:r>
          <w:rPr/>
          <w:t>表面处理废物（废物代码：</w:t>
        </w:r>
      </w:ins>
      <w:ins w:id="302" w:author="朱宝芬" w:date="2024-10-10T09:28:00Z">
        <w:r>
          <w:rPr/>
          <w:t>336-067-17</w:t>
        </w:r>
      </w:ins>
      <w:ins w:id="303" w:author="朱宝芬" w:date="2024-10-10T09:28:00Z">
        <w:r>
          <w:rPr/>
          <w:t>）、</w:t>
        </w:r>
      </w:ins>
      <w:ins w:id="304" w:author="朱宝芬" w:date="2024-10-10T09:28:00Z">
        <w:r>
          <w:rPr/>
          <w:t>40</w:t>
        </w:r>
      </w:ins>
      <w:ins w:id="305" w:author="朱宝芬" w:date="2024-10-10T09:28:00Z">
        <w:r>
          <w:rPr/>
          <w:t>吨</w:t>
        </w:r>
      </w:ins>
      <w:ins w:id="306" w:author="朱宝芬" w:date="2024-10-10T09:28:00Z">
        <w:r>
          <w:rPr/>
          <w:t>HW17</w:t>
        </w:r>
      </w:ins>
      <w:ins w:id="307" w:author="朱宝芬" w:date="2024-10-10T09:28:00Z">
        <w:r>
          <w:rPr/>
          <w:t>表面处理废物（废物代码：</w:t>
        </w:r>
      </w:ins>
      <w:ins w:id="308" w:author="朱宝芬" w:date="2024-10-10T09:28:00Z">
        <w:r>
          <w:rPr/>
          <w:t>336-068-17</w:t>
        </w:r>
      </w:ins>
      <w:ins w:id="309" w:author="朱宝芬" w:date="2024-10-10T09:28:00Z">
        <w:r>
          <w:rPr/>
          <w:t>）、</w:t>
        </w:r>
      </w:ins>
      <w:ins w:id="310" w:author="朱宝芬" w:date="2024-10-10T09:28:00Z">
        <w:r>
          <w:rPr/>
          <w:t>30</w:t>
        </w:r>
      </w:ins>
      <w:ins w:id="311" w:author="朱宝芬" w:date="2024-10-10T09:28:00Z">
        <w:r>
          <w:rPr/>
          <w:t>吨</w:t>
        </w:r>
      </w:ins>
      <w:ins w:id="312" w:author="朱宝芬" w:date="2024-10-10T09:28:00Z">
        <w:r>
          <w:rPr/>
          <w:t>HW17</w:t>
        </w:r>
      </w:ins>
      <w:ins w:id="313" w:author="朱宝芬" w:date="2024-10-10T09:28:00Z">
        <w:r>
          <w:rPr/>
          <w:t>表面处理废物（废物代码：</w:t>
        </w:r>
      </w:ins>
      <w:ins w:id="314" w:author="朱宝芬" w:date="2024-10-10T09:28:00Z">
        <w:r>
          <w:rPr/>
          <w:t>336-069-17</w:t>
        </w:r>
      </w:ins>
      <w:ins w:id="315" w:author="朱宝芬" w:date="2024-10-10T09:28:00Z">
        <w:r>
          <w:rPr/>
          <w:t>）转至贵港台泥东园环保科技有限公司处理，许可转移有效期至</w:t>
        </w:r>
      </w:ins>
      <w:ins w:id="316" w:author="朱宝芬" w:date="2024-10-10T09:28:00Z">
        <w:r>
          <w:rPr/>
          <w:t>2024</w:t>
        </w:r>
      </w:ins>
      <w:ins w:id="317" w:author="朱宝芬" w:date="2024-10-10T09:28:00Z">
        <w:r>
          <w:rPr/>
          <w:t>年</w:t>
        </w:r>
      </w:ins>
      <w:ins w:id="318" w:author="朱宝芬" w:date="2024-10-10T09:28:00Z">
        <w:r>
          <w:rPr/>
          <w:t>12</w:t>
        </w:r>
      </w:ins>
      <w:ins w:id="319" w:author="朱宝芬" w:date="2024-10-10T09:28:00Z">
        <w:r>
          <w:rPr/>
          <w:t>月</w:t>
        </w:r>
      </w:ins>
      <w:ins w:id="320" w:author="朱宝芬" w:date="2024-10-10T09:28:00Z">
        <w:r>
          <w:rPr/>
          <w:t>31</w:t>
        </w:r>
      </w:ins>
      <w:ins w:id="321" w:author="朱宝芬" w:date="2024-10-10T09:28:00Z">
        <w:r>
          <w:rPr/>
          <w:t>日。同意你公司将</w:t>
        </w:r>
      </w:ins>
      <w:ins w:id="322" w:author="朱宝芬" w:date="2024-10-10T09:28:00Z">
        <w:r>
          <w:rPr/>
          <w:t>100</w:t>
        </w:r>
      </w:ins>
      <w:ins w:id="323" w:author="朱宝芬" w:date="2024-10-10T09:28:00Z">
        <w:r>
          <w:rPr/>
          <w:t>吨</w:t>
        </w:r>
      </w:ins>
      <w:ins w:id="324" w:author="朱宝芬" w:date="2024-10-10T09:28:00Z">
        <w:r>
          <w:rPr/>
          <w:t>HW08</w:t>
        </w:r>
      </w:ins>
      <w:ins w:id="325" w:author="朱宝芬" w:date="2024-10-10T09:28:00Z">
        <w:r>
          <w:rPr/>
          <w:t>废矿物油与含矿物油废物（废物代码：</w:t>
        </w:r>
      </w:ins>
      <w:ins w:id="326" w:author="朱宝芬" w:date="2024-10-10T09:28:00Z">
        <w:r>
          <w:rPr/>
          <w:t>900-249-08</w:t>
        </w:r>
      </w:ins>
      <w:ins w:id="327" w:author="朱宝芬" w:date="2024-10-10T09:28:00Z">
        <w:r>
          <w:rPr/>
          <w:t>）、</w:t>
        </w:r>
      </w:ins>
      <w:ins w:id="328" w:author="朱宝芬" w:date="2024-10-10T09:28:00Z">
        <w:r>
          <w:rPr/>
          <w:t>600</w:t>
        </w:r>
      </w:ins>
      <w:ins w:id="329" w:author="朱宝芬" w:date="2024-10-10T09:28:00Z">
        <w:r>
          <w:rPr/>
          <w:t>吨</w:t>
        </w:r>
      </w:ins>
      <w:ins w:id="330" w:author="朱宝芬" w:date="2024-10-10T09:28:00Z">
        <w:r>
          <w:rPr/>
          <w:t>HW09</w:t>
        </w:r>
      </w:ins>
      <w:ins w:id="331" w:author="朱宝芬" w:date="2024-10-10T09:28:00Z">
        <w:r>
          <w:rPr/>
          <w:t>油</w:t>
        </w:r>
      </w:ins>
      <w:ins w:id="332" w:author="朱宝芬" w:date="2024-10-10T09:28:00Z">
        <w:r>
          <w:rPr/>
          <w:t>/</w:t>
        </w:r>
      </w:ins>
      <w:ins w:id="333" w:author="朱宝芬" w:date="2024-10-10T09:28:00Z">
        <w:r>
          <w:rPr/>
          <w:t>水、烃</w:t>
        </w:r>
      </w:ins>
      <w:ins w:id="334" w:author="朱宝芬" w:date="2024-10-10T09:28:00Z">
        <w:r>
          <w:rPr/>
          <w:t>/</w:t>
        </w:r>
      </w:ins>
      <w:ins w:id="335" w:author="朱宝芬" w:date="2024-10-10T09:28:00Z">
        <w:r>
          <w:rPr/>
          <w:t>水混合物或乳化液（废物代码：</w:t>
        </w:r>
      </w:ins>
      <w:ins w:id="336" w:author="朱宝芬" w:date="2024-10-10T09:28:00Z">
        <w:r>
          <w:rPr/>
          <w:t>900-006-09</w:t>
        </w:r>
      </w:ins>
      <w:ins w:id="337" w:author="朱宝芬" w:date="2024-10-10T09:28:00Z">
        <w:r>
          <w:rPr/>
          <w:t>）、</w:t>
        </w:r>
      </w:ins>
      <w:ins w:id="338" w:author="朱宝芬" w:date="2024-10-10T09:28:00Z">
        <w:r>
          <w:rPr/>
          <w:t>100</w:t>
        </w:r>
      </w:ins>
      <w:ins w:id="339" w:author="朱宝芬" w:date="2024-10-10T09:28:00Z">
        <w:r>
          <w:rPr/>
          <w:t>吨</w:t>
        </w:r>
      </w:ins>
      <w:ins w:id="340" w:author="朱宝芬" w:date="2024-10-10T09:28:00Z">
        <w:r>
          <w:rPr/>
          <w:t>HW17</w:t>
        </w:r>
      </w:ins>
      <w:ins w:id="341" w:author="朱宝芬" w:date="2024-10-10T09:28:00Z">
        <w:r>
          <w:rPr/>
          <w:t>表面处理废物（废物代码：</w:t>
        </w:r>
      </w:ins>
      <w:ins w:id="342" w:author="朱宝芬" w:date="2024-10-10T09:28:00Z">
        <w:r>
          <w:rPr/>
          <w:t>336-052-17</w:t>
        </w:r>
      </w:ins>
      <w:ins w:id="343" w:author="朱宝芬" w:date="2024-10-10T09:28:00Z">
        <w:r>
          <w:rPr/>
          <w:t>）、</w:t>
        </w:r>
      </w:ins>
      <w:ins w:id="344" w:author="朱宝芬" w:date="2024-10-10T09:28:00Z">
        <w:r>
          <w:rPr/>
          <w:t>100</w:t>
        </w:r>
      </w:ins>
      <w:ins w:id="345" w:author="朱宝芬" w:date="2024-10-10T09:28:00Z">
        <w:r>
          <w:rPr/>
          <w:t>吨</w:t>
        </w:r>
      </w:ins>
      <w:ins w:id="346" w:author="朱宝芬" w:date="2024-10-10T09:28:00Z">
        <w:r>
          <w:rPr/>
          <w:t>HW17</w:t>
        </w:r>
      </w:ins>
      <w:ins w:id="347" w:author="朱宝芬" w:date="2024-10-10T09:28:00Z">
        <w:r>
          <w:rPr/>
          <w:t>表面处理废物（废物代码：</w:t>
        </w:r>
      </w:ins>
      <w:ins w:id="348" w:author="朱宝芬" w:date="2024-10-10T09:28:00Z">
        <w:r>
          <w:rPr/>
          <w:t>336-054-17</w:t>
        </w:r>
      </w:ins>
      <w:ins w:id="349" w:author="朱宝芬" w:date="2024-10-10T09:28:00Z">
        <w:r>
          <w:rPr/>
          <w:t>）、</w:t>
        </w:r>
      </w:ins>
      <w:ins w:id="350" w:author="朱宝芬" w:date="2024-10-10T09:28:00Z">
        <w:r>
          <w:rPr/>
          <w:t>300</w:t>
        </w:r>
      </w:ins>
      <w:ins w:id="351" w:author="朱宝芬" w:date="2024-10-10T09:28:00Z">
        <w:r>
          <w:rPr/>
          <w:t>吨</w:t>
        </w:r>
      </w:ins>
      <w:ins w:id="352" w:author="朱宝芬" w:date="2024-10-10T09:28:00Z">
        <w:r>
          <w:rPr/>
          <w:t>HW17</w:t>
        </w:r>
      </w:ins>
      <w:ins w:id="353" w:author="朱宝芬" w:date="2024-10-10T09:28:00Z">
        <w:r>
          <w:rPr/>
          <w:t>表面处理废物（废物代码：</w:t>
        </w:r>
      </w:ins>
      <w:ins w:id="354" w:author="朱宝芬" w:date="2024-10-10T09:28:00Z">
        <w:r>
          <w:rPr/>
          <w:t>336-064-17</w:t>
        </w:r>
      </w:ins>
      <w:ins w:id="355" w:author="朱宝芬" w:date="2024-10-10T09:28:00Z">
        <w:r>
          <w:rPr/>
          <w:t>）、</w:t>
        </w:r>
      </w:ins>
      <w:ins w:id="356" w:author="朱宝芬" w:date="2024-10-10T09:28:00Z">
        <w:r>
          <w:rPr/>
          <w:t>20</w:t>
        </w:r>
      </w:ins>
      <w:ins w:id="357" w:author="朱宝芬" w:date="2024-10-10T09:28:00Z">
        <w:r>
          <w:rPr/>
          <w:t>吨</w:t>
        </w:r>
      </w:ins>
      <w:ins w:id="358" w:author="朱宝芬" w:date="2024-10-10T09:28:00Z">
        <w:r>
          <w:rPr/>
          <w:t>HW34</w:t>
        </w:r>
      </w:ins>
      <w:ins w:id="359" w:author="朱宝芬" w:date="2024-10-10T09:28:00Z">
        <w:r>
          <w:rPr/>
          <w:t>废酸（废物代码：</w:t>
        </w:r>
      </w:ins>
      <w:ins w:id="360" w:author="朱宝芬" w:date="2024-10-10T09:28:00Z">
        <w:r>
          <w:rPr/>
          <w:t>398-005-34</w:t>
        </w:r>
      </w:ins>
      <w:ins w:id="361" w:author="朱宝芬" w:date="2024-10-10T09:28:00Z">
        <w:r>
          <w:rPr/>
          <w:t>）、</w:t>
        </w:r>
      </w:ins>
      <w:ins w:id="362" w:author="朱宝芬" w:date="2024-10-10T09:28:00Z">
        <w:r>
          <w:rPr/>
          <w:t>150</w:t>
        </w:r>
      </w:ins>
      <w:ins w:id="363" w:author="朱宝芬" w:date="2024-10-10T09:28:00Z">
        <w:r>
          <w:rPr/>
          <w:t>吨</w:t>
        </w:r>
      </w:ins>
      <w:ins w:id="364" w:author="朱宝芬" w:date="2024-10-10T09:28:00Z">
        <w:r>
          <w:rPr/>
          <w:t>HW34</w:t>
        </w:r>
      </w:ins>
      <w:ins w:id="365" w:author="朱宝芬" w:date="2024-10-10T09:28:00Z">
        <w:r>
          <w:rPr/>
          <w:t>废酸（废物代码：</w:t>
        </w:r>
      </w:ins>
      <w:ins w:id="366" w:author="朱宝芬" w:date="2024-10-10T09:28:00Z">
        <w:r>
          <w:rPr/>
          <w:t>900-300-34</w:t>
        </w:r>
      </w:ins>
      <w:ins w:id="367" w:author="朱宝芬" w:date="2024-10-10T09:28:00Z">
        <w:r>
          <w:rPr/>
          <w:t>）、</w:t>
        </w:r>
      </w:ins>
      <w:ins w:id="368" w:author="朱宝芬" w:date="2024-10-10T09:28:00Z">
        <w:r>
          <w:rPr/>
          <w:t>20</w:t>
        </w:r>
      </w:ins>
      <w:ins w:id="369" w:author="朱宝芬" w:date="2024-10-10T09:28:00Z">
        <w:r>
          <w:rPr/>
          <w:t>吨</w:t>
        </w:r>
      </w:ins>
      <w:ins w:id="370" w:author="朱宝芬" w:date="2024-10-10T09:28:00Z">
        <w:r>
          <w:rPr/>
          <w:t>HW34</w:t>
        </w:r>
      </w:ins>
      <w:ins w:id="371" w:author="朱宝芬" w:date="2024-10-10T09:28:00Z">
        <w:r>
          <w:rPr/>
          <w:t>废酸（废物代码：</w:t>
        </w:r>
      </w:ins>
      <w:ins w:id="372" w:author="朱宝芬" w:date="2024-10-10T09:28:00Z">
        <w:r>
          <w:rPr/>
          <w:t>900-303-34</w:t>
        </w:r>
      </w:ins>
      <w:ins w:id="373" w:author="朱宝芬" w:date="2024-10-10T09:28:00Z">
        <w:r>
          <w:rPr/>
          <w:t>）、</w:t>
        </w:r>
      </w:ins>
      <w:ins w:id="374" w:author="朱宝芬" w:date="2024-10-10T09:28:00Z">
        <w:r>
          <w:rPr/>
          <w:t>20</w:t>
        </w:r>
      </w:ins>
      <w:ins w:id="375" w:author="朱宝芬" w:date="2024-10-10T09:28:00Z">
        <w:r>
          <w:rPr/>
          <w:t>吨</w:t>
        </w:r>
      </w:ins>
      <w:ins w:id="376" w:author="朱宝芬" w:date="2024-10-10T09:28:00Z">
        <w:r>
          <w:rPr/>
          <w:t>HW34</w:t>
        </w:r>
      </w:ins>
      <w:ins w:id="377" w:author="朱宝芬" w:date="2024-10-10T09:28:00Z">
        <w:r>
          <w:rPr/>
          <w:t>废酸（废物代码：</w:t>
        </w:r>
      </w:ins>
      <w:ins w:id="378" w:author="朱宝芬" w:date="2024-10-10T09:28:00Z">
        <w:r>
          <w:rPr/>
          <w:t>900-304-34</w:t>
        </w:r>
      </w:ins>
      <w:ins w:id="379" w:author="朱宝芬" w:date="2024-10-10T09:28:00Z">
        <w:r>
          <w:rPr/>
          <w:t>）、</w:t>
        </w:r>
      </w:ins>
      <w:ins w:id="380" w:author="朱宝芬" w:date="2024-10-10T09:28:00Z">
        <w:r>
          <w:rPr/>
          <w:t>100</w:t>
        </w:r>
      </w:ins>
      <w:ins w:id="381" w:author="朱宝芬" w:date="2024-10-10T09:28:00Z">
        <w:r>
          <w:rPr/>
          <w:t>吨</w:t>
        </w:r>
      </w:ins>
      <w:ins w:id="382" w:author="朱宝芬" w:date="2024-10-10T09:28:00Z">
        <w:r>
          <w:rPr/>
          <w:t>HW34</w:t>
        </w:r>
      </w:ins>
      <w:ins w:id="383" w:author="朱宝芬" w:date="2024-10-10T09:28:00Z">
        <w:r>
          <w:rPr/>
          <w:t>废酸（废物代码：</w:t>
        </w:r>
      </w:ins>
      <w:ins w:id="384" w:author="朱宝芬" w:date="2024-10-10T09:28:00Z">
        <w:r>
          <w:rPr/>
          <w:t>900-349-34</w:t>
        </w:r>
      </w:ins>
      <w:ins w:id="385" w:author="朱宝芬" w:date="2024-10-10T09:28:00Z">
        <w:r>
          <w:rPr/>
          <w:t>）、</w:t>
        </w:r>
      </w:ins>
      <w:ins w:id="386" w:author="朱宝芬" w:date="2024-10-10T09:28:00Z">
        <w:r>
          <w:rPr/>
          <w:t>100</w:t>
        </w:r>
      </w:ins>
      <w:ins w:id="387" w:author="朱宝芬" w:date="2024-10-10T09:28:00Z">
        <w:r>
          <w:rPr/>
          <w:t>吨</w:t>
        </w:r>
      </w:ins>
      <w:ins w:id="388" w:author="朱宝芬" w:date="2024-10-10T09:28:00Z">
        <w:r>
          <w:rPr/>
          <w:t>HW35</w:t>
        </w:r>
      </w:ins>
      <w:ins w:id="389" w:author="朱宝芬" w:date="2024-10-10T09:28:00Z">
        <w:r>
          <w:rPr/>
          <w:t>废碱（废物代码：</w:t>
        </w:r>
      </w:ins>
      <w:ins w:id="390" w:author="朱宝芬" w:date="2024-10-10T09:28:00Z">
        <w:r>
          <w:rPr/>
          <w:t>900-352-35</w:t>
        </w:r>
      </w:ins>
      <w:ins w:id="391" w:author="朱宝芬" w:date="2024-10-10T09:28:00Z">
        <w:r>
          <w:rPr/>
          <w:t>）、</w:t>
        </w:r>
      </w:ins>
      <w:ins w:id="392" w:author="朱宝芬" w:date="2024-10-10T09:28:00Z">
        <w:r>
          <w:rPr/>
          <w:t>20</w:t>
        </w:r>
      </w:ins>
      <w:ins w:id="393" w:author="朱宝芬" w:date="2024-10-10T09:28:00Z">
        <w:r>
          <w:rPr/>
          <w:t>吨</w:t>
        </w:r>
      </w:ins>
      <w:ins w:id="394" w:author="朱宝芬" w:date="2024-10-10T09:28:00Z">
        <w:r>
          <w:rPr/>
          <w:t>HW35</w:t>
        </w:r>
      </w:ins>
      <w:ins w:id="395" w:author="朱宝芬" w:date="2024-10-10T09:28:00Z">
        <w:r>
          <w:rPr/>
          <w:t>废碱（废物代码：</w:t>
        </w:r>
      </w:ins>
      <w:ins w:id="396" w:author="朱宝芬" w:date="2024-10-10T09:28:00Z">
        <w:r>
          <w:rPr/>
          <w:t>900-353-35</w:t>
        </w:r>
      </w:ins>
      <w:ins w:id="397" w:author="朱宝芬" w:date="2024-10-10T09:28:00Z">
        <w:r>
          <w:rPr/>
          <w:t>）、</w:t>
        </w:r>
      </w:ins>
      <w:ins w:id="398" w:author="朱宝芬" w:date="2024-10-10T09:28:00Z">
        <w:r>
          <w:rPr/>
          <w:t>20</w:t>
        </w:r>
      </w:ins>
      <w:ins w:id="399" w:author="朱宝芬" w:date="2024-10-10T09:28:00Z">
        <w:r>
          <w:rPr/>
          <w:t>吨</w:t>
        </w:r>
      </w:ins>
      <w:ins w:id="400" w:author="朱宝芬" w:date="2024-10-10T09:28:00Z">
        <w:r>
          <w:rPr/>
          <w:t>HW35</w:t>
        </w:r>
      </w:ins>
      <w:ins w:id="401" w:author="朱宝芬" w:date="2024-10-10T09:28:00Z">
        <w:r>
          <w:rPr/>
          <w:t>废碱（废物代码：</w:t>
        </w:r>
      </w:ins>
      <w:ins w:id="402" w:author="朱宝芬" w:date="2024-10-10T09:28:00Z">
        <w:r>
          <w:rPr/>
          <w:t>900-356-35</w:t>
        </w:r>
      </w:ins>
      <w:ins w:id="403" w:author="朱宝芬" w:date="2024-10-10T09:28:00Z">
        <w:r>
          <w:rPr/>
          <w:t>）、</w:t>
        </w:r>
      </w:ins>
      <w:ins w:id="404" w:author="朱宝芬" w:date="2024-10-10T09:28:00Z">
        <w:r>
          <w:rPr/>
          <w:t>50</w:t>
        </w:r>
      </w:ins>
      <w:ins w:id="405" w:author="朱宝芬" w:date="2024-10-10T09:28:00Z">
        <w:r>
          <w:rPr/>
          <w:t>吨</w:t>
        </w:r>
      </w:ins>
      <w:ins w:id="406" w:author="朱宝芬" w:date="2024-10-10T09:28:00Z">
        <w:r>
          <w:rPr/>
          <w:t>HW35</w:t>
        </w:r>
      </w:ins>
      <w:ins w:id="407" w:author="朱宝芬" w:date="2024-10-10T09:28:00Z">
        <w:r>
          <w:rPr/>
          <w:t>废碱（废物代码：</w:t>
        </w:r>
      </w:ins>
      <w:ins w:id="408" w:author="朱宝芬" w:date="2024-10-10T09:28:00Z">
        <w:r>
          <w:rPr/>
          <w:t>900-399-35</w:t>
        </w:r>
      </w:ins>
      <w:ins w:id="409" w:author="朱宝芬" w:date="2024-10-10T09:28:00Z">
        <w:r>
          <w:rPr/>
          <w:t>）、</w:t>
        </w:r>
      </w:ins>
      <w:ins w:id="410" w:author="朱宝芬" w:date="2024-10-10T09:28:00Z">
        <w:r>
          <w:rPr/>
          <w:t>300</w:t>
        </w:r>
      </w:ins>
      <w:ins w:id="411" w:author="朱宝芬" w:date="2024-10-10T09:28:00Z">
        <w:r>
          <w:rPr/>
          <w:t>吨</w:t>
        </w:r>
      </w:ins>
      <w:ins w:id="412" w:author="朱宝芬" w:date="2024-10-10T09:28:00Z">
        <w:r>
          <w:rPr/>
          <w:t>HW49</w:t>
        </w:r>
      </w:ins>
      <w:ins w:id="413" w:author="朱宝芬" w:date="2024-10-10T09:28:00Z">
        <w:r>
          <w:rPr/>
          <w:t>其他废物（废物代码：</w:t>
        </w:r>
      </w:ins>
      <w:ins w:id="414" w:author="朱宝芬" w:date="2024-10-10T09:28:00Z">
        <w:r>
          <w:rPr/>
          <w:t>900-042-49</w:t>
        </w:r>
      </w:ins>
      <w:ins w:id="415" w:author="朱宝芬" w:date="2024-10-10T09:28:00Z">
        <w:r>
          <w:rPr/>
          <w:t>）、</w:t>
        </w:r>
      </w:ins>
      <w:ins w:id="416" w:author="朱宝芬" w:date="2024-10-10T09:28:00Z">
        <w:r>
          <w:rPr/>
          <w:t>100</w:t>
        </w:r>
      </w:ins>
      <w:ins w:id="417" w:author="朱宝芬" w:date="2024-10-10T09:28:00Z">
        <w:r>
          <w:rPr/>
          <w:t>吨</w:t>
        </w:r>
      </w:ins>
      <w:ins w:id="418" w:author="朱宝芬" w:date="2024-10-10T09:28:00Z">
        <w:r>
          <w:rPr/>
          <w:t>HW49</w:t>
        </w:r>
      </w:ins>
      <w:ins w:id="419" w:author="朱宝芬" w:date="2024-10-10T09:28:00Z">
        <w:r>
          <w:rPr/>
          <w:t>其他废物（废物代码：</w:t>
        </w:r>
      </w:ins>
      <w:ins w:id="420" w:author="朱宝芬" w:date="2024-10-10T09:28:00Z">
        <w:r>
          <w:rPr/>
          <w:t>900-047-49</w:t>
        </w:r>
      </w:ins>
      <w:ins w:id="421" w:author="朱宝芬" w:date="2024-10-10T09:28:00Z">
        <w:r>
          <w:rPr/>
          <w:t>）转至崇左海中环保科技有限责任公司处理，许可转移有效期至</w:t>
        </w:r>
      </w:ins>
      <w:ins w:id="422" w:author="朱宝芬" w:date="2024-10-10T09:28:00Z">
        <w:r>
          <w:rPr/>
          <w:t>2024</w:t>
        </w:r>
      </w:ins>
      <w:ins w:id="423" w:author="朱宝芬" w:date="2024-10-10T09:28:00Z">
        <w:r>
          <w:rPr/>
          <w:t>年</w:t>
        </w:r>
      </w:ins>
      <w:ins w:id="424" w:author="朱宝芬" w:date="2024-10-10T09:28:00Z">
        <w:r>
          <w:rPr/>
          <w:t>12</w:t>
        </w:r>
      </w:ins>
      <w:ins w:id="425" w:author="朱宝芬" w:date="2024-10-10T09:28:00Z">
        <w:r>
          <w:rPr/>
          <w:t>月</w:t>
        </w:r>
      </w:ins>
      <w:ins w:id="426" w:author="朱宝芬" w:date="2024-10-10T09:28:00Z">
        <w:r>
          <w:rPr/>
          <w:t>31</w:t>
        </w:r>
      </w:ins>
      <w:ins w:id="427" w:author="朱宝芬" w:date="2024-10-10T09:28:00Z">
        <w:r>
          <w:rPr/>
          <w:t>日。</w:t>
        </w:r>
      </w:ins>
    </w:p>
    <w:p>
      <w:pPr>
        <w:pStyle w:val="Normal"/>
        <w:spacing w:lineRule="auto" w:line="240"/>
        <w:ind w:firstLine="632"/>
        <w:jc w:val="both"/>
        <w:rPr>
          <w:ins w:id="430" w:author="朱宝芬" w:date="2024-10-10T09:28:00Z"/>
        </w:rPr>
      </w:pPr>
      <w:ins w:id="429" w:author="朱宝芬" w:date="2024-10-10T09:28:00Z">
        <w:r>
          <w:rPr/>
  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  </w:r>
      </w:ins>
    </w:p>
    <w:p>
      <w:pPr>
        <w:pStyle w:val="Normal"/>
        <w:spacing w:lineRule="auto" w:line="240"/>
        <w:ind w:firstLine="632"/>
        <w:jc w:val="both"/>
        <w:rPr>
          <w:lang w:val="en-US" w:eastAsia="zh-CN"/>
          <w:ins w:id="432" w:author="朱宝芬" w:date="2024-10-10T09:28:00Z"/>
        </w:rPr>
      </w:pPr>
      <w:ins w:id="431" w:author="朱宝芬" w:date="2024-10-10T09:28:00Z">
        <w:r>
          <w:rPr/>
          <w:t>三、佛山市生态环境局负责危险废物转移的监督管理，发现转移过程存在违法行为要及时查处并报告我厅。</w:t>
        </w:r>
      </w:ins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del w:id="435" w:author="朱宝芬" w:date="2024-10-10T09:28:00Z"/>
        </w:rPr>
      </w:pPr>
      <w:del w:id="43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佛山市中科开源环境科技有限公司</w:delText>
        </w:r>
      </w:del>
      <w:del w:id="434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del w:id="448" w:author="朱宝芬" w:date="2024-10-10T09:28:00Z"/>
        </w:rPr>
      </w:pPr>
      <w:del w:id="436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你</w:delText>
        </w:r>
      </w:del>
      <w:del w:id="437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438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报批的跨省转移申请资料（业务办理号：</w:delText>
        </w:r>
      </w:del>
      <w:del w:id="439" w:author="朱宝芬" w:date="2024-10-10T09:28:00Z">
        <w:r>
          <w:rPr>
            <w:rFonts w:eastAsia="仿宋_GB2312" w:cs="Times New Roman"/>
            <w:sz w:val="32"/>
            <w:szCs w:val="32"/>
          </w:rPr>
          <w:delText>HW202409090101107</w:delText>
        </w:r>
      </w:del>
      <w:del w:id="440" w:author="朱宝芬" w:date="2024-10-10T09:28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和</w:delText>
        </w:r>
      </w:del>
      <w:del w:id="441" w:author="朱宝芬" w:date="2024-10-10T09:28:00Z">
        <w:r>
          <w:rPr>
            <w:rFonts w:eastAsia="仿宋_GB2312" w:cs="Times New Roman"/>
            <w:sz w:val="32"/>
            <w:szCs w:val="32"/>
            <w:lang w:eastAsia="zh-CN"/>
          </w:rPr>
          <w:delText>HW202409090101108</w:delText>
        </w:r>
      </w:del>
      <w:del w:id="442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）</w:delText>
        </w:r>
      </w:del>
      <w:del w:id="443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收悉。依据《</w:delText>
        </w:r>
      </w:del>
      <w:del w:id="444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中华人民共和国</w:delText>
        </w:r>
      </w:del>
      <w:del w:id="445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固体废物污染环境防治法》等有关规定以及</w:delText>
        </w:r>
      </w:del>
      <w:del w:id="44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广西壮族自治区生态环境厅</w:delText>
        </w:r>
      </w:del>
      <w:del w:id="447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的复函，经研究，批复如下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del w:id="630" w:author="朱宝芬" w:date="2024-10-10T09:28:00Z"/>
        </w:rPr>
      </w:pPr>
      <w:del w:id="44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一、同意你公司将</w:delText>
        </w:r>
      </w:del>
      <w:del w:id="45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40</w:delText>
        </w:r>
      </w:del>
      <w:del w:id="45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5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5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5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2-17</w:delText>
        </w:r>
      </w:del>
      <w:del w:id="45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5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50</w:delText>
        </w:r>
      </w:del>
      <w:del w:id="45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5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5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6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4-17</w:delText>
        </w:r>
      </w:del>
      <w:del w:id="46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6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</w:delText>
        </w:r>
      </w:del>
      <w:del w:id="46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6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6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6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5-17</w:delText>
        </w:r>
      </w:del>
      <w:del w:id="46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6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46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7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7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7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7-17</w:delText>
        </w:r>
      </w:del>
      <w:del w:id="47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7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</w:delText>
        </w:r>
      </w:del>
      <w:del w:id="47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7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7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7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8-17</w:delText>
        </w:r>
      </w:del>
      <w:del w:id="47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8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48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8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8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8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2-17</w:delText>
        </w:r>
      </w:del>
      <w:del w:id="48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8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700</w:delText>
        </w:r>
      </w:del>
      <w:del w:id="48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8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8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9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4-17</w:delText>
        </w:r>
      </w:del>
      <w:del w:id="49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9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49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49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49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49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6-17</w:delText>
        </w:r>
      </w:del>
      <w:del w:id="49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49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49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0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0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0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7-17</w:delText>
        </w:r>
      </w:del>
      <w:del w:id="50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0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40</w:delText>
        </w:r>
      </w:del>
      <w:del w:id="50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0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0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0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8-17</w:delText>
        </w:r>
      </w:del>
      <w:del w:id="50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1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</w:delText>
        </w:r>
      </w:del>
      <w:del w:id="51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12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13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1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9-17</w:delText>
        </w:r>
      </w:del>
      <w:del w:id="51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转至贵港台泥东园环保科技有限公司处理，许可转移有效期至</w:delText>
        </w:r>
      </w:del>
      <w:del w:id="51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24</w:delText>
        </w:r>
      </w:del>
      <w:del w:id="51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</w:delText>
        </w:r>
      </w:del>
      <w:del w:id="51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2</w:delText>
        </w:r>
      </w:del>
      <w:del w:id="51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月</w:delText>
        </w:r>
      </w:del>
      <w:del w:id="520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1</w:delText>
        </w:r>
      </w:del>
      <w:del w:id="52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日</w:delText>
        </w:r>
      </w:del>
      <w:del w:id="522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。同意你公司将</w:delText>
        </w:r>
      </w:del>
      <w:del w:id="52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52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2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08</w:delText>
        </w:r>
      </w:del>
      <w:del w:id="52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矿物油与含矿物油废物（废物代码：</w:delText>
        </w:r>
      </w:del>
      <w:del w:id="52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249-08</w:delText>
        </w:r>
      </w:del>
      <w:del w:id="52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2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600</w:delText>
        </w:r>
      </w:del>
      <w:del w:id="53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3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09</w:delText>
        </w:r>
      </w:del>
      <w:del w:id="53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油</w:delText>
        </w:r>
      </w:del>
      <w:del w:id="53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/</w:delText>
        </w:r>
      </w:del>
      <w:del w:id="53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水、烃</w:delText>
        </w:r>
      </w:del>
      <w:del w:id="53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/</w:delText>
        </w:r>
      </w:del>
      <w:del w:id="53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水混合物或乳化液（废物代码：</w:delText>
        </w:r>
      </w:del>
      <w:del w:id="53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006-09</w:delText>
        </w:r>
      </w:del>
      <w:del w:id="53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3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54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4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4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4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2-17</w:delText>
        </w:r>
      </w:del>
      <w:del w:id="54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4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54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4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4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4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54-17</w:delText>
        </w:r>
      </w:del>
      <w:del w:id="55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5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0</w:delText>
        </w:r>
      </w:del>
      <w:del w:id="55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5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17</w:delText>
        </w:r>
      </w:del>
      <w:del w:id="55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表面处理废物（废物代码：</w:delText>
        </w:r>
      </w:del>
      <w:del w:id="55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36-064-17</w:delText>
        </w:r>
      </w:del>
      <w:del w:id="55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5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del w:id="55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5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4</w:delText>
        </w:r>
      </w:del>
      <w:del w:id="56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酸（废物代码：</w:delText>
        </w:r>
      </w:del>
      <w:del w:id="56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98-005-34</w:delText>
        </w:r>
      </w:del>
      <w:del w:id="56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6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50</w:delText>
        </w:r>
      </w:del>
      <w:del w:id="56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6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4</w:delText>
        </w:r>
      </w:del>
      <w:del w:id="56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酸（废物代码：</w:delText>
        </w:r>
      </w:del>
      <w:del w:id="56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00-34</w:delText>
        </w:r>
      </w:del>
      <w:del w:id="56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6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del w:id="57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7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4</w:delText>
        </w:r>
      </w:del>
      <w:del w:id="57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酸（废物代码：</w:delText>
        </w:r>
      </w:del>
      <w:del w:id="57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03-34</w:delText>
        </w:r>
      </w:del>
      <w:del w:id="57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7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del w:id="57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7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4</w:delText>
        </w:r>
      </w:del>
      <w:del w:id="57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酸（废物代码：</w:delText>
        </w:r>
      </w:del>
      <w:del w:id="57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04-34</w:delText>
        </w:r>
      </w:del>
      <w:del w:id="58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8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58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8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4</w:delText>
        </w:r>
      </w:del>
      <w:del w:id="58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酸（废物代码：</w:delText>
        </w:r>
      </w:del>
      <w:del w:id="58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49-34</w:delText>
        </w:r>
      </w:del>
      <w:del w:id="58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8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58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8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5</w:delText>
        </w:r>
      </w:del>
      <w:del w:id="59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碱（废物代码：</w:delText>
        </w:r>
      </w:del>
      <w:del w:id="59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52-35</w:delText>
        </w:r>
      </w:del>
      <w:del w:id="59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9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del w:id="59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59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5</w:delText>
        </w:r>
      </w:del>
      <w:del w:id="59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碱（废物代码：</w:delText>
        </w:r>
      </w:del>
      <w:del w:id="59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53-35</w:delText>
        </w:r>
      </w:del>
      <w:del w:id="59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59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</w:delText>
        </w:r>
      </w:del>
      <w:del w:id="60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60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5</w:delText>
        </w:r>
      </w:del>
      <w:del w:id="60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碱（废物代码：</w:delText>
        </w:r>
      </w:del>
      <w:del w:id="60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56-35</w:delText>
        </w:r>
      </w:del>
      <w:del w:id="60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60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50</w:delText>
        </w:r>
      </w:del>
      <w:del w:id="60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60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35</w:delText>
        </w:r>
      </w:del>
      <w:del w:id="60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废碱（废物代码：</w:delText>
        </w:r>
      </w:del>
      <w:del w:id="60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399-35</w:delText>
        </w:r>
      </w:del>
      <w:del w:id="61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61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00</w:delText>
        </w:r>
      </w:del>
      <w:del w:id="61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613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49</w:delText>
        </w:r>
      </w:del>
      <w:del w:id="61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其他废物（废物代码：</w:delText>
        </w:r>
      </w:del>
      <w:del w:id="615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042-49</w:delText>
        </w:r>
      </w:del>
      <w:del w:id="61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、</w:delText>
        </w:r>
      </w:del>
      <w:del w:id="617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00</w:delText>
        </w:r>
      </w:del>
      <w:del w:id="618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吨</w:delText>
        </w:r>
      </w:del>
      <w:del w:id="619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HW49</w:delText>
        </w:r>
      </w:del>
      <w:del w:id="620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其他废物（废物代码：</w:delText>
        </w:r>
      </w:del>
      <w:del w:id="621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900-047-49</w:delText>
        </w:r>
      </w:del>
      <w:del w:id="622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）转至崇左海中环保科技有限责任公司处理</w:delText>
        </w:r>
      </w:del>
      <w:del w:id="623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，许可转移有效期至</w:delText>
        </w:r>
      </w:del>
      <w:del w:id="624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2024</w:delText>
        </w:r>
      </w:del>
      <w:del w:id="625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年</w:delText>
        </w:r>
      </w:del>
      <w:del w:id="626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12</w:delText>
        </w:r>
      </w:del>
      <w:del w:id="627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月</w:delText>
        </w:r>
      </w:del>
      <w:del w:id="628" w:author="朱宝芬" w:date="2024-10-10T09:28:00Z">
        <w:r>
          <w:rPr>
            <w:rFonts w:eastAsia="仿宋_GB2312" w:cs="Times New Roman"/>
            <w:sz w:val="32"/>
            <w:szCs w:val="32"/>
            <w:lang w:val="en-US" w:eastAsia="zh-CN"/>
          </w:rPr>
          <w:delText>31</w:delText>
        </w:r>
      </w:del>
      <w:del w:id="629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日。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del w:id="642" w:author="朱宝芬" w:date="2024-10-10T09:28:00Z"/>
        </w:rPr>
      </w:pPr>
      <w:del w:id="631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二、你</w:delText>
        </w:r>
      </w:del>
      <w:del w:id="632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公司</w:delText>
        </w:r>
      </w:del>
      <w:del w:id="633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在转移过程中须严格执行《危险废物转移管理办法》，</w:delText>
        </w:r>
      </w:del>
      <w:del w:id="634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按照要求填写、运行危险废物转移联单，</w:delText>
        </w:r>
      </w:del>
      <w:del w:id="635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不得擅自超范围、超量转移</w:delText>
        </w:r>
      </w:del>
      <w:del w:id="63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危险</w:delText>
        </w:r>
      </w:del>
      <w:del w:id="637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废物</w:delText>
        </w:r>
      </w:del>
      <w:del w:id="638" w:author="朱宝芬" w:date="2024-10-10T09:28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。</w:delText>
        </w:r>
      </w:del>
      <w:del w:id="639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督促运输单位遵守有关危险货物运输管理的规定，防止运输过程的环境污染风险</w:delText>
        </w:r>
      </w:del>
      <w:del w:id="640" w:author="朱宝芬" w:date="2024-10-10T09:28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，</w:delText>
        </w:r>
      </w:del>
      <w:del w:id="641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并及时核实接受人贮存、利用或者处置危险废物情况。</w:delText>
        </w:r>
      </w:del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Cs w:val="32"/>
          <w:highlight w:val="none"/>
          <w:lang w:eastAsia="zh-CN"/>
        </w:rPr>
      </w:pPr>
      <w:del w:id="643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三</w:delText>
        </w:r>
      </w:del>
      <w:del w:id="644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、</w:delText>
        </w:r>
      </w:del>
      <w:del w:id="645" w:author="朱宝芬" w:date="2024-10-10T09:28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佛山</w:delText>
        </w:r>
      </w:del>
      <w:del w:id="646" w:author="朱宝芬" w:date="2024-10-10T09:28:00Z">
        <w:r>
          <w:rPr>
            <w:rFonts w:ascii="Times New Roman" w:hAnsi="Times New Roman" w:cs="Times New Roman"/>
            <w:sz w:val="32"/>
            <w:szCs w:val="32"/>
            <w:lang w:val="en-US" w:eastAsia="zh-CN"/>
          </w:rPr>
          <w:delText>市</w:delText>
        </w:r>
      </w:del>
      <w:del w:id="647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生态环境</w:delText>
        </w:r>
      </w:del>
      <w:del w:id="648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局</w:delText>
        </w:r>
      </w:del>
      <w:del w:id="649" w:author="朱宝芬" w:date="2024-10-10T09:28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负责危险废物转移的监督管理，发现转移过程存在违法行为要及时查处并报告我厅</w:delText>
        </w:r>
      </w:del>
      <w:del w:id="650" w:author="朱宝芬" w:date="2024-10-10T09:28:00Z">
        <w:r>
          <w:rPr>
            <w:rFonts w:ascii="Times New Roman" w:hAnsi="Times New Roman" w:cs="Times New Roman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  <w:highlight w:val="none"/>
          <w:lang w:val="en-US" w:eastAsia="zh-CN"/>
          <w:del w:id="652" w:author="朱宝芬" w:date="2024-10-10T09:29:00Z"/>
        </w:rPr>
      </w:pPr>
      <w:del w:id="651" w:author="朱宝芬" w:date="2024-10-10T09:29:00Z">
        <w:r>
          <w:rPr>
            <w:rFonts w:ascii="黑体" w:hAnsi="黑体" w:cs="黑体" w:eastAsia="黑体"/>
            <w:szCs w:val="32"/>
            <w:lang w:eastAsia="zh-CN"/>
          </w:rPr>
          <w:delText>附件</w:delText>
        </w:r>
      </w:del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  <w:del w:id="654" w:author="朱宝芬" w:date="2024-10-10T09:29:00Z"/>
        </w:rPr>
      </w:pPr>
      <w:del w:id="653" w:author="朱宝芬" w:date="2024-10-10T09:29:00Z">
        <w:r>
          <w:rPr>
            <w:rFonts w:ascii="方正小标宋简体" w:hAnsi="方正小标宋简体" w:cs="方正小标宋简体" w:eastAsia="方正小标宋简体"/>
            <w:szCs w:val="36"/>
            <w:lang w:val="en-US" w:eastAsia="zh-CN"/>
          </w:rPr>
          <w:delText>东莞市陆陆隆五金制品有限公司</w:delText>
        </w:r>
      </w:del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  <w:del w:id="656" w:author="朱宝芬" w:date="2024-10-10T09:29:00Z"/>
        </w:rPr>
      </w:pPr>
      <w:del w:id="655" w:author="朱宝芬" w:date="2024-10-10T09:29:00Z">
        <w:r>
          <w:rPr>
            <w:rFonts w:ascii="方正小标宋简体" w:hAnsi="方正小标宋简体" w:cs="方正小标宋简体" w:eastAsia="方正小标宋简体"/>
            <w:szCs w:val="36"/>
            <w:lang w:val="en-US" w:eastAsia="zh-CN"/>
          </w:rPr>
          <w:delText>危险废物跨省转移事项的批复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Cs w:val="36"/>
          <w:highlight w:val="none"/>
          <w:lang w:val="en-US" w:eastAsia="zh-CN"/>
          <w:del w:id="658" w:author="朱宝芬" w:date="2024-10-10T09:29:00Z"/>
        </w:rPr>
      </w:pPr>
      <w:del w:id="657" w:author="朱宝芬" w:date="2024-10-10T09:29:00Z">
        <w:r>
          <w:rPr>
            <w:rFonts w:eastAsia="方正小标宋简体" w:cs="方正小标宋简体" w:ascii="方正小标宋简体" w:hAnsi="方正小标宋简体"/>
            <w:szCs w:val="36"/>
            <w:lang w:val="en-US" w:eastAsia="zh-CN"/>
          </w:rPr>
        </w:r>
      </w:del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Cs w:val="32"/>
          <w:del w:id="661" w:author="朱宝芬" w:date="2024-10-10T09:29:00Z"/>
        </w:rPr>
      </w:pPr>
      <w:del w:id="659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东莞市陆陆隆五金制品有限公司</w:delText>
        </w:r>
      </w:del>
      <w:del w:id="660" w:author="朱宝芬" w:date="2024-10-10T09:29:00Z">
        <w:r>
          <w:rPr>
            <w:rFonts w:ascii="Times New Roman" w:hAnsi="Times New Roman" w:cs="Times New Roman"/>
            <w:szCs w:val="32"/>
          </w:rPr>
          <w:delText>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Cs w:val="32"/>
          <w:del w:id="672" w:author="朱宝芬" w:date="2024-10-10T09:29:00Z"/>
        </w:rPr>
      </w:pPr>
      <w:del w:id="662" w:author="朱宝芬" w:date="2024-10-10T09:29:00Z">
        <w:r>
          <w:rPr>
            <w:rFonts w:ascii="Times New Roman" w:hAnsi="Times New Roman" w:cs="Times New Roman"/>
            <w:szCs w:val="32"/>
          </w:rPr>
          <w:delText>你</w:delText>
        </w:r>
      </w:del>
      <w:del w:id="663" w:author="朱宝芬" w:date="2024-10-10T09:29:00Z">
        <w:r>
          <w:rPr>
            <w:rFonts w:ascii="Times New Roman" w:hAnsi="Times New Roman" w:cs="Times New Roman"/>
            <w:szCs w:val="32"/>
          </w:rPr>
          <w:delText>公司</w:delText>
        </w:r>
      </w:del>
      <w:del w:id="664" w:author="朱宝芬" w:date="2024-10-10T09:29:00Z">
        <w:r>
          <w:rPr>
            <w:rFonts w:ascii="Times New Roman" w:hAnsi="Times New Roman" w:cs="Times New Roman"/>
            <w:szCs w:val="32"/>
          </w:rPr>
          <w:delText>报批的跨省转移申请资料（业务办理号：</w:delText>
        </w:r>
      </w:del>
      <w:del w:id="665" w:author="朱宝芬" w:date="2024-10-10T09:29:00Z">
        <w:r>
          <w:rPr>
            <w:rFonts w:eastAsia="仿宋_GB2312" w:cs="Times New Roman"/>
            <w:szCs w:val="32"/>
          </w:rPr>
          <w:delText>HW202409090101110</w:delText>
        </w:r>
      </w:del>
      <w:del w:id="666" w:author="朱宝芬" w:date="2024-10-10T09:29:00Z">
        <w:r>
          <w:rPr>
            <w:rFonts w:ascii="Times New Roman" w:hAnsi="Times New Roman" w:cs="Times New Roman"/>
            <w:szCs w:val="32"/>
          </w:rPr>
          <w:delText>）</w:delText>
        </w:r>
      </w:del>
      <w:del w:id="667" w:author="朱宝芬" w:date="2024-10-10T09:29:00Z">
        <w:r>
          <w:rPr>
            <w:rFonts w:ascii="Times New Roman" w:hAnsi="Times New Roman" w:cs="Times New Roman"/>
            <w:szCs w:val="32"/>
          </w:rPr>
          <w:delText>收悉。依据《</w:delText>
        </w:r>
      </w:del>
      <w:del w:id="668" w:author="朱宝芬" w:date="2024-10-10T09:29:00Z">
        <w:r>
          <w:rPr>
            <w:rFonts w:ascii="Times New Roman" w:hAnsi="Times New Roman" w:cs="Times New Roman"/>
            <w:szCs w:val="32"/>
          </w:rPr>
          <w:delText>中华人民共和国</w:delText>
        </w:r>
      </w:del>
      <w:del w:id="669" w:author="朱宝芬" w:date="2024-10-10T09:29:00Z">
        <w:r>
          <w:rPr>
            <w:rFonts w:ascii="Times New Roman" w:hAnsi="Times New Roman" w:cs="Times New Roman"/>
            <w:szCs w:val="32"/>
          </w:rPr>
          <w:delText>固体废物污染环境防治法》等有关规定以及</w:delText>
        </w:r>
      </w:del>
      <w:del w:id="670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广西壮族自治区生态环境厅</w:delText>
        </w:r>
      </w:del>
      <w:del w:id="671" w:author="朱宝芬" w:date="2024-10-10T09:29:00Z">
        <w:r>
          <w:rPr>
            <w:rFonts w:ascii="Times New Roman" w:hAnsi="Times New Roman" w:cs="Times New Roman"/>
            <w:szCs w:val="32"/>
          </w:rPr>
          <w:delText>的复函，经研究，批复如下：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Cs w:val="32"/>
          <w:del w:id="687" w:author="朱宝芬" w:date="2024-10-10T09:29:00Z"/>
        </w:rPr>
      </w:pPr>
      <w:del w:id="673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一、同意你公司将</w:delText>
        </w:r>
      </w:del>
      <w:del w:id="674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1000</w:delText>
        </w:r>
      </w:del>
      <w:del w:id="675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吨</w:delText>
        </w:r>
      </w:del>
      <w:del w:id="676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HW17</w:delText>
        </w:r>
      </w:del>
      <w:del w:id="677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表面处理废物（废物代码：</w:delText>
        </w:r>
      </w:del>
      <w:del w:id="678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336-064-17</w:delText>
        </w:r>
      </w:del>
      <w:del w:id="679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）转至防城港市诺客环境科技有限公司处理，许可转移有效期至</w:delText>
        </w:r>
      </w:del>
      <w:del w:id="680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2025</w:delText>
        </w:r>
      </w:del>
      <w:del w:id="681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年</w:delText>
        </w:r>
      </w:del>
      <w:del w:id="682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8</w:delText>
        </w:r>
      </w:del>
      <w:del w:id="683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月</w:delText>
        </w:r>
      </w:del>
      <w:del w:id="684" w:author="朱宝芬" w:date="2024-10-10T09:29:00Z">
        <w:r>
          <w:rPr>
            <w:rFonts w:eastAsia="仿宋_GB2312" w:cs="Times New Roman"/>
            <w:szCs w:val="32"/>
            <w:lang w:val="en-US" w:eastAsia="zh-CN"/>
          </w:rPr>
          <w:delText>19</w:delText>
        </w:r>
      </w:del>
      <w:del w:id="685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日</w:delText>
        </w:r>
      </w:del>
      <w:del w:id="686" w:author="朱宝芬" w:date="2024-10-10T09:29:00Z">
        <w:r>
          <w:rPr>
            <w:rFonts w:ascii="Times New Roman" w:hAnsi="Times New Roman" w:cs="Times New Roman"/>
            <w:szCs w:val="32"/>
          </w:rPr>
          <w:delText>。</w:delText>
        </w:r>
      </w:del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Cs w:val="32"/>
          <w:del w:id="699" w:author="朱宝芬" w:date="2024-10-10T09:29:00Z"/>
        </w:rPr>
      </w:pPr>
      <w:del w:id="688" w:author="朱宝芬" w:date="2024-10-10T09:29:00Z">
        <w:r>
          <w:rPr>
            <w:rFonts w:ascii="Times New Roman" w:hAnsi="Times New Roman" w:cs="Times New Roman"/>
            <w:szCs w:val="32"/>
          </w:rPr>
          <w:delText>二、你</w:delText>
        </w:r>
      </w:del>
      <w:del w:id="689" w:author="朱宝芬" w:date="2024-10-10T09:29:00Z">
        <w:r>
          <w:rPr>
            <w:rFonts w:ascii="Times New Roman" w:hAnsi="Times New Roman" w:cs="Times New Roman"/>
            <w:szCs w:val="32"/>
          </w:rPr>
          <w:delText>公司</w:delText>
        </w:r>
      </w:del>
      <w:del w:id="690" w:author="朱宝芬" w:date="2024-10-10T09:29:00Z">
        <w:r>
          <w:rPr>
            <w:rFonts w:ascii="Times New Roman" w:hAnsi="Times New Roman" w:cs="Times New Roman"/>
            <w:szCs w:val="32"/>
          </w:rPr>
          <w:delText>在转移过程中须严格执行《危险废物转移管理办法》，</w:delText>
        </w:r>
      </w:del>
      <w:del w:id="691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按照要求填写、运行危险废物转移联单，</w:delText>
        </w:r>
      </w:del>
      <w:del w:id="692" w:author="朱宝芬" w:date="2024-10-10T09:29:00Z">
        <w:r>
          <w:rPr>
            <w:rFonts w:ascii="Times New Roman" w:hAnsi="Times New Roman" w:cs="Times New Roman"/>
            <w:szCs w:val="32"/>
          </w:rPr>
          <w:delText>不得擅自超范围、超量转移</w:delText>
        </w:r>
      </w:del>
      <w:del w:id="693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危险</w:delText>
        </w:r>
      </w:del>
      <w:del w:id="694" w:author="朱宝芬" w:date="2024-10-10T09:29:00Z">
        <w:r>
          <w:rPr>
            <w:rFonts w:ascii="Times New Roman" w:hAnsi="Times New Roman" w:cs="Times New Roman"/>
            <w:szCs w:val="32"/>
          </w:rPr>
          <w:delText>废物</w:delText>
        </w:r>
      </w:del>
      <w:del w:id="695" w:author="朱宝芬" w:date="2024-10-10T09:29:00Z">
        <w:r>
          <w:rPr>
            <w:rFonts w:ascii="Times New Roman" w:hAnsi="Times New Roman" w:cs="Times New Roman"/>
            <w:szCs w:val="32"/>
            <w:lang w:eastAsia="zh-CN"/>
          </w:rPr>
          <w:delText>。</w:delText>
        </w:r>
      </w:del>
      <w:del w:id="696" w:author="朱宝芬" w:date="2024-10-10T09:29:00Z">
        <w:r>
          <w:rPr>
            <w:rFonts w:ascii="Times New Roman" w:hAnsi="Times New Roman" w:cs="Times New Roman"/>
            <w:szCs w:val="32"/>
          </w:rPr>
          <w:delText>督促运输单位遵守有关危险货物运输管理的规定，防止运输过程的环境污染风险</w:delText>
        </w:r>
      </w:del>
      <w:del w:id="697" w:author="朱宝芬" w:date="2024-10-10T09:29:00Z">
        <w:r>
          <w:rPr>
            <w:rFonts w:ascii="Times New Roman" w:hAnsi="Times New Roman" w:cs="Times New Roman"/>
            <w:szCs w:val="32"/>
            <w:lang w:eastAsia="zh-CN"/>
          </w:rPr>
          <w:delText>，</w:delText>
        </w:r>
      </w:del>
      <w:del w:id="698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并及时核实接受人贮存、利用或者处置危险废物情况。</w:delText>
        </w:r>
      </w:del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Cs w:val="32"/>
          <w:highlight w:val="none"/>
          <w:lang w:eastAsia="zh-CN"/>
          <w:del w:id="708" w:author="朱宝芬" w:date="2024-10-10T09:29:00Z"/>
        </w:rPr>
      </w:pPr>
      <w:del w:id="700" w:author="朱宝芬" w:date="2024-10-10T09:29:00Z">
        <w:r>
          <w:rPr>
            <w:rFonts w:ascii="Times New Roman" w:hAnsi="Times New Roman" w:cs="Times New Roman"/>
            <w:szCs w:val="32"/>
          </w:rPr>
          <w:delText>三</w:delText>
        </w:r>
      </w:del>
      <w:del w:id="701" w:author="朱宝芬" w:date="2024-10-10T09:29:00Z">
        <w:r>
          <w:rPr>
            <w:rFonts w:ascii="Times New Roman" w:hAnsi="Times New Roman" w:cs="Times New Roman"/>
            <w:szCs w:val="32"/>
          </w:rPr>
          <w:delText>、</w:delText>
        </w:r>
      </w:del>
      <w:del w:id="702" w:author="朱宝芬" w:date="2024-10-10T09:29:00Z">
        <w:r>
          <w:rPr>
            <w:rFonts w:ascii="Times New Roman" w:hAnsi="Times New Roman" w:cs="Times New Roman"/>
            <w:szCs w:val="32"/>
            <w:lang w:eastAsia="zh-CN"/>
          </w:rPr>
          <w:delText>东莞</w:delText>
        </w:r>
      </w:del>
      <w:del w:id="703" w:author="朱宝芬" w:date="2024-10-10T09:29:00Z">
        <w:r>
          <w:rPr>
            <w:rFonts w:ascii="Times New Roman" w:hAnsi="Times New Roman" w:cs="Times New Roman"/>
            <w:szCs w:val="32"/>
            <w:lang w:val="en-US" w:eastAsia="zh-CN"/>
          </w:rPr>
          <w:delText>市</w:delText>
        </w:r>
      </w:del>
      <w:del w:id="704" w:author="朱宝芬" w:date="2024-10-10T09:29:00Z">
        <w:r>
          <w:rPr>
            <w:rFonts w:ascii="Times New Roman" w:hAnsi="Times New Roman" w:cs="Times New Roman"/>
            <w:szCs w:val="32"/>
          </w:rPr>
          <w:delText>生态环境</w:delText>
        </w:r>
      </w:del>
      <w:del w:id="705" w:author="朱宝芬" w:date="2024-10-10T09:29:00Z">
        <w:r>
          <w:rPr>
            <w:rFonts w:ascii="Times New Roman" w:hAnsi="Times New Roman" w:cs="Times New Roman"/>
            <w:szCs w:val="32"/>
          </w:rPr>
          <w:delText>局</w:delText>
        </w:r>
      </w:del>
      <w:del w:id="706" w:author="朱宝芬" w:date="2024-10-10T09:29:00Z">
        <w:r>
          <w:rPr>
            <w:rFonts w:ascii="Times New Roman" w:hAnsi="Times New Roman" w:cs="Times New Roman"/>
            <w:szCs w:val="32"/>
            <w:lang w:eastAsia="zh-CN"/>
          </w:rPr>
          <w:delText>负责危险废物转移的监督管理，发现转移过程存在违法行为要及时查处并报告我厅</w:delText>
        </w:r>
      </w:del>
      <w:del w:id="707" w:author="朱宝芬" w:date="2024-10-10T09:29:00Z">
        <w:r>
          <w:rPr>
            <w:rFonts w:ascii="Times New Roman" w:hAnsi="Times New Roman" w:cs="Times New Roman"/>
            <w:szCs w:val="32"/>
          </w:rPr>
          <w:delText>。</w:delText>
        </w:r>
      </w:del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富旺鑫五金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富旺鑫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909010111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，许可转移有效期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ins w:id="709" w:author="朱宝芬" w:date="2024-10-10T09:30:00Z"/>
        </w:rPr>
      </w:pPr>
      <w:r>
        <w:rPr/>
        <w:t>三</w:t>
      </w:r>
      <w:r>
        <w:rPr/>
        <w:t>、</w:t>
      </w:r>
      <w:r>
        <w:rPr>
          <w:lang w:eastAsia="zh-CN"/>
        </w:rPr>
        <w:t>东莞</w:t>
      </w:r>
      <w:r>
        <w:rPr>
          <w:lang w:val="en-US" w:eastAsia="zh-CN"/>
        </w:rPr>
        <w:t>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  <w:ins w:id="711" w:author="朱宝芬" w:date="2024-10-10T09:30:00Z"/>
        </w:rPr>
      </w:pPr>
      <w:ins w:id="710" w:author="朱宝芬" w:date="2024-10-10T09:30:00Z">
        <w:r>
          <w:rPr>
            <w:rFonts w:eastAsia="仿宋_GB2312" w:cs="Times New Roman"/>
            <w:sz w:val="32"/>
            <w:szCs w:val="32"/>
          </w:rPr>
        </w:r>
      </w:ins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  <w:ins w:id="713" w:author="朱宝芬" w:date="2024-10-10T09:30:00Z"/>
        </w:rPr>
      </w:pPr>
      <w:ins w:id="712" w:author="朱宝芬" w:date="2024-10-10T09:30:00Z">
        <w:r>
          <w:rPr>
            <w:rFonts w:eastAsia="仿宋_GB2312" w:cs="Times New Roman"/>
            <w:sz w:val="32"/>
            <w:szCs w:val="32"/>
          </w:rPr>
        </w:r>
      </w:ins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国城中企环境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国城中企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91301011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防城港市诺客环境科技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  <w:del w:id="720" w:author="朱宝芬" w:date="2024-10-10T09:25:00Z"/>
        </w:rPr>
      </w:pPr>
      <w:r>
        <w:rPr/>
        <w:t>三</w:t>
      </w:r>
      <w:r>
        <w:rPr/>
        <w:t>、</w:t>
      </w:r>
      <w:r>
        <w:rPr>
          <w:lang w:eastAsia="zh-CN"/>
        </w:rPr>
        <w:t>佛山</w:t>
      </w:r>
      <w:r>
        <w:rPr>
          <w:lang w:val="en-US" w:eastAsia="zh-CN"/>
        </w:rPr>
        <w:t>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lang w:eastAsia="zh-CN"/>
          <w:del w:id="722" w:author="朱宝芬" w:date="2024-10-10T09:25:00Z"/>
        </w:rPr>
      </w:pPr>
      <w:del w:id="721" w:author="朱宝芬" w:date="2024-10-10T09:25:00Z">
        <w:r>
          <w:rPr>
            <w:lang w:eastAsia="zh-CN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lang w:eastAsia="zh-CN"/>
          <w:del w:id="724" w:author="朱宝芬" w:date="2024-10-10T09:25:00Z"/>
        </w:rPr>
      </w:pPr>
      <w:del w:id="723" w:author="朱宝芬" w:date="2024-10-10T09:25:00Z">
        <w:r>
          <w:rPr>
            <w:lang w:eastAsia="zh-CN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lang w:eastAsia="zh-CN"/>
          <w:del w:id="726" w:author="朱宝芬" w:date="2024-10-10T09:25:00Z"/>
        </w:rPr>
      </w:pPr>
      <w:del w:id="725" w:author="朱宝芬" w:date="2024-10-10T09:25:00Z">
        <w:r>
          <w:rPr>
            <w:lang w:eastAsia="zh-CN"/>
          </w:rPr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28" w:author="朱宝芬" w:date="2024-10-10T09:25:00Z"/>
        </w:rPr>
      </w:pPr>
      <w:del w:id="727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30" w:author="朱宝芬" w:date="2024-10-10T09:25:00Z"/>
        </w:rPr>
      </w:pPr>
      <w:del w:id="729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32" w:author="朱宝芬" w:date="2024-10-10T09:25:00Z"/>
        </w:rPr>
      </w:pPr>
      <w:del w:id="731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34" w:author="朱宝芬" w:date="2024-10-10T09:25:00Z"/>
        </w:rPr>
      </w:pPr>
      <w:del w:id="733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36" w:author="朱宝芬" w:date="2024-10-10T09:25:00Z"/>
        </w:rPr>
      </w:pPr>
      <w:del w:id="735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38" w:author="朱宝芬" w:date="2024-10-10T09:25:00Z"/>
        </w:rPr>
      </w:pPr>
      <w:del w:id="737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40" w:author="朱宝芬" w:date="2024-10-10T09:25:00Z"/>
        </w:rPr>
      </w:pPr>
      <w:del w:id="739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42" w:author="朱宝芬" w:date="2024-10-10T09:25:00Z"/>
        </w:rPr>
      </w:pPr>
      <w:del w:id="741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44" w:author="朱宝芬" w:date="2024-10-10T09:25:00Z"/>
        </w:rPr>
      </w:pPr>
      <w:del w:id="743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46" w:author="朱宝芬" w:date="2024-10-10T09:25:00Z"/>
        </w:rPr>
      </w:pPr>
      <w:del w:id="745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48" w:author="朱宝芬" w:date="2024-10-10T09:25:00Z"/>
        </w:rPr>
      </w:pPr>
      <w:del w:id="747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50" w:author="朱宝芬" w:date="2024-10-10T09:25:00Z"/>
        </w:rPr>
      </w:pPr>
      <w:del w:id="749" w:author="朱宝芬" w:date="2024-10-10T09:25:00Z">
        <w:r>
          <w:rPr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>
          <w:del w:id="752" w:author="朱宝芬" w:date="2024-10-10T09:25:00Z"/>
        </w:rPr>
      </w:pPr>
      <w:del w:id="751" w:author="朱宝芬" w:date="2024-10-10T09:25:00Z"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widowControl w:val="false"/>
        <w:bidi w:val="0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/>
          <w:szCs w:val="32"/>
          <w:del w:id="756" w:author="朱宝芬" w:date="2024-10-10T09:25:00Z"/>
        </w:rPr>
      </w:pPr>
      <w:del w:id="753" w:author="朱宝芬" w:date="2024-10-10T09:25:00Z">
        <w:r>
          <w:rPr>
            <w:rFonts w:ascii="仿宋_GB2312" w:hAnsi="仿宋_GB2312"/>
            <w:szCs w:val="32"/>
          </w:rPr>
          <w:delText>（联系人：</w:delText>
        </w:r>
      </w:del>
      <w:del w:id="754" w:author="朱宝芬" w:date="2024-10-10T09:25:00Z">
        <w:bookmarkStart w:id="7" w:name="LXR"/>
        <w:bookmarkEnd w:id="7"/>
        <w:r>
          <w:rPr>
            <w:rFonts w:ascii="仿宋_GB2312" w:hAnsi="仿宋_GB2312"/>
            <w:szCs w:val="32"/>
          </w:rPr>
          <w:delText>，联系电话：</w:delText>
        </w:r>
      </w:del>
      <w:del w:id="755" w:author="朱宝芬" w:date="2024-10-10T09:25:00Z">
        <w:bookmarkStart w:id="8" w:name="LXDH"/>
        <w:bookmarkEnd w:id="8"/>
        <w:r>
          <w:rPr>
            <w:rFonts w:ascii="仿宋_GB2312" w:hAnsi="仿宋_GB2312"/>
            <w:szCs w:val="32"/>
          </w:rPr>
          <w:delText>）</w:delText>
        </w:r>
      </w:del>
    </w:p>
    <w:p>
      <w:pPr>
        <w:pStyle w:val="Normal"/>
        <w:rPr>
          <w:rFonts w:ascii="仿宋_GB2312" w:hAnsi="仿宋_GB2312"/>
          <w:szCs w:val="32"/>
          <w:lang w:val="en-US"/>
          <w:del w:id="759" w:author="朱宝芬" w:date="2024-10-10T09:25:00Z"/>
        </w:rPr>
      </w:pPr>
      <w:del w:id="757" w:author="朱宝芬" w:date="2024-10-10T09:25:00Z">
        <w:r>
          <w:rPr>
            <w:rFonts w:ascii="仿宋_GB2312" w:hAnsi="仿宋_GB2312"/>
            <w:szCs w:val="32"/>
          </w:rPr>
          <w:delText>公开方式：</w:delText>
        </w:r>
      </w:del>
      <w:del w:id="758" w:author="朱宝芬" w:date="2024-10-10T09:25:00Z">
        <w:bookmarkStart w:id="9" w:name="GK"/>
        <w:r>
          <w:rPr>
            <w:rFonts w:ascii="仿宋_GB2312" w:hAnsi="仿宋_GB2312"/>
            <w:szCs w:val="32"/>
            <w:lang w:val="en-US"/>
          </w:rPr>
          <w:delText>主动公开</w:delText>
        </w:r>
      </w:del>
      <w:bookmarkEnd w:id="9"/>
    </w:p>
    <w:p>
      <w:pPr>
        <w:pStyle w:val="Normal"/>
        <w:ind w:firstLine="474"/>
        <w:rPr/>
      </w:pPr>
      <w:del w:id="760" w:author="朱宝芬" w:date="2024-10-10T09:25:00Z">
        <w:r>
          <w:rPr>
            <w:rFonts w:ascii="仿宋_GB2312" w:hAnsi="仿宋_GB2312"/>
            <w:szCs w:val="32"/>
          </w:rPr>
          <w:delText>抄送：</w:delText>
        </w:r>
      </w:del>
      <w:del w:id="761" w:author="朱宝芬" w:date="2024-10-10T09:25:00Z">
        <w:bookmarkStart w:id="10" w:name="CS"/>
        <w:r>
          <w:rPr>
            <w:rFonts w:ascii="仿宋_GB2312" w:hAnsi="仿宋_GB2312"/>
            <w:szCs w:val="32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38760</wp:posOffset>
                  </wp:positionH>
                  <wp:positionV relativeFrom="paragraph">
                    <wp:posOffset>960120</wp:posOffset>
                  </wp:positionV>
                  <wp:extent cx="6120130" cy="0"/>
                  <wp:effectExtent l="635" t="28575" r="0" b="28575"/>
                  <wp:wrapNone/>
                  <wp:docPr id="10" name="直线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8.8pt,75.6pt" to="463.05pt,75.6pt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bookmarkEnd w:id="10"/>
      <w:del w:id="762" w:author="朱宝芬" w:date="2024-10-10T09:25:00Z">
        <w:r>
          <w:rPr>
            <w:rFonts w:ascii="仿宋_GB2312" w:hAnsi="仿宋_GB2312"/>
            <w:szCs w:val="32"/>
            <w:lang w:val="en-US"/>
          </w:rPr>
          <w:delText>广西壮族自治区生态环境厅、交通运输厅，广东省固体废物和化学品环境中心，佛山、东莞、清远市生态环境局、交通运输局。</w:delText>
        </w:r>
      </w:del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763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764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765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766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767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768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06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07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08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09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10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11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89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90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91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92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93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94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99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00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01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02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203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04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714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715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716" w:author="朱宝芬" w:date="2024-10-10T09:32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717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718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719" w:author="朱宝芬" w:date="2024-10-10T09:32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10-12T09:42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67DE8283799A15D40967CAEBFB84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