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00"/>
        <w:gridCol w:w="1873"/>
        <w:gridCol w:w="984"/>
        <w:gridCol w:w="2676"/>
      </w:tblGrid>
      <w:tr>
        <w:trPr>
          <w:trHeight w:val="558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420" w:before="280" w:after="1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bookmarkStart w:id="0" w:name="OLE_LINK1"/>
            <w:r>
              <w:rPr>
                <w:rStyle w:val="StrongEmphasis"/>
                <w:rFonts w:ascii="宋体" w:hAnsi="宋体" w:cs="宋体" w:eastAsia="宋体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海洋环境自动监测网络业务运维服务市场</w:t>
            </w:r>
            <w:r>
              <w:rPr>
                <w:rStyle w:val="StrongEmphasis"/>
                <w:rFonts w:ascii="宋体" w:hAnsi="宋体" w:cs="宋体" w:eastAsia="宋体"/>
                <w:bCs/>
                <w:color w:val="333333"/>
                <w:sz w:val="28"/>
                <w:szCs w:val="28"/>
                <w:shd w:fill="FFFFFF" w:val="clear"/>
              </w:rPr>
              <w:t>调研表</w:t>
            </w:r>
            <w:bookmarkEnd w:id="0"/>
          </w:p>
        </w:tc>
      </w:tr>
      <w:tr>
        <w:trPr>
          <w:trHeight w:val="5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司规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属于未列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行业级别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注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大</w:t>
            </w:r>
            <w:bookmarkStart w:id="1" w:name="OLE_LINK2"/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型</w:t>
            </w:r>
            <w:bookmarkEnd w:id="1"/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中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司简介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详细简绍可做附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要人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公司法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运维负责人及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海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</w:rPr>
              <w:t>水水质自动监测站运维经验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包含但不限于公司简介、业务范围、运维业务管理架构，从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海洋环境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自动监测运维的年限和广东省海洋环境自动监测运维年限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近三年承担过</w:t>
            </w: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海洋环境</w:t>
            </w: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自动监测运维项目的情况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做附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列明运维项目名称、运维自动站的数量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具备副高级或以上环境类或海洋类专业技术职称且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或以上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海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水质自动监测站运维项目管理经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的人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技术负责人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具有生态环境监测、仪器仪表、自动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海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 xml:space="preserve">等相关专业背景或教育培训经历，具备中级及以上专业技术职称或同等能力，且具有从事自动监测运维相关工作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（含）以上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的人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质量负责人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具备中级及以上专业技术职称或同等能力，且具有从事运维质量管理相关工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（含）以上的工作经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的人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驻场人员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或以上运维经验或数据审核经验的人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运维人员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现场运维人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1"/>
                <w:szCs w:val="21"/>
              </w:rPr>
              <w:t>CMA</w:t>
            </w: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计量认证证书情况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自有实验室或已签订合作实验室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，认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指标涵盖海水水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、溶解氧、盐度、水温、石油类、硝酸盐氮、亚硝酸盐氮、氨氮、活性磷酸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备机备件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（可提供的多参数水质分析仪、气象监测仪、营养盐在线监测仪、水中油监测仪、流量流速仪、波浪传感器、放射性监测仪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设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清单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量，可列表作附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333333"/>
                <w:kern w:val="0"/>
                <w:sz w:val="21"/>
                <w:szCs w:val="21"/>
              </w:rPr>
              <w:t>质控设备情况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（质量控制设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清单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量，可列表作附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括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但不限于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气象监测仪、多参数水质分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(pH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、溶解氧、盐度、水温、浊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运维车辆情况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（运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车辆数量，车辆配备方式属于租赁、企业自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运维场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（可开展设备调试、维护和质控的场所地址、面积）</w:t>
            </w:r>
          </w:p>
        </w:tc>
      </w:tr>
      <w:tr>
        <w:trPr>
          <w:trHeight w:val="4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数据分析展示平台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（可提供数据接收、分析、展示的平台介绍）</w:t>
            </w:r>
          </w:p>
        </w:tc>
      </w:tr>
    </w:tbl>
    <w:p>
      <w:pPr>
        <w:pStyle w:val="Normal"/>
        <w:jc w:val="left"/>
        <w:rPr>
          <w:rFonts w:eastAsia="等线"/>
          <w:b/>
          <w:b/>
          <w:lang w:val="en-US" w:eastAsia="zh-CN"/>
        </w:rPr>
      </w:pPr>
      <w:r>
        <w:rPr>
          <w:rFonts w:eastAsia="等线"/>
          <w:b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3:00Z</dcterms:created>
  <dc:creator>EDY</dc:creator>
  <dc:description/>
  <dc:language>en-US</dc:language>
  <cp:lastModifiedBy>陈海坚</cp:lastModifiedBy>
  <dcterms:modified xsi:type="dcterms:W3CDTF">2024-10-30T02:2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71717362494DA3DA966A8C2241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