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转移支付地市资金分配表</w:t>
      </w:r>
    </w:p>
    <w:tbl>
      <w:tblPr>
        <w:tblW w:w="2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6"/>
        <w:gridCol w:w="931"/>
        <w:gridCol w:w="931"/>
        <w:gridCol w:w="711"/>
        <w:gridCol w:w="821"/>
        <w:gridCol w:w="856"/>
        <w:gridCol w:w="856"/>
        <w:gridCol w:w="856"/>
        <w:gridCol w:w="879"/>
        <w:gridCol w:w="986"/>
        <w:gridCol w:w="711"/>
        <w:gridCol w:w="986"/>
        <w:gridCol w:w="821"/>
        <w:gridCol w:w="711"/>
        <w:gridCol w:w="711"/>
        <w:gridCol w:w="546"/>
        <w:gridCol w:w="546"/>
        <w:gridCol w:w="711"/>
        <w:gridCol w:w="711"/>
        <w:gridCol w:w="711"/>
        <w:gridCol w:w="711"/>
        <w:gridCol w:w="696"/>
        <w:gridCol w:w="711"/>
        <w:gridCol w:w="546"/>
        <w:gridCol w:w="711"/>
        <w:gridCol w:w="711"/>
        <w:gridCol w:w="546"/>
        <w:gridCol w:w="711"/>
        <w:gridCol w:w="546"/>
      </w:tblGrid>
      <w:tr>
        <w:trPr>
          <w:trHeight w:val="2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策任务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计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计（不含流域补偿）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水污染防治和省内外流域生态补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二）  近岸海域污染防治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  大气污染防治与应对气候变化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土壤和地下水污染防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五） 固体废物与化学品污染防治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六） 核与辐射安全及污染防治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生态环境监测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生态环境监管与督查</w:t>
            </w:r>
          </w:p>
        </w:tc>
      </w:tr>
      <w:tr>
        <w:trPr>
          <w:trHeight w:val="24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出方向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式饮用水水源地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域水生态环境综合治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向激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流域生态补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县城奖补资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海湾建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污染物减排基础性激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质量改善激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物监管能力建设激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运空气质量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试点示范（减污降碳协同创新试点）</w:t>
            </w:r>
            <w:r>
              <w:rPr>
                <w:rStyle w:val="Font51"/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源头防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重点监管单位环境监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监管地块重点监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环境状况调查和跟踪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废城市”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新污染物治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固体废物和危险废物治理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与辐射安全监管能力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污染防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排地市开展的事项和能力建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监测站能力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生态环境执法监管能力建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源自动监控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能力建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公民生态文明意识行动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,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,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5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22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7.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7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7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6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.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5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分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分配资金说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河湖”优秀案例尚未公布名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县城”奖补资金尚未评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海湾”优秀案例尚未公布名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23811" w:h="16838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楷体_GB2312" w:hAnsi="楷体_GB2312" w:eastAsia="楷体_GB2312" w:cs="楷体_GB2312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1:00Z</dcterms:created>
  <dc:creator>hbt</dc:creator>
  <dc:description/>
  <dc:language>en-US</dc:language>
  <cp:lastModifiedBy>hbt</cp:lastModifiedBy>
  <dcterms:modified xsi:type="dcterms:W3CDTF">2024-12-13T11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A43BBC01551A2A6AA5B676DC7FA89</vt:lpwstr>
  </property>
  <property fmtid="{D5CDD505-2E9C-101B-9397-08002B2CF9AE}" pid="3" name="KSOProductBuildVer">
    <vt:lpwstr>2052-11.8.2.12024</vt:lpwstr>
  </property>
</Properties>
</file>