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4"/>
          <w:szCs w:val="22"/>
        </w:rPr>
      </w:pPr>
      <w:r>
        <w:rPr>
          <w:rFonts w:ascii="Times New Roman" w:hAnsi="Times New Roman" w:cs="Times New Roman" w:eastAsia="楷体_GB2312"/>
          <w:sz w:val="24"/>
          <w:szCs w:val="22"/>
        </w:rPr>
        <w:t>广东省固体废物环境管理专家库专家申请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4"/>
        <w:gridCol w:w="1204"/>
        <w:gridCol w:w="1218"/>
        <w:gridCol w:w="1218"/>
        <w:gridCol w:w="1218"/>
        <w:gridCol w:w="1219"/>
        <w:gridCol w:w="1875"/>
        <w:gridCol w:w="11"/>
      </w:tblGrid>
      <w:tr>
        <w:trPr>
          <w:trHeight w:val="5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工作单位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单位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身份证号码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毕业院校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所学专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银行卡号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开户行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电子邮箱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手机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通讯地址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主要工作简历与参与固体废物环境管理工作情况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与固体废物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污染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防治有关的主要业绩成果（近</w:t>
            </w:r>
            <w:r>
              <w:rPr>
                <w:rFonts w:eastAsia="楷体_GB2312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）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（包括相关的学术论著、论文、主持或参与的相关研究项目、参加的相关学术活动及获奖情况等）</w:t>
            </w:r>
          </w:p>
        </w:tc>
      </w:tr>
      <w:tr>
        <w:trPr>
          <w:trHeight w:val="72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最擅长的固体废物相关专业领域（在方框内勾选，建议最多选</w:t>
            </w: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）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3122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含铜蚀刻废液综合利用□；</w:t>
                  </w:r>
                </w:p>
              </w:tc>
              <w:tc>
                <w:tcPr>
                  <w:tcW w:w="3122" w:type="dxa"/>
                  <w:vMerge w:val="restart"/>
                  <w:tcBorders/>
                </w:tcPr>
                <w:tbl>
                  <w:tblPr>
                    <w:tblW w:w="3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0"/>
                  </w:tblGrid>
                  <w:tr>
                    <w:trPr/>
                    <w:tc>
                      <w:tcPr>
                        <w:tcW w:w="3120" w:type="dxa"/>
                        <w:tcBorders/>
                      </w:tcPr>
                      <w:p>
                        <w:pPr>
                          <w:pStyle w:val="Normal"/>
                          <w:spacing w:lineRule="exact" w:line="300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危险废物综合管理□；</w:t>
                        </w:r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</w:tcPr>
                      <w:p>
                        <w:pPr>
                          <w:pStyle w:val="Normal"/>
                          <w:spacing w:lineRule="exact" w:line="300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环境影响评价□；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环境监测□；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污染场地□；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等离子利用处置技术□；</w:t>
                        </w:r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</w:tcPr>
                      <w:p>
                        <w:pPr>
                          <w:pStyle w:val="Normal"/>
                          <w:spacing w:lineRule="exact" w:line="300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大气污染防治□；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水污染防治□；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噪声污染防治□；</w:t>
                        </w:r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</w:tcPr>
                      <w:p>
                        <w:pPr>
                          <w:pStyle w:val="Normal"/>
                          <w:spacing w:lineRule="exact" w:line="300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重金属污染防治□；</w:t>
                        </w:r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</w:tcPr>
                      <w:p>
                        <w:pPr>
                          <w:pStyle w:val="Normal"/>
                          <w:spacing w:lineRule="exact" w:line="300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清洁生产□；</w:t>
                        </w:r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</w:tcPr>
                      <w:p>
                        <w:pPr>
                          <w:pStyle w:val="Normal"/>
                          <w:spacing w:lineRule="exact" w:line="300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生活垃圾处置□；</w:t>
                        </w:r>
                      </w:p>
                    </w:tc>
                  </w:tr>
                  <w:tr>
                    <w:trPr>
                      <w:trHeight w:val="890" w:hRule="atLeast"/>
                    </w:trPr>
                    <w:tc>
                      <w:tcPr>
                        <w:tcW w:w="3120" w:type="dxa"/>
                        <w:tcBorders/>
                      </w:tcPr>
                      <w:p>
                        <w:pPr>
                          <w:pStyle w:val="Normal"/>
                          <w:spacing w:lineRule="exact" w:line="300"/>
                          <w:jc w:val="left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进口废物利用□；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jc w:val="left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安全管理□；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jc w:val="left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含铅废物综合利用□；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jc w:val="left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危险化学品利用处置□；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jc w:val="left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实验室废物利用处置□；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jc w:val="left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一般工业固体废物利用处置□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210" w:hanging="210"/>
                          <w:jc w:val="left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废酸、废碱综合利用</w:t>
                        </w: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□；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21"/>
                            <w:szCs w:val="21"/>
                          </w:rPr>
                          <w:t xml:space="preserve">       </w:t>
                        </w: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医疗废物处置</w:t>
                        </w:r>
                        <w:r>
                          <w:rPr>
                            <w:rFonts w:ascii="Times New Roman" w:hAnsi="Times New Roman" w:cs="Times New Roman" w:eastAsia="楷体_GB2312"/>
                            <w:sz w:val="21"/>
                            <w:szCs w:val="21"/>
                          </w:rPr>
                          <w:t>□；</w:t>
                        </w:r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textAlignment w:val="baseline"/>
                          <w:rPr>
                            <w:rFonts w:ascii="Times New Roman" w:hAnsi="Times New Roman" w:eastAsia="楷体_GB2312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楷体_GB2312" w:cs="Times New Roman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仿宋_GB2312" w:cs="Times New Roman"/>
                      <w:color w:val="000000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危险废物焚烧处置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危险废物填埋处置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重金属污泥火法冶炼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重金属污泥湿法冶炼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水泥窑协同处置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工业废液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物化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处置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废包装桶清洗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废有机溶剂综合利用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废矿物油综合利用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废催化剂综合利用处置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废线路板（含边角料）、电路板综合利用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感光材料废物利用处置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含氰废物利用处置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含锌废物利用处置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废活性炭再生利用处置□；</w:t>
                  </w:r>
                </w:p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电子废物综合利用处置□；</w:t>
                  </w:r>
                </w:p>
              </w:tc>
              <w:tc>
                <w:tcPr>
                  <w:tcW w:w="312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仿宋_GB2312" w:cs="Times New Roman"/>
                      <w:color w:val="00000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/>
                <w:sz w:val="24"/>
                <w:szCs w:val="22"/>
              </w:rPr>
            </w:r>
          </w:p>
        </w:tc>
      </w:tr>
      <w:tr>
        <w:trPr>
          <w:trHeight w:val="49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擅长领域的具体专业技术方向（以危险废物为例，在方框内勾选，可多选</w:t>
            </w:r>
            <w:r>
              <w:rPr>
                <w:rFonts w:eastAsia="楷体_GB2312"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项）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请说明擅长领域的具体专业技术方向（下表以危险废物为例列出了具体处置方式，供参考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  <w:tbl>
            <w:tblPr>
              <w:tblW w:w="7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2"/>
              <w:gridCol w:w="3929"/>
            </w:tblGrid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R1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作为燃料（直接燃烧除外）或以其他方式产生能量□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D9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物理化学处理（如蒸发，干燥、中和、沉淀等），不包括填埋或焚烧前的预处理□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R2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溶剂回收</w:t>
                  </w:r>
                  <w:r>
                    <w:rPr>
                      <w:rFonts w:eastAsia="楷体_GB2312"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再生（如蒸馏、萃取等）□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D10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焚烧□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R3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再循环</w:t>
                  </w:r>
                  <w:r>
                    <w:rPr>
                      <w:rFonts w:eastAsia="楷体_GB2312"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再利用不是用作溶剂的有机物□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D16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其他□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R4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再循环</w:t>
                  </w:r>
                  <w:r>
                    <w:rPr>
                      <w:rFonts w:eastAsia="楷体_GB2312"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再利用金属和金属化合物□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C1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水泥窑共处置□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R5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再循环</w:t>
                  </w:r>
                  <w:r>
                    <w:rPr>
                      <w:rFonts w:eastAsia="楷体_GB2312" w:cs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再利用其他无机物□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C2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生产建筑材料□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R6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再生酸或碱□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C3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清洗（包装容器）□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R7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回收污染减除剂的组分□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Y10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医疗废物焚烧□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R8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回收催化剂组分□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Y11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医疗废物高温蒸汽处理□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R9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废油再提炼或其他废油的再利用□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Y12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医疗废物化学消毒处理□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R15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其他□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Y13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医疗废物微波消毒处理□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D1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填埋□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eastAsia="楷体_GB2312" w:cs="Times New Roman"/>
                      <w:sz w:val="21"/>
                      <w:szCs w:val="21"/>
                    </w:rPr>
                    <w:t>Y16</w:t>
                  </w: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医疗废物其他处置方式□</w:t>
                  </w:r>
                </w:p>
              </w:tc>
            </w:tr>
            <w:tr>
              <w:trPr/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危险废物收集、贮存管理□；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   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textAlignment w:val="baseline"/>
                    <w:rPr>
                      <w:rFonts w:ascii="Times New Roman" w:hAnsi="Times New Roman" w:eastAsia="楷体_GB2312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_GB2312"/>
                      <w:sz w:val="21"/>
                      <w:szCs w:val="21"/>
                    </w:rPr>
                    <w:t>一般工业固体废物利用处置□</w:t>
                  </w:r>
                </w:p>
              </w:tc>
            </w:tr>
          </w:tbl>
          <w:p>
            <w:pPr>
              <w:pStyle w:val="Normal"/>
              <w:spacing w:lineRule="exact" w:line="300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专家个人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本人自愿申请进入固体废物环境管理专家库，并承诺填报的上述全部内容真实有效，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如有不实，愿承担相应责任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专家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：（签名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单位意见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单位名称：（加盖公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2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22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黑体" w:hAnsi="黑体" w:eastAsia="黑体" w:cs="Times New Roman"/>
        <w:bCs/>
        <w:color w:val="FF0000"/>
        <w:sz w:val="44"/>
        <w:szCs w:val="44"/>
      </w:rPr>
    </w:pPr>
    <w:r>
      <w:rPr>
        <w:rFonts w:eastAsia="黑体" w:cs="Times New Roman" w:ascii="黑体" w:hAnsi="黑体"/>
        <w:bCs/>
        <w:color w:val="FF0000"/>
        <w:sz w:val="44"/>
        <w:szCs w:val="44"/>
      </w:rPr>
    </w:r>
  </w:p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Times New Roman" w:hAnsi="Times New Roman" w:eastAsia="宋体" w:cs="Times New Roman"/>
        <w:bCs/>
        <w:color w:val="FF0000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bCs/>
        <w:color w:val="FF0000"/>
        <w:kern w:val="2"/>
        <w:sz w:val="18"/>
        <w:szCs w:val="22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34:00Z</dcterms:created>
  <dc:creator>张静</dc:creator>
  <dc:description/>
  <dc:language>en-US</dc:language>
  <cp:lastModifiedBy>彭爱华</cp:lastModifiedBy>
  <cp:lastPrinted>2023-08-31T10:11:00Z</cp:lastPrinted>
  <dcterms:modified xsi:type="dcterms:W3CDTF">2024-12-20T07:00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08B194FAE4962AE37C1A3BF790B0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