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8</w:t>
      </w:r>
      <w:r>
        <w:rPr/>
        <w:t>〕</w:t>
      </w:r>
      <w:r>
        <w:rPr/>
        <w:t>21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文鼎小标宋简"/>
          <w:sz w:val="36"/>
        </w:rPr>
      </w:pPr>
      <w:r>
        <w:rPr>
          <w:rFonts w:eastAsia="文鼎小标宋简"/>
          <w:sz w:val="36"/>
        </w:rPr>
        <w:t>关于开展安全生产大检查的通知</w:t>
      </w:r>
    </w:p>
    <w:p>
      <w:pPr>
        <w:pStyle w:val="Normal"/>
        <w:rPr>
          <w:rFonts w:eastAsia="文鼎小标宋简"/>
          <w:sz w:val="36"/>
        </w:rPr>
      </w:pPr>
      <w:r>
        <w:rPr>
          <w:rFonts w:eastAsia="文鼎小标宋简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级以上市环保局，各直属单位：</w:t>
      </w:r>
    </w:p>
    <w:p>
      <w:pPr>
        <w:pStyle w:val="Normal"/>
        <w:ind w:firstLine="632"/>
        <w:rPr/>
      </w:pPr>
      <w:r>
        <w:rPr/>
        <w:t>深圳“</w:t>
      </w:r>
      <w:r>
        <w:rPr/>
        <w:t>2.27</w:t>
      </w:r>
      <w:r>
        <w:rPr>
          <w:rFonts w:cs="仿宋_GB2312" w:ascii="仿宋_GB2312" w:hAnsi="仿宋_GB2312"/>
        </w:rPr>
        <w:t>”</w:t>
      </w:r>
      <w:r>
        <w:rPr/>
        <w:t>火灾事故发生后，国家安全监管总局和省委、省政府领导分别作出重要批示，要求处理好事故，查明事故原因，做好善后工作，防止发生类似事故。为认真吸取深圳“</w:t>
      </w:r>
      <w:r>
        <w:rPr/>
        <w:t>2.27</w:t>
      </w:r>
      <w:r>
        <w:rPr>
          <w:rFonts w:cs="仿宋_GB2312" w:ascii="仿宋_GB2312" w:hAnsi="仿宋_GB2312"/>
        </w:rPr>
        <w:t>”</w:t>
      </w:r>
      <w:r>
        <w:rPr/>
        <w:t>重大火灾事故教训和贯彻落实好领导批示精神，省安委会发出了《关于全面开展安全生产大检查的紧急通知》，决定于全国“两会”召开前立即在全省开展一次全面的安全生产大检查。结合环保部门实际，现将有关事项通知如下：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一、高度重视，立即开展安全生产大检查。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各地、各直属单位要按照国务院和省安委会“隐患治理年”的要求，以高度的政治敏感性、以对党和人民高度负责的态度，结合各地、各部门实际，在“两会”召开前立即开展一次全面的安全生产大检查。要加强对安全生产大检查工作的组织领导，制定详细的工作方案、明确检查的目的、内容和重点，确保安全生产大检查取得实效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二、开展消防安全大检查，彻底排查整治事故隐患。</w:t>
      </w:r>
    </w:p>
    <w:p>
      <w:pPr>
        <w:pStyle w:val="Normal"/>
        <w:ind w:firstLine="632"/>
        <w:rPr/>
      </w:pPr>
      <w:r>
        <w:rPr/>
        <w:t>各地、各直属单位要对本部门、本单位立即开展消防安全检查，彻底排查事故隐患，对查出的问题要立即落实整改；要突出抓好集中饮用水源地、居民区等敏感区域的隐患排查；对存在重大环境安全隐患的单位进行限期整改，问题严重的，要坚决实行停产整顿；对危险工段、原料和产品实行科学、严格的监管。要重点检查重大隐患整改落实工作。要通过组织开展安全生产大检查，消除事故隐患，切实防止各类恶性事故的发生，为全国“两会”的成功召开创造良好的安全生产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390"/>
        <w:rPr/>
      </w:pPr>
      <w:r>
        <w:rPr/>
        <w:t>二○○八年三月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eastAsia="文鼎小标宋简"/>
        </w:rPr>
        <w:t>安全生产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检查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通知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22:00Z</dcterms:created>
  <dc:creator>猪猪番薯</dc:creator>
  <dc:description/>
  <cp:keywords/>
  <dc:language>en-US</dc:language>
  <cp:lastModifiedBy>User</cp:lastModifiedBy>
  <cp:lastPrinted>2008-03-04T15:15:00Z</cp:lastPrinted>
  <dcterms:modified xsi:type="dcterms:W3CDTF">2008-03-04T07:27:00Z</dcterms:modified>
  <cp:revision>10</cp:revision>
  <dc:subject/>
  <dc:title>粤环函〔2008〕216号</dc:title>
</cp:coreProperties>
</file>