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局办公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局办公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8</w:t>
      </w:r>
      <w:r>
        <w:rPr/>
        <w:t>〕</w:t>
      </w:r>
      <w:r>
        <w:rPr/>
        <w:t>14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协助开展广东省锅炉大气污染物</w:t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排放情况调查的通知</w:t>
      </w:r>
    </w:p>
    <w:p>
      <w:pPr>
        <w:pStyle w:val="Normal"/>
        <w:rPr>
          <w:rFonts w:ascii="仿宋_GB2312" w:hAnsi="仿宋_GB2312" w:eastAsia="文鼎小标宋简"/>
          <w:sz w:val="36"/>
          <w:szCs w:val="30"/>
        </w:rPr>
      </w:pPr>
      <w:r>
        <w:rPr>
          <w:rFonts w:eastAsia="文鼎小标宋简" w:ascii="仿宋_GB2312" w:hAnsi="仿宋_GB2312"/>
          <w:sz w:val="36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地级以上市环保局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0"/>
        </w:rPr>
        <w:t>根据我省大气污染物总量控制和减排任务的要求，结合我省锅炉废气污染防治及环境管理的实际需求，我局决定组织制定广东省《锅炉大气污染物排放标准》。</w:t>
      </w:r>
      <w:r>
        <w:rPr>
          <w:rFonts w:ascii="仿宋_GB2312" w:hAnsi="仿宋_GB2312" w:cs="宋体;SimSun"/>
          <w:bCs/>
          <w:szCs w:val="30"/>
        </w:rPr>
        <w:t>按照环境标准编制工作程序，现需对各个行业不同规模不同类型的锅炉基本概况、污染治理以及污染物排放情况进行现状调查，请各地级以上市环保局协助此项工作，现将有关要求通知如下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请各有关地级以上市环保局组织辖区内有关企业（见附件一）协助填写调查表（见附件二，本调查表可在广东环境保护公众网下载），填写的内容应客观、真实，调查结果将作为编制标准的参考依据使用，不作为各级环保管理部门的执法依据。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0"/>
        </w:rPr>
        <w:t xml:space="preserve">二、请各有关地级以上市环保局于 </w:t>
      </w:r>
      <w:r>
        <w:rPr>
          <w:rFonts w:ascii="仿宋_GB2312" w:hAnsi="仿宋_GB2312"/>
          <w:szCs w:val="30"/>
        </w:rPr>
        <w:t>200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日前汇总辖区内各有关企业的调查表，反馈给标准编制单位（省环境科学研究所），同时发送电子版至</w:t>
      </w:r>
      <w:r>
        <w:rPr>
          <w:rFonts w:ascii="仿宋_GB2312" w:hAnsi="仿宋_GB2312"/>
          <w:szCs w:val="30"/>
        </w:rPr>
        <w:t>sdlxm2002@163.com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080" w:hanging="14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广东省《锅炉大气污染物排放标准》编制研究调查企业名单</w:t>
      </w:r>
    </w:p>
    <w:p>
      <w:pPr>
        <w:pStyle w:val="Normal"/>
        <w:ind w:firstLine="1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pacing w:val="-10"/>
          <w:szCs w:val="30"/>
        </w:rPr>
        <w:t>广东省《锅炉大气污染物排放标准》编制研究调查表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57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东省环境保护局办公室</w:t>
      </w:r>
    </w:p>
    <w:p>
      <w:pPr>
        <w:pStyle w:val="Normal"/>
        <w:ind w:firstLine="476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○○八年十月十六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919470" cy="1102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11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66.05pt;height:8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Cs w:val="30"/>
        </w:rPr>
        <w:t>联 系 人：广东省环境科学研究所  刘红卫  苏华轲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 址：广东省广州市东风中路</w:t>
      </w:r>
      <w:r>
        <w:rPr>
          <w:rFonts w:ascii="仿宋_GB2312" w:hAnsi="仿宋_GB2312"/>
          <w:szCs w:val="30"/>
        </w:rPr>
        <w:t>335</w:t>
      </w:r>
      <w:r>
        <w:rPr>
          <w:rFonts w:ascii="仿宋_GB2312" w:hAnsi="仿宋_GB2312"/>
          <w:szCs w:val="30"/>
        </w:rPr>
        <w:t>号  邮政编码：</w:t>
      </w:r>
      <w:r>
        <w:rPr>
          <w:rFonts w:ascii="仿宋_GB2312" w:hAnsi="仿宋_GB2312"/>
          <w:szCs w:val="30"/>
        </w:rPr>
        <w:t>510045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</w:t>
      </w:r>
      <w:r>
        <w:rPr>
          <w:rFonts w:ascii="仿宋_GB2312" w:hAnsi="仿宋_GB2312"/>
          <w:szCs w:val="30"/>
        </w:rPr>
        <w:t>: 020—83549809  13533622310(</w:t>
      </w:r>
      <w:r>
        <w:rPr>
          <w:rFonts w:ascii="仿宋_GB2312" w:hAnsi="仿宋_GB2312"/>
          <w:szCs w:val="30"/>
        </w:rPr>
        <w:t>苏</w:t>
      </w:r>
      <w:r>
        <w:rPr>
          <w:rFonts w:ascii="仿宋_GB2312" w:hAnsi="仿宋_GB2312"/>
          <w:szCs w:val="30"/>
        </w:rPr>
        <w:t>) 13929575801(</w:t>
      </w:r>
      <w:r>
        <w:rPr>
          <w:rFonts w:ascii="仿宋_GB2312" w:hAnsi="仿宋_GB2312"/>
          <w:szCs w:val="30"/>
        </w:rPr>
        <w:t>刘</w:t>
      </w:r>
      <w:r>
        <w:rPr>
          <w:rFonts w:ascii="仿宋_GB2312" w:hAnsi="仿宋_GB2312"/>
          <w:szCs w:val="30"/>
        </w:rPr>
        <w:t xml:space="preserve">)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579" w:charSpace="4294966271"/>
        </w:sect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锅炉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标准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调查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函</w:t>
      </w:r>
    </w:p>
    <w:p>
      <w:pPr>
        <w:pStyle w:val="ParaChar"/>
        <w:rPr>
          <w:bCs/>
          <w:szCs w:val="30"/>
        </w:rPr>
      </w:pPr>
      <w:r>
        <w:rPr>
          <w:bCs/>
          <w:szCs w:val="30"/>
        </w:rPr>
        <w:t>附件一</w:t>
      </w:r>
    </w:p>
    <w:p>
      <w:pPr>
        <w:pStyle w:val="Normal"/>
        <w:spacing w:before="289" w:after="289"/>
        <w:jc w:val="center"/>
        <w:rPr/>
      </w:pPr>
      <w:r>
        <w:rPr/>
        <w:t>广东省《锅炉大气污染物排放标准》编制研究调查企业名单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2"/>
        <w:gridCol w:w="5372"/>
        <w:gridCol w:w="1264"/>
      </w:tblGrid>
      <w:tr>
        <w:trPr>
          <w:tblHeader w:val="true"/>
          <w:trHeight w:val="30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所在地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数量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造纸股份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1CharCharChar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广东南方制碱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市煤气公司广州油制气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市白云区来利饼业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美业针织印染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市白云区新生实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市番禺番氮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市永隆染整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卷烟总厂广州卷烟二厂生产二部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增城市新塘镇悦威绸染整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燕塘乳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钛白粉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第二橡胶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油墨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金箭办公用品制造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精工电子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州洁华实业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深圳市</w:t>
            </w:r>
          </w:p>
        </w:tc>
        <w:tc>
          <w:tcPr>
            <w:tcW w:w="5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&gt;65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5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5 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&lt;1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范围的燃煤工业锅炉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台；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、≤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t/h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范围的燃油工业锅炉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台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9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名实陶瓷阀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恒运时装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英特食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金光油脂工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经济特区红塔仁恒纸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麒麟啤酒（珠海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丽珠集团丽珠制药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联业织染（珠海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益力集团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华丰纸业有限公司珠海分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3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青岛啤酒（珠海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粤侨实业股份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励联纺织染工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金光油脂工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斗门联合新材料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维淦服装漂洗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珠海市粤侨实业股份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6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头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头市中炬塑胶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头市澄海区溪南魏援造纸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头市灿兴织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4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澄海市世亿洗水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头市兴业染整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头市新城塑胶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头市驰宝路服装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头市澄海区维新漂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4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南光制衣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全美印花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道达尔石化（佛山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南美覆铜板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海天调味食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5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新合铝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高明现太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芝家用电器制造（南海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三水健力宝贸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金威啤酒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石湾区白坭定型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南海区滔莲染整定型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顺德糖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南海佳顺木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沃德森板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南海区平东油料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三水振源鞋材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山市南海区金都大酒店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2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韶关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中烟工业有限责任公司韶关卷烟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韶能集团股份有限公司乐昌锆制品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韶能集团股份有限公司珠玑纸业分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福满家河粉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新丰县永丰针织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五联木业集团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翁源县恒信林化产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7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仁化县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昇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洋制衣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河源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温氏瑞昌食品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农夫山泉广东万绿湖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泰记（河源）织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河源嘉太医保用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河源糖业发展有限公司紫金分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泰记（河源）织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富顺宝嘉染整兴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河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河源市悦源新型墙材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盛洗水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河源市电力线路器材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连平县华丰日用金属制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1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梅州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中烟工业公司梅州卷烟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卡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梅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橡胶制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蕉岭回力电池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蕉岭县强光锰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梅县超华电力修备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省梅州市明珠冶炼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平远宏兴木业制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丰顺县恒丰家具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9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惠州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艾迪克复材科技（惠州）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华伟电子（惠州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惠州市惠城区美日太阳伞涂料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泰宏橡塑制品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大昌树脂（惠州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太古可口可乐惠州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惠州志豪特种纸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兴昂制革（惠州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惠州忠信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惠州惠捷化纤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乔隆家具五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惠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盛龙纺织（惠州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罗浮山药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普利司通（惠州）轮胎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海壳牌石油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骏达制衣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惠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惠州市宝山人造板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博罗县园洲镇嘉孚五金制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7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尾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陆丰源力高科新材料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海丰县美达化工涂料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1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海丰联岭针织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尾市营通水泥制品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海丰县佳宁副食品加工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汕尾市奥米格服装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3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新明纸业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虎门镇南栅鸿展印花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长安霄边兴鹏鞋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可口可乐装瓶商生产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圣诺盟聚氨酯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美维电路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联亚制衣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德永佳纺织制衣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中联纸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泰昌纸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富之源饲料蛋白开发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长安沙头启龙鞋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华宝鞋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恒生木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博海环保资源开发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雀巢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3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贰发毛绒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富达染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东莞市长安昌营河粉加工店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2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新高电子材料（中山）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华南再生资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统一企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阿诗丹顿电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智颖鞋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市正业中糖实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国泰染整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市正业中糖实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市华士达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民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纺织印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市隆昌鞋材制品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香格里拉大酒店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长青环保能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新亚洲胶粘制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永宁包装薄膜制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山市沙溪镇濠景洗涤店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8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新会中集集装箱木地板有限公司（大鳌镇）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台山市友顺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市百晖纺织有限公司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崖门镇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新会美达锦纶股份有限公司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会城镇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春燕纺织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华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台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五金制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恩平市彩艳毛绒实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鹤山共和新联油漆化工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市新会区冠华针织厂有限公司（罗坑镇）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鹤山市雅瑶信诚制线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鹤山市造纸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6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甘蔗化工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集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股份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甘蔗化工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集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股份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市化肥总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市蓬江纸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市高美人造皮制品有限公司（睦洲镇）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台山市味皇调味品食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江门市蓬江区沙仔尾名雅洗涤服务中心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6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阳江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阳江市喜之郎果冻制造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嘉吉粮油（阳江）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阳春市糖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7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阳春安蒂丝纤维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阳春市豪达纸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阳春市联邦金属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阳江五联人造板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阳春市恒昌纸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阳春市迪威制衣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5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湛江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湛江港股份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粤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湛江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中纤板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湛江凌志润滑油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湛江华资农垦糖业发展有限公司广华分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8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湛江华农饲料蛋白开发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湛江珠江啤酒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石化港口公司湛江输油站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省丰收糖业发展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中能酒精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五洲药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湛江信威工艺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湛江嘉力手套制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7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市吉大化工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港区长晟油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9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1CharCharChar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中国石油化工股份有限公司茂名分公司炼油分部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市王润石化实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市中南润滑油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化州市耀明糖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大亚木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高州市文发纸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石化矿业有限公司灰砂砖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信宜市康祺药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化州市笪桥糖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化州市肥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0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沥青储运中心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茂名市第二技工学校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1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肇庆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肇庆宝信金属实业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端州石油化工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鼎湖永盛化纤纺织印染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肇庆协大鞋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肇庆市德庆上品精细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星湖生物科技股份有限公司生物工程基地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宁县江屯镇广通木器加工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鼎湖凤凰桂油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1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肇庆大旺永华染织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肇庆市永圣陶瓷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四会市利华达印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四会市宏昌皮革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怀集县威通糖醇产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四会市维诺珠光颜料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省德庆县康州工艺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6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清远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兆联纺织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清远市威利邦木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建滔（佛冈）积层纸板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2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清远市百盛染织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佛冈盈泰纺织品染整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清远市上兴人造板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建滔（连州）铜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钟友华（清远市福泰甘油精制有限公司）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建滔（佛冈）积层纸板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英德市沙口镇嘉利雪糕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6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潮州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省潮盛食品实业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汾煌食品工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广东大唐国际潮州发电有限责任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3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潮州翔鹭钨业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潮安县庵埠隆发纺织印染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潮安县浮洋镇天辉泡沫制品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潮州大同建筑构件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潮安县浮洋桥湖水玻璃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潮州市协成纸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潮州市二轻华粤植绒厂染整分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6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揭阳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普宁市丽达纺织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普宁市占陇忠兴盛印染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揭东县兄弟食品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4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揭西县复兴塑料制品五金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普宁市锦地印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揭东县香乐饼业食品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揭东县埔田培杰竹笋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普宁市华翔纺织印染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普宁市望斗织带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揭东县富盛食品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6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云浮市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罗定市星光化工有限公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云浮市云城区铧银合成材料厂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郁南县嘉田树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5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罗定市美鹏染厂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6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云浮市新金山生物科技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6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云安县晟达松脂化工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6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罗定市鸿正陶瓷有限公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6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新兴县林丰造纸有限公司（旧厂）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合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  <w:t>26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0"/>
              </w:rPr>
              <w:t>家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ind w:firstLine="592"/>
        <w:rPr/>
      </w:pPr>
      <w:r>
        <w:rPr/>
        <w:t>注：上述企业名单系根据相关部门资料筛选所得，如与实际不符（关闭或更名）或位置不详，请及时与广东省环科所联系，双方协商后重新确定调查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二</w:t>
      </w:r>
    </w:p>
    <w:p>
      <w:pPr>
        <w:pStyle w:val="Normal"/>
        <w:rPr>
          <w:rFonts w:eastAsia="宋体;SimSun"/>
          <w:bCs/>
          <w:sz w:val="28"/>
          <w:szCs w:val="32"/>
        </w:rPr>
      </w:pPr>
      <w:r>
        <w:rPr>
          <w:rFonts w:eastAsia="宋体;SimSun"/>
          <w:bCs/>
          <w:sz w:val="28"/>
          <w:szCs w:val="32"/>
        </w:rPr>
      </w:r>
    </w:p>
    <w:p>
      <w:pPr>
        <w:pStyle w:val="Normal"/>
        <w:jc w:val="center"/>
        <w:rPr>
          <w:rFonts w:eastAsia="文鼎小标宋简"/>
          <w:bCs/>
          <w:sz w:val="36"/>
          <w:szCs w:val="32"/>
        </w:rPr>
      </w:pPr>
      <w:r>
        <w:rPr>
          <w:rFonts w:eastAsia="文鼎小标宋简"/>
          <w:bCs/>
          <w:sz w:val="36"/>
          <w:szCs w:val="32"/>
        </w:rPr>
        <w:t>广东省《锅炉大气污染物排放标准》编制研究调查表</w:t>
      </w:r>
    </w:p>
    <w:p>
      <w:pPr>
        <w:pStyle w:val="Normal"/>
        <w:rPr>
          <w:rFonts w:eastAsia="文鼎小标宋简" w:cs="宋体;SimSun"/>
          <w:bCs/>
          <w:sz w:val="36"/>
          <w:szCs w:val="32"/>
        </w:rPr>
      </w:pPr>
      <w:r>
        <w:rPr>
          <w:rFonts w:eastAsia="文鼎小标宋简" w:cs="宋体;SimSun"/>
          <w:bCs/>
          <w:sz w:val="36"/>
          <w:szCs w:val="32"/>
        </w:rPr>
      </w:r>
    </w:p>
    <w:p>
      <w:pPr>
        <w:pStyle w:val="Normal"/>
        <w:ind w:firstLine="632"/>
        <w:rPr/>
      </w:pPr>
      <w:r>
        <w:rPr>
          <w:rFonts w:cs="宋体;SimSun"/>
        </w:rPr>
        <w:t>为贯彻广东省环境保护局对主要污染物排放实行总量控制计划，加强工业锅炉的污染防治和环境管理，广东省环保局决定编制《锅炉大气污染物排放标准》</w:t>
      </w:r>
      <w:r>
        <w:rPr>
          <w:rFonts w:cs="宋体;SimSun"/>
          <w:bCs/>
        </w:rPr>
        <w:t>。根据环境标准编制工作指南，需要对各个行业不同规模不同类型的锅炉基本概况、污染治理以及污染物排放情况进行现状调查。</w:t>
      </w:r>
    </w:p>
    <w:p>
      <w:pPr>
        <w:pStyle w:val="Normal"/>
        <w:ind w:firstLine="632"/>
        <w:rPr/>
      </w:pPr>
      <w:r>
        <w:rPr>
          <w:rFonts w:cs="宋体;SimSun"/>
          <w:bCs/>
        </w:rPr>
        <w:t>本次调查数据仅限</w:t>
      </w:r>
      <w:r>
        <w:rPr>
          <w:rFonts w:cs="宋体;SimSun"/>
        </w:rPr>
        <w:t>于项目组作为编制广东省《锅炉大气污染物排放标准》分析研究所用，与环保行政管理部门排污收费和任何形式的环境管理考核无关。填表时请注意：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一、调查表调查对象为非电站锅炉，主要包括工业锅炉和生活锅炉两大类。工业锅炉指产生蒸汽或热水（或有机热载体等）用于工业生产的锅炉；生活锅炉指酒店、医院、学校等单位用于产生蒸汽或热水进行饮水、洗浴、采暖或其他生活用途的锅炉。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二、若工业企业有多台锅炉，“锅炉编号”栏填写锅炉①、锅炉②、锅炉③即可。每台锅炉单独填写，若表格不够请自行复制。</w:t>
      </w:r>
    </w:p>
    <w:p>
      <w:pPr>
        <w:pStyle w:val="Normal"/>
        <w:ind w:firstLine="632"/>
        <w:rPr/>
      </w:pPr>
      <w:r>
        <w:rPr>
          <w:rFonts w:cs="宋体;SimSun"/>
        </w:rPr>
        <w:t>三、对于前缀“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”的项目，在□内打“√”即可。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四、表中所涉及的营运情况和污染物排放数据，以</w:t>
      </w:r>
      <w:r>
        <w:rPr>
          <w:rFonts w:cs="宋体;SimSun"/>
        </w:rPr>
        <w:t>2007</w:t>
      </w:r>
      <w:r>
        <w:rPr>
          <w:rFonts w:cs="宋体;SimSun"/>
        </w:rPr>
        <w:t>年为基准。</w:t>
      </w:r>
    </w:p>
    <w:p>
      <w:pPr>
        <w:pStyle w:val="Normal"/>
        <w:ind w:firstLine="632"/>
        <w:rPr/>
      </w:pPr>
      <w:r>
        <w:rPr>
          <w:rFonts w:cs="宋体;SimSun"/>
        </w:rPr>
        <w:t>五、表中“治理总投资”是指：购买治理设备、基础建筑物施工建设等固定投资；“运行</w:t>
      </w:r>
      <w:r>
        <w:rPr>
          <w:rFonts w:cs="宋体;SimSun"/>
        </w:rPr>
        <w:t>费用</w:t>
      </w:r>
      <w:r>
        <w:rPr>
          <w:rFonts w:cs="宋体;SimSun"/>
        </w:rPr>
        <w:t>”</w:t>
      </w:r>
      <w:r>
        <w:rPr>
          <w:rFonts w:cs="宋体;SimSun"/>
        </w:rPr>
        <w:t>是指</w:t>
      </w:r>
      <w:r>
        <w:rPr>
          <w:rFonts w:cs="宋体;SimSun"/>
        </w:rPr>
        <w:t>：除了购买治理设备等固定投资外，治理设施运转过程中</w:t>
      </w:r>
      <w:r>
        <w:rPr>
          <w:rFonts w:cs="宋体;SimSun"/>
        </w:rPr>
        <w:t>削减</w:t>
      </w:r>
      <w:r>
        <w:rPr>
          <w:rFonts w:cs="宋体;SimSun"/>
        </w:rPr>
        <w:t>1t</w:t>
      </w:r>
      <w:r>
        <w:rPr>
          <w:rFonts w:cs="宋体;SimSun"/>
        </w:rPr>
        <w:t>污染物的费用</w:t>
      </w:r>
      <w:r>
        <w:rPr>
          <w:rFonts w:cs="宋体;SimSun"/>
        </w:rPr>
        <w:t>,</w:t>
      </w:r>
      <w:r>
        <w:rPr>
          <w:rFonts w:cs="宋体;SimSun"/>
        </w:rPr>
        <w:t>包括水、电、气、药剂、人工等费用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right"/>
        <w:rPr/>
      </w:pPr>
      <w:r>
        <w:rPr>
          <w:bCs/>
          <w:szCs w:val="30"/>
        </w:rPr>
        <w:t>广东省《锅炉大气污染物排放标准》</w:t>
      </w:r>
      <w:r>
        <w:rPr>
          <w:rFonts w:cs="宋体;SimSun"/>
          <w:bCs/>
          <w:szCs w:val="30"/>
        </w:rPr>
        <w:t>编制组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Char1CharCharCha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表一</w:t>
      </w:r>
    </w:p>
    <w:p>
      <w:pPr>
        <w:pStyle w:val="Normal"/>
        <w:jc w:val="center"/>
        <w:rPr>
          <w:rFonts w:ascii="宋体;SimSun" w:hAnsi="宋体;SimSun" w:eastAsia="文鼎小标宋简" w:cs="宋体;SimSun"/>
          <w:bCs/>
        </w:rPr>
      </w:pPr>
      <w:r>
        <w:rPr>
          <w:rFonts w:ascii="宋体;SimSun" w:hAnsi="宋体;SimSun" w:cs="宋体;SimSun" w:eastAsia="文鼎小标宋简"/>
          <w:bCs/>
        </w:rPr>
        <w:t>工业锅炉概况及污染物排放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名称</w:t>
      </w:r>
      <w:r>
        <w:rPr>
          <w:rFonts w:cs="宋体;SimSun" w:ascii="宋体;SimSun" w:hAnsi="宋体;SimSun"/>
          <w:b/>
          <w:sz w:val="24"/>
        </w:rPr>
        <w:t xml:space="preserve">:                                                              </w:t>
      </w:r>
      <w:r>
        <w:rPr>
          <w:rFonts w:ascii="宋体;SimSun" w:hAnsi="宋体;SimSun" w:cs="宋体;SimSun"/>
          <w:b/>
          <w:sz w:val="24"/>
        </w:rPr>
        <w:t>联系人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cs="宋体;SimSun" w:ascii="宋体;SimSun" w:hAnsi="宋体;SimSun"/>
          <w:b/>
          <w:sz w:val="24"/>
        </w:rPr>
        <w:t xml:space="preserve">: </w:t>
      </w:r>
    </w:p>
    <w:tbl>
      <w:tblPr>
        <w:tblW w:w="1433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597"/>
        <w:gridCol w:w="7"/>
        <w:gridCol w:w="1549"/>
        <w:gridCol w:w="339"/>
        <w:gridCol w:w="201"/>
        <w:gridCol w:w="1257"/>
        <w:gridCol w:w="166"/>
        <w:gridCol w:w="208"/>
        <w:gridCol w:w="220"/>
        <w:gridCol w:w="1008"/>
        <w:gridCol w:w="31"/>
        <w:gridCol w:w="248"/>
        <w:gridCol w:w="649"/>
        <w:gridCol w:w="338"/>
        <w:gridCol w:w="192"/>
        <w:gridCol w:w="726"/>
        <w:gridCol w:w="427"/>
        <w:gridCol w:w="120"/>
        <w:gridCol w:w="527"/>
        <w:gridCol w:w="180"/>
        <w:gridCol w:w="363"/>
        <w:gridCol w:w="187"/>
        <w:gridCol w:w="169"/>
        <w:gridCol w:w="14"/>
        <w:gridCol w:w="890"/>
        <w:gridCol w:w="157"/>
        <w:gridCol w:w="213"/>
        <w:gridCol w:w="350"/>
        <w:gridCol w:w="2351"/>
      </w:tblGrid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锅炉编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台锅炉容量（蒸吨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格、型号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锅炉情况</w:t>
            </w:r>
          </w:p>
        </w:tc>
        <w:tc>
          <w:tcPr>
            <w:tcW w:w="18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锅炉类型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层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炉排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链条炉排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复炉排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振动炉排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燃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煤粉锅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油锅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气锅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沸腾燃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泡流化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循环流化床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合燃烧方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抛煤机链条炉排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锅炉燃料类型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煤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煤种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耗煤量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/t.h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硫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%):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灰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%):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油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油种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耗油量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/t.h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气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耗气量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/t.h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台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台设备投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: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属于自然通风锅炉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758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是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30" w:hRule="atLeas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8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囱（排气筒）高度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：</w:t>
            </w:r>
          </w:p>
        </w:tc>
        <w:tc>
          <w:tcPr>
            <w:tcW w:w="72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囱（排气筒）直径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：</w:t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锅炉废气治理和排放情况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烟尘污染治理设施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尘设备规格型号 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尘设备台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治理总投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: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行费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尘初始浓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mg/m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8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尘排放浓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mg/m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:</w:t>
            </w:r>
          </w:p>
        </w:tc>
        <w:tc>
          <w:tcPr>
            <w:tcW w:w="2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气黑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4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除尘效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%):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尘方式</w:t>
            </w:r>
          </w:p>
        </w:tc>
        <w:tc>
          <w:tcPr>
            <w:tcW w:w="10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干式除尘器：□ 重力沉降室  □ 惯性除尘器    □ 旋风除尘器    □ 布袋除尘器    □ 电除尘器     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湿式除尘器：□ 喷淋塔      □ 冲击式除尘器  □ 文丘里洗涤剂  □ 泡沫除尘器    □ 水膜除尘器  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果以上方法都不是，请列出本厂的除尘方法：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二氧化硫污染治理设施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脱硫设备规格型号：　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脱硫设备台数：　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治理总投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行费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生浓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mg/m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36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放浓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mg/m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脱硫效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%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脱硫方法</w:t>
            </w:r>
          </w:p>
        </w:tc>
        <w:tc>
          <w:tcPr>
            <w:tcW w:w="10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双碱法：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旋流板（双碱法）脱硫除尘一体化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迷宫式（双碱法）脱硫除尘一体化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湍流气动乳化（铵法）脱硫除尘一体化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喷淋泡沫（镁法）脱硫除尘一体化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麻石喷淋冲击式水膜脱硫除尘一体化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（亚硫酸钙法）脱硫除尘一体化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□ 固硫型煤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果以上方法都不是，请列出本厂锅炉的脱硫方法：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氮氧化物污染治理设施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选择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治理情况</w:t>
            </w:r>
          </w:p>
        </w:tc>
        <w:tc>
          <w:tcPr>
            <w:tcW w:w="10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07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未安装治理设施                □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已安装低氮燃烧器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□  已安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烟气脱硝设备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若安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治理设施，请填此栏</w:t>
            </w:r>
          </w:p>
        </w:tc>
        <w:tc>
          <w:tcPr>
            <w:tcW w:w="3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规格型号 ：</w:t>
            </w:r>
          </w:p>
        </w:tc>
        <w:tc>
          <w:tcPr>
            <w:tcW w:w="2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台数：</w:t>
            </w:r>
          </w:p>
        </w:tc>
        <w:tc>
          <w:tcPr>
            <w:tcW w:w="2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治理总投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生浓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mg/m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41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放浓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mg/m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3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脱氮效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%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若安装了脱硝设备，其烟气脱硝方法：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510" w:bottom="567"/>
          <w:pgNumType w:fmt="decimal"/>
          <w:formProt w:val="false"/>
          <w:textDirection w:val="lrTb"/>
          <w:docGrid w:type="lines" w:linePitch="579" w:charSpace="4294966271"/>
        </w:sectPr>
        <w:pStyle w:val="Char1CharCharChar"/>
        <w:spacing w:lineRule="exact" w:line="240"/>
        <w:rPr>
          <w:rFonts w:ascii="Times New Roman" w:hAnsi="Times New Roman" w:eastAsia="仿宋_GB2312" w:cs="Times New Roman"/>
          <w:sz w:val="18"/>
          <w:szCs w:val="24"/>
        </w:rPr>
      </w:pPr>
      <w:r>
        <w:rPr>
          <w:rFonts w:eastAsia="仿宋_GB2312"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表二</w:t>
      </w:r>
    </w:p>
    <w:p>
      <w:pPr>
        <w:pStyle w:val="Normal"/>
        <w:jc w:val="center"/>
        <w:rPr>
          <w:rFonts w:ascii="宋体;SimSun" w:hAnsi="宋体;SimSun" w:eastAsia="文鼎小标宋简" w:cs="宋体;SimSun"/>
          <w:bCs/>
          <w:sz w:val="30"/>
        </w:rPr>
      </w:pPr>
      <w:r>
        <w:rPr>
          <w:rFonts w:ascii="宋体;SimSun" w:hAnsi="宋体;SimSun" w:cs="宋体;SimSun" w:eastAsia="文鼎小标宋简"/>
          <w:bCs/>
          <w:sz w:val="30"/>
        </w:rPr>
        <w:t>污染治理设施运行情况调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4"/>
        <w:gridCol w:w="1756"/>
        <w:gridCol w:w="2520"/>
        <w:gridCol w:w="1620"/>
        <w:gridCol w:w="1715"/>
      </w:tblGrid>
      <w:tr>
        <w:trPr>
          <w:trHeight w:val="495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理设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占地面积</w:t>
            </w:r>
          </w:p>
        </w:tc>
        <w:tc>
          <w:tcPr>
            <w:tcW w:w="7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设计规模</w:t>
            </w:r>
          </w:p>
        </w:tc>
        <w:tc>
          <w:tcPr>
            <w:tcW w:w="7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实际运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规模</w:t>
            </w:r>
          </w:p>
        </w:tc>
        <w:tc>
          <w:tcPr>
            <w:tcW w:w="7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与治理项目有关的产品品种和数量、主要原材料及数量，并注明排放污染物工序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9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污染治理工艺流程方框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污染治理工艺流程说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污染治理主要设计参数</w:t>
            </w:r>
          </w:p>
          <w:p>
            <w:pPr>
              <w:pStyle w:val="Normal"/>
              <w:ind w:left="237" w:hanging="237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237" w:hanging="237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237" w:hanging="237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现有设施运行情况及存在问题分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现有设施设计时间、施工时间、运行时间和验收时间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设计和施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理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项目的主要设备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构筑物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序号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名称、型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规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数  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鼎大标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宋体;SimSun" w:hAnsi="宋体;SimSun" w:eastAsia="宋体;SimSun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6:00Z</dcterms:created>
  <dc:creator>猪猪番薯</dc:creator>
  <dc:description/>
  <cp:keywords/>
  <dc:language>en-US</dc:language>
  <cp:lastModifiedBy>User</cp:lastModifiedBy>
  <cp:lastPrinted>2008-10-20T15:08:00Z</cp:lastPrinted>
  <dcterms:modified xsi:type="dcterms:W3CDTF">2008-10-20T07:58:00Z</dcterms:modified>
  <cp:revision>8</cp:revision>
  <dc:subject/>
  <dc:title>粤环办函〔2008〕142号</dc:title>
</cp:coreProperties>
</file>