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sz w:val="24"/>
          <w:szCs w:val="36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环境文化宣传橱窗建设项目安排项目计划表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2"/>
        <w:gridCol w:w="3118"/>
        <w:gridCol w:w="1314"/>
        <w:gridCol w:w="1683"/>
      </w:tblGrid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hd w:fill="FFFFFF" w:val="clear"/>
              </w:rPr>
              <w:t>负责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hd w:fill="FFFFFF" w:val="clear"/>
              </w:rPr>
              <w:t>项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数量（个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计划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补助金额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珠海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汕头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佛山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韶关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河源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梅州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惠州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东莞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中山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江门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阳江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湛江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茂名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肇庆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清远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潮州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云浮市环保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color w:val="000000"/>
                <w:sz w:val="24"/>
                <w:shd w:fill="FFFFFF" w:val="clear"/>
              </w:rPr>
              <w:t>省环境文化宣传橱窗建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hd w:fill="FFFFFF" w:val="clear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24"/>
                <w:shd w:fill="FFFFFF" w:val="clear"/>
              </w:rPr>
              <w:t>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hd w:fill="FFFFFF" w:val="clear"/>
              </w:rPr>
              <w:t>6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eastAsia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color w:val="000000"/>
                <w:sz w:val="24"/>
                <w:shd w:fill="FFFFFF" w:val="clear"/>
              </w:rPr>
              <w:t>132</w:t>
            </w:r>
          </w:p>
        </w:tc>
      </w:tr>
    </w:tbl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color w:val="FF0000"/>
          <w:sz w:val="36"/>
          <w:szCs w:val="36"/>
        </w:rPr>
      </w:pPr>
      <w:r>
        <w:rPr>
          <w:rFonts w:eastAsia="文鼎小标宋简" w:cs="文鼎小标宋简" w:ascii="文鼎小标宋简" w:hAnsi="文鼎小标宋简"/>
          <w:color w:val="FF0000"/>
          <w:sz w:val="36"/>
          <w:szCs w:val="36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color w:val="FF0000"/>
          <w:sz w:val="36"/>
          <w:szCs w:val="36"/>
        </w:rPr>
      </w:pPr>
      <w:r>
        <w:rPr>
          <w:rFonts w:eastAsia="文鼎小标宋简" w:cs="文鼎小标宋简" w:ascii="文鼎小标宋简" w:hAnsi="文鼎小标宋简"/>
          <w:color w:val="FF0000"/>
          <w:sz w:val="36"/>
          <w:szCs w:val="36"/>
        </w:rPr>
      </w:r>
    </w:p>
    <w:p>
      <w:pPr>
        <w:pStyle w:val="Normal"/>
        <w:widowControl/>
        <w:jc w:val="left"/>
        <w:rPr>
          <w:rFonts w:ascii="文鼎小标宋简" w:hAnsi="文鼎小标宋简" w:eastAsia="文鼎小标宋简" w:cs="文鼎小标宋简"/>
          <w:color w:val="FF0000"/>
          <w:sz w:val="36"/>
          <w:szCs w:val="36"/>
        </w:rPr>
      </w:pPr>
      <w:r>
        <w:rPr>
          <w:rFonts w:eastAsia="文鼎小标宋简" w:cs="文鼎小标宋简" w:ascii="文鼎小标宋简" w:hAnsi="文鼎小标宋简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级环保绿色升级示范工业园区奖励项目计划表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40"/>
        <w:gridCol w:w="2505"/>
        <w:gridCol w:w="3150"/>
        <w:gridCol w:w="1690"/>
      </w:tblGrid>
      <w:tr>
        <w:trPr>
          <w:tblHeader w:val="true"/>
          <w:trHeight w:val="53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地市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负责单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计划</w:t>
            </w:r>
            <w:r>
              <w:rPr>
                <w:rFonts w:eastAsia="楷体_GB2312;Arial Unicode MS"/>
                <w:b/>
                <w:kern w:val="0"/>
                <w:sz w:val="28"/>
                <w:szCs w:val="28"/>
              </w:rPr>
              <w:t>补助金额（万元）</w:t>
            </w:r>
          </w:p>
        </w:tc>
      </w:tr>
      <w:tr>
        <w:trPr>
          <w:trHeight w:val="533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佛山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佛山市三水区大唐镇人民政府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佛山市三水工业区大塘园（纺织印染集聚区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 xml:space="preserve">100 </w:t>
            </w:r>
          </w:p>
        </w:tc>
      </w:tr>
      <w:tr>
        <w:trPr>
          <w:trHeight w:val="533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珠海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珠海市富山工业园管理委员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珠海市富山工业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color w:val="000000"/>
                <w:kern w:val="0"/>
                <w:sz w:val="28"/>
                <w:szCs w:val="28"/>
              </w:rPr>
              <w:t>江门市崖门新财富环保工业有限公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江门市新会崖门定点电镀工业基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7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3-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级环境教育基地奖励项目计划表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97"/>
        <w:gridCol w:w="2465"/>
        <w:gridCol w:w="2355"/>
        <w:gridCol w:w="1984"/>
        <w:gridCol w:w="153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地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承担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基地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项目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计划</w:t>
            </w: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补助金额（万元）</w:t>
            </w:r>
          </w:p>
        </w:tc>
      </w:tr>
      <w:tr>
        <w:trPr>
          <w:trHeight w:val="363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013</w:t>
            </w:r>
            <w:r>
              <w:rPr>
                <w:rFonts w:eastAsia="楷体_GB2312;Arial Unicode MS"/>
                <w:b/>
                <w:sz w:val="24"/>
              </w:rPr>
              <w:t>年广东省环境教育基地</w:t>
            </w:r>
            <w:r>
              <w:rPr>
                <w:rFonts w:eastAsia="楷体_GB2312;Arial Unicode MS"/>
                <w:b/>
                <w:sz w:val="24"/>
              </w:rPr>
              <w:t>（</w:t>
            </w:r>
            <w:r>
              <w:rPr>
                <w:rFonts w:eastAsia="楷体_GB2312;Arial Unicode MS"/>
                <w:b/>
                <w:sz w:val="24"/>
              </w:rPr>
              <w:t>20</w:t>
            </w:r>
            <w:r>
              <w:rPr>
                <w:rFonts w:eastAsia="楷体_GB2312;Arial Unicode MS"/>
                <w:b/>
                <w:sz w:val="24"/>
              </w:rPr>
              <w:t>个</w:t>
            </w:r>
            <w:r>
              <w:rPr>
                <w:rFonts w:eastAsia="楷体_GB2312;Arial Unicode MS"/>
                <w:b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环保投资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第一资源热力电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海珠区环境监测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海珠区环境监测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汽丰田汽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汽丰田汽车有限公司环保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荔湾区景区管理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荔湾湖景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越秀区东濠涌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越秀区东濠涌博物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深圳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深圳华侨城（湿地）公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华侨城（湿地）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深圳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深圳市水务（集团）有限公司盐田污水处理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水务（集团）盐田污水处理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珠海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珠海市城市排水有限公司拱北水质净化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市拱北水质净化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韶关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东曲江罗坑鳄蜥省级自然保护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曲江罗坑鳄蜥省级自然保护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佛山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东邦普循环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邦普循环科技废旧电池回收展示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佛山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佛山市杜马禅园创意文化艺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杜马禅园创意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佛山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佛山市绿色家园环境保护促进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绿色家园垃圾分类循环再用展示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惠州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惠州市红花湖景区管理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惠州市红花湖景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肇庆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肇庆星湖国家湿地公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肇庆星湖国家湿地公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江门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江门市新会区龙泉污水处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江门市新会区龙泉污水处理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阳江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阳江职业技术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阳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阳江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阳江市第一净水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阳江市第一净水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湛江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国热带农业科学院南亚热带作物研究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国热带农业科学院南亚热带作物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顺德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佛山市顺德区南国丝都丝绸博物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南国丝都丝绸博物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顺德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佛山市顺德鑫还宝资源利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顺德鑫还宝资源利用展示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014</w:t>
            </w:r>
            <w:r>
              <w:rPr>
                <w:rFonts w:eastAsia="楷体_GB2312;Arial Unicode MS"/>
                <w:b/>
                <w:sz w:val="24"/>
              </w:rPr>
              <w:t>年广东省环境教育基地（</w:t>
            </w:r>
            <w:r>
              <w:rPr>
                <w:rFonts w:eastAsia="楷体_GB2312;Arial Unicode MS"/>
                <w:b/>
                <w:sz w:val="24"/>
              </w:rPr>
              <w:t>8</w:t>
            </w:r>
            <w:r>
              <w:rPr>
                <w:rFonts w:eastAsia="楷体_GB2312;Arial Unicode MS"/>
                <w:b/>
                <w:sz w:val="24"/>
              </w:rPr>
              <w:t>个）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东珠江口中华白海豚国家级自然保护区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珠江口中华白海豚国家级自然保护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清远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清远市东江环保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江环保废弃电器电子产品处理教育示范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头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汕头市丹樱农业生态旅游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头市丹樱生态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东长天思源环保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长天思源环保科技教育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ind w:firstLine="118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佛山市三水荷花世界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三水荷花世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东莞市谢岗中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谢岗中学飞鹅山生态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尾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汕尾市红树林农林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尾市东关联安围红树林种植示范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顺德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东顺盈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顺盈在线监控环保教育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环境教育基地奖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合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eastAsia="楷体_GB2312;Arial Unicode MS"/>
                <w:sz w:val="24"/>
                <w:shd w:fill="FFFFFF" w:val="clear"/>
              </w:rPr>
              <w:t>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588" w:bottom="170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级绿色社区奖励项目计划表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98"/>
        <w:gridCol w:w="2835"/>
        <w:gridCol w:w="1984"/>
        <w:gridCol w:w="1516"/>
        <w:gridCol w:w="1593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负责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社区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sz w:val="24"/>
              </w:rPr>
              <w:t>计划</w:t>
            </w:r>
            <w:r>
              <w:rPr>
                <w:rFonts w:eastAsia="楷体_GB2312;Arial Unicode MS"/>
                <w:b/>
                <w:sz w:val="24"/>
              </w:rPr>
              <w:t>补助金额（万元）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越秀区东山街达道南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越秀区东山街达道南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越秀区白云街东湖新村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越秀区白云街东湖新村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海珠区江南中街青凤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海珠区江南中街道青凤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海珠区沙园街广重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海珠区沙园街广重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海珠区海幢街宝贤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海珠区海幢街宝贤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花都区新华街骏威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花都区金菊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花都区花城街百合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花都区花城街百合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花都区花城街桂花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花都区花城街桂花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花都区秀全街雅宝社区居民委员会</w:t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花都区秀全街雅宝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萝岗区联和街金峰园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广州市萝岗区联合街金峰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世荣物业管理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珠海市里维埃拉一期锦绣荣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仁恒物业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珠海市仁恒星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头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头中信物业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汕头市中信嘉顿小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头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联奏集团物业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汕头市香域水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高明区荷城街道金华社区居民委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佛山高明区荷城街道金华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河源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和平县御水花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河源市御水花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龙泽物业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东莞市丰泰观山碧水花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光大物业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东莞市天骄峰景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湛江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湛江市橄榄园物业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湛江市橄榄园社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中信物业服务有限公司中山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中山市港口镇中信凯旋蓝岸花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大信海岸家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大信海岸家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社区奖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合</w:t>
            </w:r>
            <w:r>
              <w:rPr>
                <w:rFonts w:eastAsia="Times New Roman"/>
                <w:b/>
                <w:sz w:val="24"/>
                <w:shd w:fill="FFFFFF" w:val="clear"/>
              </w:rPr>
              <w:t xml:space="preserve">     </w:t>
            </w:r>
            <w:r>
              <w:rPr>
                <w:rFonts w:eastAsia="楷体_GB2312;Arial Unicode MS"/>
                <w:b/>
                <w:sz w:val="24"/>
                <w:shd w:fill="FFFFFF" w:val="clear"/>
              </w:rPr>
              <w:t>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eastAsia="楷体_GB2312;Arial Unicode MS"/>
                <w:b/>
                <w:b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sz w:val="24"/>
                <w:shd w:fill="FFFFFF" w:val="clear"/>
              </w:rPr>
              <w:t>4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80"/>
        <w:rPr>
          <w:rFonts w:ascii="文鼎小标宋简" w:hAnsi="文鼎小标宋简" w:eastAsia="文鼎小标宋简" w:cs="文鼎小标宋简"/>
          <w:sz w:val="28"/>
          <w:szCs w:val="36"/>
        </w:rPr>
      </w:pPr>
      <w:r>
        <w:rPr>
          <w:rFonts w:eastAsia="文鼎小标宋简" w:cs="文鼎小标宋简" w:ascii="文鼎小标宋简" w:hAnsi="文鼎小标宋简"/>
          <w:sz w:val="28"/>
          <w:szCs w:val="36"/>
        </w:rPr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4</w:t>
      </w:r>
      <w:r>
        <w:rPr>
          <w:rFonts w:ascii="文鼎小标宋简" w:hAnsi="文鼎小标宋简" w:cs="文鼎小标宋简" w:eastAsia="文鼎小标宋简"/>
          <w:sz w:val="36"/>
          <w:szCs w:val="36"/>
        </w:rPr>
        <w:t>年省级绿色学校奖励项目计划表</w:t>
      </w:r>
    </w:p>
    <w:p>
      <w:pPr>
        <w:pStyle w:val="Normal"/>
        <w:spacing w:lineRule="exact" w:line="480"/>
        <w:jc w:val="center"/>
        <w:rPr>
          <w:rFonts w:ascii="文鼎小标宋简" w:hAnsi="文鼎小标宋简" w:eastAsia="文鼎小标宋简" w:cs="文鼎小标宋简"/>
          <w:color w:val="FF0000"/>
          <w:sz w:val="36"/>
          <w:szCs w:val="36"/>
        </w:rPr>
      </w:pPr>
      <w:r>
        <w:rPr>
          <w:rFonts w:eastAsia="文鼎小标宋简" w:cs="文鼎小标宋简" w:ascii="文鼎小标宋简" w:hAnsi="文鼎小标宋简"/>
          <w:color w:val="FF0000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5"/>
        <w:gridCol w:w="3615"/>
        <w:gridCol w:w="2150"/>
        <w:gridCol w:w="1559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地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负责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楷体_GB2312;Arial Unicode MS"/>
                <w:b/>
                <w:bCs/>
                <w:sz w:val="24"/>
                <w:shd w:fill="FFFFFF" w:val="clear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楷体_GB2312;Arial Unicode MS"/>
                <w:b/>
                <w:bCs/>
                <w:sz w:val="24"/>
              </w:rPr>
              <w:t>计划</w:t>
            </w:r>
            <w:r>
              <w:rPr>
                <w:rFonts w:eastAsia="楷体_GB2312;Arial Unicode MS"/>
                <w:b/>
                <w:bCs/>
                <w:sz w:val="24"/>
              </w:rPr>
              <w:t>补助金额（万元）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广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实验中学附属天河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广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越秀区铁四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广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越秀区黄花实验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广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州市海珠区新民六街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坪山新区汤坑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坪山新区光祖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</w:rPr>
              <w:t>深圳市龙岗区龙岗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深圳市福田区梅林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珠海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市斗门区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珠海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市香洲区广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珠海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珠海万山海洋开发试验区万山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汕头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头市潮南区陈店明德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汕头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汕头市金平区啟慧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佛山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南海区大沥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佛山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高明区荷城街道德信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佛山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三水区芦苞镇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韶关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新丰县第二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梅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梅江区联合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东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清溪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东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南城阳光第四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东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师范学校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东莞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东莞市石碣序伦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江门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江门市新会李文达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江门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恩平市恩城街道办事处第一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江门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江门市新会梁启超纪念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阳江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阳江市蓓蕾幼儿园新平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湛江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湛江经济技术开发区星乐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荣基）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湛江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廉江市第一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湛江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湛江市第二十九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茂名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茂名市官山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茂名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茂名市愉园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揭阳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揭阳市第一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小榄镇永宁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山市小榄镇升平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肇庆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德庆县直属机关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清远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清远市清新区职业技术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清远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清远市新北江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河源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紫金县蓝塘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河源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连平县陂头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顺德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顺德区陈村镇中心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顺德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顺德区勒流中心幼儿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顺德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顺德区乐从镇东平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顺德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佛山市顺德区容桂城西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省绿色学校奖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textAlignment w:val="center"/>
              <w:rPr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合</w:t>
            </w:r>
            <w:r>
              <w:rPr>
                <w:rFonts w:eastAsia="Times New Roman"/>
                <w:sz w:val="24"/>
                <w:shd w:fill="FFFFFF" w:val="clear"/>
              </w:rPr>
              <w:t xml:space="preserve">     </w:t>
            </w:r>
            <w:r>
              <w:rPr>
                <w:rFonts w:eastAsia="楷体_GB2312;Arial Unicode MS"/>
                <w:sz w:val="24"/>
                <w:shd w:fill="FFFFFF" w:val="clear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  <w:shd w:fill="FFFFFF" w:val="clear"/>
              </w:rPr>
            </w:pPr>
            <w:r>
              <w:rPr>
                <w:rFonts w:eastAsia="楷体_GB2312;Arial Unicode MS"/>
                <w:sz w:val="24"/>
                <w:shd w:fill="FFFFFF" w:val="clear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312" w:after="312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12:00Z</dcterms:created>
  <dc:creator>萧丝婷</dc:creator>
  <dc:description/>
  <cp:keywords/>
  <dc:language>en-US</dc:language>
  <cp:lastModifiedBy>沈会山</cp:lastModifiedBy>
  <dcterms:modified xsi:type="dcterms:W3CDTF">2015-06-0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